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租赁合同范本"/>
      <w:r>
        <w:rPr/>
        <w:t>二手房租赁合同范本</w:t>
      </w:r>
      <w:bookmarkEnd w:id="0"/>
    </w:p>
    <w:p>
      <w:pPr>
        <w:pStyle w:val="Normal"/>
        <w:rPr/>
      </w:pPr>
      <w:r>
        <w:rPr/>
        <w:t>答：友好协商为先导，法律手段来维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应友好协商解决，不要盲目诉讼，协商不成，可采取司法手段以保障大学生合法权益，可以通过诉讼或者仲裁途径，根据双方签订的《房屋出租合同》争议解决条款中约定的管辖法院或者仲裁委员会，将争议提交相应司法机关，若无约定，可以向被告所在地法院提起诉讼，但首先应严格按照双方签订的《房屋租赁合同》相关条款约定的违约责任进行维权，因为我国《民法》讲究意思自治为原则，以双方真实意思表示的约定为准，所以签订好《房屋租赁合同》尤为重要，如果出租方的违约行为，合同中并未规定，或者虽然合同中有约定，但违反了法律强制性规定的，仍可以依据我国《合同法》或《城市房屋租赁管理办法》等相关法律法规保障自身的合法权益不受侵害，再退一步说，我国现阶段法制社会日益健全，大学生也可委托律师或法律工作者走维权之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