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创建工作会议上的讲话"/>
      <w:r>
        <w:rPr/>
        <w:t>文明城市创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区委、区政府召开的这次会议主要是，贯彻落实上级有关会议精神，安排部署我区的迎查工作。刚才，文山同志对这次迎查测评的目标任务和责任分工作了安排部署，大家要结合各自实际，抓好落实。下面，就做好这次迎查工作，讲几点意见。</w:t>
      </w:r>
    </w:p>
    <w:p>
      <w:pPr>
        <w:pStyle w:val="Normal"/>
        <w:rPr/>
      </w:pPr>
      <w:r>
        <w:rPr/>
        <w:t>一、提高认识，切实增强做好迎查工作的责任感和紧迫感</w:t>
      </w:r>
    </w:p>
    <w:p>
      <w:pPr>
        <w:pStyle w:val="Normal"/>
        <w:rPr/>
      </w:pPr>
      <w:r>
        <w:rPr/>
        <w:t>根据中央文明委的安排，今年将评选表彰第三批全国文明城市。济南市作为“全国文明城市创建工作先进城市”，从今年</w:t>
      </w:r>
      <w:r>
        <w:rPr/>
        <w:t>6</w:t>
      </w:r>
      <w:r>
        <w:rPr/>
        <w:t>月份开始接受省文明委的复查</w:t>
      </w:r>
      <w:r>
        <w:rPr/>
        <w:t>;</w:t>
      </w:r>
      <w:r>
        <w:rPr/>
        <w:t>我区作为“省级文明城区”，也将一并接受复查。</w:t>
      </w:r>
      <w:r>
        <w:rPr/>
        <w:t>20**</w:t>
      </w:r>
      <w:r>
        <w:rPr/>
        <w:t>年，我区被评为省级文明城区，</w:t>
      </w:r>
      <w:r>
        <w:rPr/>
        <w:t>20**</w:t>
      </w:r>
      <w:r>
        <w:rPr/>
        <w:t>年，顺利通过了复核。近年来，全区广大干部群众紧紧围绕“拉高标杆、提升目标，创造新格局、实现大发展”的总体要求，不断加强城市基础设施建设，大力实施城乡环境综合整治，积极开展丰富多彩的群众性精神文明创建活动，取得了明显成效，市容市貌、居民文明素质、公共环境、公共秩序都很好。但是，对照《全国文明城市测评体系》的标准要求，还存在一些薄弱环节，去年，在市里组织的两次公共文明指数测评中，我区在六个城区中分别排名第四位和第三位。测评中反应出的主要问题是：在公共环境方面，存在路面损毁、占道经营现象</w:t>
      </w:r>
      <w:r>
        <w:rPr/>
        <w:t>;</w:t>
      </w:r>
      <w:r>
        <w:rPr/>
        <w:t>在公共秩序方面，存在行人和非机动车闯红灯、违章停车问题</w:t>
      </w:r>
      <w:r>
        <w:rPr/>
        <w:t>;</w:t>
      </w:r>
      <w:r>
        <w:rPr/>
        <w:t>另外，在文明素质教育、法制宣传和长效机制建设方面，也存在一些问题和不足。这些问题，都需要在这次迎查中切实加以解决。</w:t>
      </w:r>
    </w:p>
    <w:p>
      <w:pPr>
        <w:pStyle w:val="Normal"/>
        <w:rPr/>
      </w:pPr>
      <w:r>
        <w:rPr/>
        <w:t>市委、市政府高度重视这次复查工作，焉荣竹书记亲自作出重要批示，张建国市长于</w:t>
      </w:r>
      <w:r>
        <w:rPr/>
        <w:t>4</w:t>
      </w:r>
      <w:r>
        <w:rPr/>
        <w:t>月</w:t>
      </w:r>
      <w:r>
        <w:rPr/>
        <w:t>14</w:t>
      </w:r>
      <w:r>
        <w:rPr/>
        <w:t>日召开了全市文明城市建设推进工作会议，并作了重要讲话。希望各单位、各部门要站在全局的高度，充分认识文明城市建设的重要性，把思想统一到市、区两级的决策部署上来，把行动统一到文明城市建设的各项任务上来，确保圆满完成迎查任务。</w:t>
      </w:r>
    </w:p>
    <w:p>
      <w:pPr>
        <w:pStyle w:val="Normal"/>
        <w:rPr/>
      </w:pPr>
      <w:r>
        <w:rPr/>
        <w:t>二、突出重点，深入推进文明城市创建工作</w:t>
      </w:r>
    </w:p>
    <w:p>
      <w:pPr>
        <w:pStyle w:val="Normal"/>
        <w:rPr/>
      </w:pPr>
      <w:r>
        <w:rPr/>
        <w:t>今天，会议印发了《全国文明城市测评体系》目标责任分解方案。今年的《全国文明城市测评体系》共有</w:t>
      </w:r>
      <w:r>
        <w:rPr/>
        <w:t>9</w:t>
      </w:r>
      <w:r>
        <w:rPr/>
        <w:t>大类</w:t>
      </w:r>
      <w:r>
        <w:rPr/>
        <w:t>126</w:t>
      </w:r>
      <w:r>
        <w:rPr/>
        <w:t>项指标，与以往相比，内容增多了，标准提高了，考核也非常严格。各单位、各部门要对测评体系认真学习，把指标内容、测评方式、评价标准，研究透、把握好。重点抓好以下四个方面的工作：</w:t>
      </w:r>
    </w:p>
    <w:p>
      <w:pPr>
        <w:pStyle w:val="Normal"/>
        <w:rPr/>
      </w:pPr>
      <w:r>
        <w:rPr/>
        <w:t>一是不断优化发展环境。城市发展环境在《测评体系》中占很大比重。要按照复查测评的要求，进一步完善环境建设的各项制度、措施，备齐备全各种迎查材料。要结合当前开展的“创先争优”和“深入基层、服务群众”主题实践教育活动，进一步加强社会管理和公共服务，着力解决群众反映集中的热点、难点问题，不断提高党政机关的执行力和公信力，营造廉洁高效的政务环境、民主公正的法治环境和公平诚信的市场环境。</w:t>
      </w:r>
    </w:p>
    <w:p>
      <w:pPr>
        <w:pStyle w:val="Normal"/>
        <w:rPr/>
      </w:pPr>
      <w:r>
        <w:rPr/>
        <w:t>二是进一步加强城市建设管理。要切实抓好城市道路、环卫设施、交通设施等公用设施建设，对损坏的路面、缺失的护栏、井盖等设施，进行全面排查、修缮和维护，提高公共设施的完好率。要加快棚户区、城中村和危旧简易楼群改造步伐，不断改善群众的居住条件和生活环境。进一步加强环境综合整治，积极开展城乡清洁行动，动员一切力量，对重点路段、重要场所，特别是城乡结合部、背街小巷进行集中整治，彻底消除“脏乱差”、“牛皮癣”等问题。要加大绿化、美化力度，在抓好重点道路、重要节点绿化的同时，对各类公园广场、街心绿地等进行整修补绿，搞好日常管护，提高绿化水平。要突出抓好开放式居民小区的综合整治和管理，采取切实有效的措施，解决好路不平、灯不亮以及楼道内乱堆乱放的问题。现在，我们城区内的环卫、清理积雪等工作做的很好，下一步，要结合我区开展的“城乡清洁行动”，重点搞好农村的环境整治</w:t>
      </w:r>
      <w:r>
        <w:rPr/>
        <w:t>;</w:t>
      </w:r>
      <w:r>
        <w:rPr/>
        <w:t>在加快城市建设的同时，要不断提升城市管理水平，努力改善城乡环境面貌。</w:t>
      </w:r>
    </w:p>
    <w:p>
      <w:pPr>
        <w:pStyle w:val="Normal"/>
        <w:rPr/>
      </w:pPr>
      <w:r>
        <w:rPr/>
        <w:t>三是着力净化社会文化环境。这次测评，中央文明委专门制定出台了《全国未成年人思想道德建设工作测评体系》，作为参评全国文明城市和先进城市的前置条件。各有关单位、部门要按照《测评体系》的要求，健全学校、家庭、社会相结合的教育体系，加强对未成年人活动场所的管理，完善未成年人思想道德建设长效机制</w:t>
      </w:r>
      <w:r>
        <w:rPr/>
        <w:t>;</w:t>
      </w:r>
      <w:r>
        <w:rPr/>
        <w:t>要深入开展“净化社会文化环境”专项治理行动，搞好校园周边环境治理，特别是加强网吧、出版物市场的整治，为未成年人健康成长创造良好的社会文化环境。</w:t>
      </w:r>
    </w:p>
    <w:p>
      <w:pPr>
        <w:pStyle w:val="Normal"/>
        <w:rPr/>
      </w:pPr>
      <w:r>
        <w:rPr/>
        <w:t>四是不断提高市民文明素质。围绕培育社会主义核心价值体系，继续开展“讲文明、树新风”活动，大力倡导积极向上、健康文明的生活方式。利用市民学校、社区活动中心和黑板报、宣传栏等宣传阵地和手段，广泛开展文明礼仪普及活动，引导广大干部群众学习礼仪知识，增强文明意识，养成文明习惯。要进一步加强对流动人口的管理和服务，提高外来务工、经商人员的文明素养。各级机关工作人员，特别是领导干部要带头讲文明、重礼仪，各文明社区、文明单位、文明行业要发挥好示范带头作用，努力在全社会形成良好的社会风尚。</w:t>
      </w:r>
    </w:p>
    <w:p>
      <w:pPr>
        <w:pStyle w:val="Normal"/>
        <w:rPr/>
      </w:pPr>
      <w:r>
        <w:rPr/>
        <w:t>三、强化责任，确保迎查工作顺利完成</w:t>
      </w:r>
    </w:p>
    <w:p>
      <w:pPr>
        <w:pStyle w:val="Normal"/>
        <w:rPr/>
      </w:pPr>
      <w:r>
        <w:rPr/>
        <w:t>一是强化组织领导。为迎接这次复查工作，区里调整充实了创城委，办公室设在区文明办，具体负责迎查工作的统筹协调。各成员单位要把迎查作为近期工作的重点，成立相应的组织协调机构，实行“一把手”负责制，确定具体的分管领导和牵头科室</w:t>
      </w:r>
      <w:r>
        <w:rPr/>
        <w:t>;</w:t>
      </w:r>
      <w:r>
        <w:rPr/>
        <w:t>对照责任分工，进行再分解、再细化，把任务落实到岗、到人，明确时间进度和标准要求，切实把工作抓紧、抓实、抓好，确保完成各项迎查任务。</w:t>
      </w:r>
    </w:p>
    <w:p>
      <w:pPr>
        <w:pStyle w:val="Normal"/>
        <w:rPr/>
      </w:pPr>
      <w:r>
        <w:rPr/>
        <w:t>二是广泛宣传发动。创建省级文明城区是一项群众性实践活动，群众是创建的主力军，是创建工作的受益者和检验者。各街道办事处要按照属地管理原则，安排精干力量，深入辖区单位和基层社区，搞好宣传教育，营造浓厚的舆论氛围，提高创建工作的知晓率、参与率和支持率。各责任单位特别是建设、城管、执法、卫生等部门，要发挥职能优势，整合社会资源，形成工作合力，推动创建工作深入开展。</w:t>
      </w:r>
    </w:p>
    <w:p>
      <w:pPr>
        <w:pStyle w:val="Normal"/>
        <w:rPr/>
      </w:pPr>
      <w:r>
        <w:rPr/>
        <w:t>三是加强督促检查。各单位、各部门要制定进度表，倒排工期，有序推进</w:t>
      </w:r>
      <w:r>
        <w:rPr/>
        <w:t>;</w:t>
      </w:r>
      <w:r>
        <w:rPr/>
        <w:t>对迎查工作中的重点、难点问题，要深入研究，逐项解决，确保不出纰漏。市里已确定将</w:t>
      </w:r>
      <w:r>
        <w:rPr/>
        <w:t>12345</w:t>
      </w:r>
      <w:r>
        <w:rPr/>
        <w:t>市民服务热线作为创城服务热线，对群众反映的问题，各单位、各部门要即时办理，及时反馈。区创城委办公室要组织有关部门，采取明察暗访等形式，对各单位迎查工作进行督导检查。对重视不够、工作不力的单位，要及时进行督促整改</w:t>
      </w:r>
      <w:r>
        <w:rPr/>
        <w:t>;</w:t>
      </w:r>
      <w:r>
        <w:rPr/>
        <w:t>对影响全区测评成绩的，要严肃追究责任。</w:t>
      </w:r>
    </w:p>
    <w:p>
      <w:pPr>
        <w:pStyle w:val="Normal"/>
        <w:rPr/>
      </w:pPr>
      <w:r>
        <w:rPr/>
        <w:t>同志们，这次迎查工作目标任务已经明确，时间紧迫、任务繁重。全区上下一定要按照会议部署，迅速行动起来，遇有问题及时报创城委，并认真加以协调解决，确保完成复查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