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苍山导游词"/>
      <w:r>
        <w:rPr/>
        <w:t>云南苍山导游词</w:t>
      </w:r>
      <w:bookmarkEnd w:id="0"/>
    </w:p>
    <w:p>
      <w:pPr>
        <w:pStyle w:val="Normal"/>
        <w:rPr/>
      </w:pPr>
      <w:r>
        <w:rPr/>
        <w:t>云南省大理白族自治州的苍山洱海是古今旅游者所向往的地方。明代著名文人杨升庵描绘它“山则苍茏垒翠，海则半月掩蓝”，“一望点苍，不觉神爽飞越”。</w:t>
      </w:r>
    </w:p>
    <w:p>
      <w:pPr>
        <w:pStyle w:val="Normal"/>
        <w:rPr/>
      </w:pPr>
      <w:r>
        <w:rPr/>
        <w:t>苍山</w:t>
      </w:r>
    </w:p>
    <w:p>
      <w:pPr>
        <w:pStyle w:val="Normal"/>
        <w:rPr/>
      </w:pPr>
      <w:r>
        <w:rPr/>
        <w:t>苍山，又名点苍山，共有十九座山峰，最高峰海拔</w:t>
      </w:r>
      <w:r>
        <w:rPr/>
        <w:t>4000</w:t>
      </w:r>
      <w:r>
        <w:rPr/>
        <w:t>多米。</w:t>
      </w:r>
    </w:p>
    <w:p>
      <w:pPr>
        <w:pStyle w:val="Normal"/>
        <w:rPr/>
      </w:pPr>
      <w:r>
        <w:rPr/>
        <w:t>苍山十九峰北起洱源邓川，南至下关天生桥。苍山十九峰，巍峨雄壮，与秀丽的洱海风光形成强烈对照，其峰自北而南依次为：云弄、沧浪、五台、莲花、白云、鹤云、三阳、兰峰、雪人、应乐、观音、中和、龙泉、玉局、马龙、圣应、佛顶、马耳、斜阳。这些山峰，海拔一般均在</w:t>
      </w:r>
      <w:r>
        <w:rPr/>
        <w:t>3500</w:t>
      </w:r>
      <w:r>
        <w:rPr/>
        <w:t>米以上，有七座山峰海拔高达</w:t>
      </w:r>
      <w:r>
        <w:rPr/>
        <w:t>4000</w:t>
      </w:r>
      <w:r>
        <w:rPr/>
        <w:t>米以上，最高的马龙峰海拔</w:t>
      </w:r>
      <w:r>
        <w:rPr/>
        <w:t>4122</w:t>
      </w:r>
      <w:r>
        <w:rPr/>
        <w:t>米。苍山十九峰，每两峰之间都有一条溪水奔泻而下，流入洱海，这就是著名的十八溪，溪序为：霞移、万花、阳溪、茫涌、锦溪、灵泉、白石、双鸳、隐仙、梅溪、桃溪、中溪、绿玉、龙溪、清碧、莫残、葶溟、阳南。苍山景色向来以雪、云、泉著称。经夏不消的苍山雪，是素负盛名的大理“风花雪月”四景之最。在风和日丽的阳春三月，点苍山顶显得晶莹娴静，不愧是一个冰清玉洁的水晶世界。</w:t>
      </w:r>
    </w:p>
    <w:p>
      <w:pPr>
        <w:pStyle w:val="Normal"/>
        <w:rPr/>
      </w:pPr>
      <w:r>
        <w:rPr/>
        <w:t>点苍山的云变幻多姿，时而淡如青烟，时而浓似泼墨。在夏秋之交，不时出现玉带似的白云横束在苍翠的山腰，长亘百里，竟日不消，妩媚动人。在苍山顶上，有着不少高山冰碛湖泊，湖泊四周是遮天蔽日的原始森林。还有</w:t>
      </w:r>
      <w:r>
        <w:rPr/>
        <w:t>18</w:t>
      </w:r>
      <w:r>
        <w:rPr/>
        <w:t>条溪水，泻于</w:t>
      </w:r>
      <w:r>
        <w:rPr/>
        <w:t>19</w:t>
      </w:r>
      <w:r>
        <w:rPr/>
        <w:t>峰之间，滋润着山麓坝子里的土地，也点缀了苍山的风光。苍山还是一个花团锦簇的世界。不仅有几十种杜鹃，而且有珍稀的茈碧花和绣球似的马缨花等。</w:t>
      </w:r>
    </w:p>
    <w:p>
      <w:pPr>
        <w:pStyle w:val="Normal"/>
        <w:rPr/>
      </w:pPr>
      <w:r>
        <w:rPr/>
        <w:t>洱海</w:t>
      </w:r>
    </w:p>
    <w:p>
      <w:pPr>
        <w:pStyle w:val="Normal"/>
        <w:rPr/>
      </w:pPr>
      <w:r>
        <w:rPr/>
        <w:t>洱海是一个风光明媚的高原湖泊，呈狭长形，南北长</w:t>
      </w:r>
      <w:r>
        <w:rPr/>
        <w:t>40</w:t>
      </w:r>
      <w:r>
        <w:rPr/>
        <w:t>公里，面积约</w:t>
      </w:r>
      <w:r>
        <w:rPr/>
        <w:t>240</w:t>
      </w:r>
      <w:r>
        <w:rPr/>
        <w:t>平方公里。在风平浪静的日子里泛舟洱海，那干净透明的海面宛如碧澄澄的蓝天，给人以宁静而悠远的感受。</w:t>
      </w:r>
    </w:p>
    <w:p>
      <w:pPr>
        <w:pStyle w:val="Normal"/>
        <w:rPr/>
      </w:pPr>
      <w:r>
        <w:rPr/>
        <w:t>在洱海最南端的团山，有一座洱海公园，是观赏苍山洱海景色的好处所。</w:t>
      </w:r>
    </w:p>
    <w:p>
      <w:pPr>
        <w:pStyle w:val="Normal"/>
        <w:rPr/>
      </w:pPr>
      <w:r>
        <w:rPr/>
        <w:t>苍山洱海，山水相依，洱海是仅次于滇池的云南第二大湖，北起洱源县江尾乡，南止大理下关，海拔</w:t>
      </w:r>
      <w:r>
        <w:rPr/>
        <w:t>1972</w:t>
      </w:r>
      <w:r>
        <w:rPr/>
        <w:t>米，南北长</w:t>
      </w:r>
      <w:r>
        <w:rPr/>
        <w:t>41.5</w:t>
      </w:r>
      <w:r>
        <w:rPr/>
        <w:t>公里，面积约</w:t>
      </w:r>
      <w:r>
        <w:rPr/>
        <w:t>251</w:t>
      </w:r>
      <w:r>
        <w:rPr/>
        <w:t>平方公里，因为湖的形状酷似人耳，故名洱海。在洱海最南端的团山有一座洱海公园，是观赏苍山洱海景色的好处所。</w:t>
      </w:r>
    </w:p>
    <w:p>
      <w:pPr>
        <w:pStyle w:val="Normal"/>
        <w:rPr/>
      </w:pPr>
      <w:r>
        <w:rPr/>
        <w:t>从空中往下看，洱海宛如一轮新月，静静地依卧在苍山和大理坝子之间。洱海共有</w:t>
      </w:r>
      <w:r>
        <w:rPr/>
        <w:t>3</w:t>
      </w:r>
      <w:r>
        <w:rPr/>
        <w:t>岛、</w:t>
      </w:r>
      <w:r>
        <w:rPr/>
        <w:t>4</w:t>
      </w:r>
      <w:r>
        <w:rPr/>
        <w:t>洲、</w:t>
      </w:r>
      <w:r>
        <w:rPr/>
        <w:t>5</w:t>
      </w:r>
      <w:r>
        <w:rPr/>
        <w:t>湖、</w:t>
      </w:r>
      <w:r>
        <w:rPr/>
        <w:t>9</w:t>
      </w:r>
      <w:r>
        <w:rPr/>
        <w:t>曲。洱海属断层陷落湖泊，湖水清澈见底，透明度很高，自古以来一直被称作“群山间的无瑕美玉”。传说在海底生长着一棵硕大无比的玉白菜，这碧波莹莹的湖水，就是一滴滴从玉白菜的心底沁涌出来的玉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洱海到苍山之间是一片扇形的冲击平坝，这里田地肥沃、村落相连，崇圣寺三塔笔立挺拔，素有“风景画廊”之称，风光、名胜、民俗融为一体。从小码头入园沿石阶登山，登至山顶，便可看到飞檐翘角的望海楼，漫步在望海楼长廊，极目眺望，苍山洱海风光尽收眼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