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心得体会_2023年党员学习心得范文"/>
      <w:r>
        <w:rPr/>
        <w:t>2023</w:t>
      </w:r>
      <w:r>
        <w:rPr/>
        <w:t>年党员学习心得体会</w:t>
      </w:r>
      <w:r>
        <w:rPr/>
        <w:t>_2023</w:t>
      </w:r>
      <w:r>
        <w:rPr/>
        <w:t>年党员学习心得范文</w:t>
      </w:r>
      <w:bookmarkEnd w:id="0"/>
    </w:p>
    <w:p>
      <w:pPr>
        <w:pStyle w:val="Normal"/>
        <w:rPr/>
      </w:pPr>
      <w:r>
        <w:rPr/>
        <w:t>7</w:t>
      </w:r>
      <w:r>
        <w:rPr/>
        <w:t>月</w:t>
      </w:r>
      <w:r>
        <w:rPr/>
        <w:t>8</w:t>
      </w:r>
      <w:r>
        <w:rPr/>
        <w:t>日上午，省卫生计生委召开党组扩大会议，深入学习贯彻在庆祝建党</w:t>
      </w:r>
      <w:r>
        <w:rPr/>
        <w:t>95</w:t>
      </w:r>
      <w:r>
        <w:rPr/>
        <w:t>周年大会上的重要讲话。省政府副秘书长，省卫生计生委党组书记、主任戴征社主持会议并讲话，省卫生计生委党组成员、厅级党员干部参加会议，委机关各处室主要负责同志列席会议。</w:t>
      </w:r>
    </w:p>
    <w:p>
      <w:pPr>
        <w:pStyle w:val="Normal"/>
        <w:rPr/>
      </w:pPr>
      <w:r>
        <w:rPr/>
        <w:t>委党组副书记杨桦全文领学了在庆祝建党</w:t>
      </w:r>
      <w:r>
        <w:rPr/>
        <w:t>95</w:t>
      </w:r>
      <w:r>
        <w:rPr/>
        <w:t>周年大会上的重要讲话，委党组成员围绕深入学习贯彻重要讲话精神展开热烈讨论，分别谈了各自认识和体会。大家一致认为，重要讲话，全面回顾了我们党</w:t>
      </w:r>
      <w:r>
        <w:rPr/>
        <w:t>95</w:t>
      </w:r>
      <w:r>
        <w:rPr/>
        <w:t>年来团结带领中国人民不懈奋斗所走过的波澜壮阔历史进程和作出的伟大历史贡献，深刻阐明了我们党的执政理念和执政方略，深刻阐明了我们党面对重大国际国内问题的原则立场，鲜明提出了在面向未来、面对挑战中坚持不忘初心、继续前进的八个方面要求，是指引全党全国各族人民更好担负历史使命的纲领性文件。</w:t>
      </w:r>
    </w:p>
    <w:p>
      <w:pPr>
        <w:pStyle w:val="Normal"/>
        <w:rPr/>
      </w:pPr>
      <w:r>
        <w:rPr/>
        <w:t>一是全省卫生计生系统各级党组织和广大党员，要认真学习、深刻领会、全面贯彻重要讲话精神，自觉地把思想和行动统一到讲话精神上来。委党组、机关和直属单位党支部要把深入学习贯彻“七一”重要讲话列入“两学一做”学习教育的重要内容，原汁原味地学、反反复复地学，深刻领会重要讲话所蕴含的马克思主义理论光辉、人类社会发展规律、社会主义建设规律和党的建设规律、党的执政理念和对重大国际国内问题的原则立场，不忘初心，坚持不懈抓好深化医改和卫生计生各项工作。</w:t>
      </w:r>
    </w:p>
    <w:p>
      <w:pPr>
        <w:pStyle w:val="Normal"/>
        <w:rPr/>
      </w:pPr>
      <w:r>
        <w:rPr/>
        <w:t>二是从严要求，以八个“不忘初心、继续前进”的要求，做新时期合格党员、合格领导干部。坚持马克思主义的指导地位、坚持共产主义远大理想和中国特色社会主义共同理想、坚持中国特色社会主义道路和党的基本路线不动摇、坚持推进“五位一体”、“四个全面”战略布局和“两个一百年”奋斗目标、坚持改革开放不动摇、坚持全心全意为人民服务、坚持走和平发展道路、坚持党的先进性和纯洁性，作忠诚干净担当的合格党员和合格领导干部。</w:t>
      </w:r>
    </w:p>
    <w:p>
      <w:pPr>
        <w:pStyle w:val="Normal"/>
        <w:widowControl/>
        <w:bidi w:val="0"/>
        <w:spacing w:before="180" w:after="180"/>
        <w:jc w:val="left"/>
        <w:rPr/>
      </w:pPr>
      <w:r>
        <w:rPr/>
        <w:t>三是知行合一、敢于担当，在贯彻落实重要讲话的具体实践中，加快推进卫生计生事业改革发展，全面落实好</w:t>
      </w:r>
      <w:r>
        <w:rPr/>
        <w:t>2016</w:t>
      </w:r>
      <w:r>
        <w:rPr/>
        <w:t>年确定的全面深化医改、推进计划生育工作转型、提升公共卫生服务水平、发展中医药事业等</w:t>
      </w:r>
      <w:r>
        <w:rPr/>
        <w:t>10</w:t>
      </w:r>
      <w:r>
        <w:rPr/>
        <w:t>项重点任务，维护好全省人民群众的健康福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