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的英文自我评价"/>
      <w:r>
        <w:rPr/>
        <w:t>行长的英文自我评价</w:t>
      </w:r>
      <w:bookmarkEnd w:id="0"/>
    </w:p>
    <w:p>
      <w:pPr>
        <w:pStyle w:val="Normal"/>
        <w:rPr/>
      </w:pPr>
      <w:r>
        <w:rPr/>
        <w:t>Blinkofaneye,soayearpassed,hedidnotfeellikehow,wecanseethespeedoftimesometimesfeelhelpless.Butingeneral,Iworkinthepastyearisgood,inadditiontoagoodjobtocompletetheirwork,butalsohelpcolleaguestodosomethingswithintheirpower,andthereforerepeatedlypraisedbytheleadershipoftheyear-endbonusOfallstaffinthedistributionofthemost.Overthepastyear,Iunderstandtheworkinvain,invain,didnotdoanythingthatisnotconducivetowork,didnotmissanyaccounts.Ilistenedcarefullytotheinstructionsoftheleadershipandthecorrectadviceofmycolleagues,Ihavebeendoingverywell.</w:t>
      </w:r>
    </w:p>
    <w:p>
      <w:pPr>
        <w:pStyle w:val="Normal"/>
        <w:rPr/>
      </w:pPr>
      <w:r>
        <w:rPr/>
        <w:t>Overthepastyear,Iwasinchargeofthemanagementofthesharesoftheroommore,awiderangeoftasks,heavyresponsibilities,responsibility,becauseIunderstandtheworkofthehigherlevelofthedeploymentoffirmimplementationofthepartyandthecountry'sfinancialpolicies,strictimplementationofbranchrulesandregulations,Ithasfulfilleditsresponsibilitiesasanadministrativeandprofessionaltechnicalpostandhasplayedaleadingroleinmanagementandorganizationandcoordination.Ithasfullymobilizedtheenthusiasmofthestaffandfulfilledthetaskofthewholeyear.</w:t>
      </w:r>
    </w:p>
    <w:p>
      <w:pPr>
        <w:pStyle w:val="Normal"/>
        <w:rPr/>
      </w:pPr>
      <w:r>
        <w:rPr/>
        <w:t>First,intheareaofinexpensiveness:</w:t>
      </w:r>
    </w:p>
    <w:p>
      <w:pPr>
        <w:pStyle w:val="Normal"/>
        <w:rPr/>
      </w:pPr>
      <w:r>
        <w:rPr/>
        <w:t>1.Accordingtotheprovisionsoftheimplementationofpersonalmattersofmajorreportingsystem,personalincomereportingsystem.</w:t>
      </w:r>
    </w:p>
    <w:p>
      <w:pPr>
        <w:pStyle w:val="Normal"/>
        <w:rPr/>
      </w:pPr>
      <w:r>
        <w:rPr/>
        <w:t>2.Strictlyenforceandmaintaintheparty's"fourrequirementsofthefourdisciplines,"consciouslyabidebythe"cleanpoliticalcriteria",andconsciouslyabidebytheparty'sdisciplineunswervingly,theimplementationoftheparty'sdisciplineisnotaliasing.Enhancethesenseofsupervision,taketheinitiativetoacceptthepartyorganizations,partymembersandthemassesofsupervision.Overthepastyear,Ihavestrictlyabidedbytheparty'spoliticaldiscipline,organizedagoodprofessionaldocumentationforyourfavoriteorder,thankyouforusingdiscipline,economicworkdisciplineandmassworkdiscipline.Abidebythedemocraticcentralism;exercisepoweraccordingtolaw,donotabusetheirpowers,neglecttheirduties;honestandupright;managespouses,childrenandstaffaroundthem,donotallowthemtousetheirown,donotallowthemtousetheirown;Hardwork,notextravaganceandwaste,forthesakeofenjoyment;pragmaticforthepeople,notfraud,andthepeoplecompetingforprofit.</w:t>
      </w:r>
    </w:p>
    <w:p>
      <w:pPr>
        <w:pStyle w:val="Normal"/>
        <w:rPr/>
      </w:pPr>
      <w:r>
        <w:rPr/>
        <w:t>3.Closecontactwiththemasses,andstrivetoachieve,safeguardanddevelopthepeople'sfundamentalinterests.Ifirmlyestablishthecorrectconceptofpower,status,interests,establishtheideaofservingthepeople,themassesarenotsatisfiedwiththesupportandsupport,donotagreeasthestartingpointandendpoint,andstrivetodopracticalthingsforthemasses,</w:t>
      </w:r>
    </w:p>
    <w:p>
      <w:pPr>
        <w:pStyle w:val="Normal"/>
        <w:rPr/>
      </w:pPr>
      <w:r>
        <w:rPr/>
        <w:t>4.Intheselectionandappointmentofcadres,conscientiouslyimplementthe"partyandgovernmentleadingcadreselectionandappointmentofthework"and"InterimMeasuresforthemanagementof"therelevantprovisionsoftheprincipleofopenness,equality,competition,merit,topromotebranchemploymentmechanismReform,andgraduallyintothetrackoftheruleoflaw.</w:t>
      </w:r>
    </w:p>
    <w:p>
      <w:pPr>
        <w:pStyle w:val="Normal"/>
        <w:rPr/>
      </w:pPr>
      <w:r>
        <w:rPr/>
        <w:t>5.Strictlyenforcetherulesandregulations.Isetanexampleoflove,strictadherencetothesystemofemployment,thesystemofpeople,andguideandeducatestaffconsciouslyimplementtherulesandregulationsofthesub-branch,lovelinehome,loveanddedicationofgoodhabi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,theperformanceaspectsofmyownideasclear,planned,forward-looking,leadingstrong;forgeahead,oftenputforwardrationalizationproposalsandadoptedtocompletetheheavyworktasksandothertasksassignedbytheleadership;stressworkmethods,Moreefficient;canbecompletedontimeoraheadoftheworkassignedbytheleadership,moreprominentachievements,theeffectisgood.Inthefirsthalfof20××,Iintheinvestigationandstudyonthebasisoftheanalysisofthecountytoincreasethenumberofforeigntradecompanies,exportreceiptstowriteoffasinglewriteoffalargemarginIncreasetheamountofexports,asmallamountofforeignexchange,write-offrateislow,thereisacertainriskofhiddenproblemsinthebranchofficeatthemeetingputforwardtostrengthenthemanagementofverification,fromthesourcetopreventtheriskofexportearningswrite-,AccesstotheCouncilwillbeado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