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材料"/>
      <w:r>
        <w:rPr/>
        <w:t>个人英文自我评价材料</w:t>
      </w:r>
      <w:bookmarkEnd w:id="0"/>
    </w:p>
    <w:p>
      <w:pPr>
        <w:pStyle w:val="Normal"/>
        <w:rPr/>
      </w:pPr>
      <w:r>
        <w:rPr/>
        <w:t>Thankyouverymuchforyourbusyscheduleoutofalittleprecioustimetoreviewmyworkreport.</w:t>
      </w:r>
    </w:p>
    <w:p>
      <w:pPr>
        <w:pStyle w:val="Normal"/>
        <w:rPr/>
      </w:pPr>
      <w:r>
        <w:rPr/>
        <w:t>AlthoughIwillstrivetosaythatsomeofthemoreconcise,butputitcumbersomecumbersomeplacepleaseforgiveme.</w:t>
      </w:r>
    </w:p>
    <w:p>
      <w:pPr>
        <w:pStyle w:val="Normal"/>
        <w:rPr/>
      </w:pPr>
      <w:r>
        <w:rPr/>
        <w:t>AsanewemployeeofJinchiCompany,itcannotbesaidthatthereisanyoutstandingachievementinthework,althoughafteralongtimeinthemachineryindustry,afteralongperiodoftimeandaccumulatedsomeworkexperience,theexperiencecanonlymakemeadaptquicklytothenewWorkenvironment,inthenewenvironmenttherearestillmanyin-depthstudy,adaptationandchangetheplace,tobeharvestedstillhavetostepdowntolearnfromtheirpredecessorshumblyask.</w:t>
      </w:r>
    </w:p>
    <w:p>
      <w:pPr>
        <w:pStyle w:val="Normal"/>
        <w:rPr/>
      </w:pPr>
      <w:r>
        <w:rPr/>
        <w:t>Sincethebodyinthetechnicaldepartment,thenIbasedonthesector,combinedwiththecompany'sactualsituationtotalkaboutworkexperience.</w:t>
      </w:r>
    </w:p>
    <w:p>
      <w:pPr>
        <w:pStyle w:val="Normal"/>
        <w:rPr/>
      </w:pPr>
      <w:r>
        <w:rPr/>
        <w:t>First,thegrowthanddevelopment-therealityofallthemostfundamentalinternalneedsofthecompany.</w:t>
      </w:r>
    </w:p>
    <w:p>
      <w:pPr>
        <w:pStyle w:val="Normal"/>
        <w:rPr/>
      </w:pPr>
      <w:r>
        <w:rPr/>
        <w:t>Whydoyousayso.Likethegrowthofthelawofthesameperson,thecompany'sgrowthanddevelopmentalsohasitsownlaws.Ihavebeentryingtounderstandthedevelopmentofthecompany'slaw,butuptonowstillcannotgetit.</w:t>
      </w:r>
    </w:p>
    <w:p>
      <w:pPr>
        <w:pStyle w:val="Normal"/>
        <w:rPr/>
      </w:pPr>
      <w:r>
        <w:rPr/>
        <w:t>Butonethingiscertain,anycompanyaslongasthereisgoingtohavetomoveforward,intoday'sincreasinglycompetitivemarket,theinformationfleetingcircumstances,forwardlikeaboatagainstthecurrent.ThegreatNapoleononcesaid,donotwanttobeasoldierisnotagoodsoldiersoldiers;hereIcansay,donotwanttoimprovethecompanyisnotagoodcompany;becauseemployeesdonotfeeltheforeseeablefuture,theirprofessionalneedscannotbenecessarydevelopmentof.</w:t>
      </w:r>
    </w:p>
    <w:p>
      <w:pPr>
        <w:pStyle w:val="Normal"/>
        <w:rPr/>
      </w:pPr>
      <w:r>
        <w:rPr/>
        <w:t>Second,thecompany'srealgoals-thecompany'sexistenceoftherootcauses</w:t>
      </w:r>
    </w:p>
    <w:p>
      <w:pPr>
        <w:pStyle w:val="Normal"/>
        <w:rPr/>
      </w:pPr>
      <w:r>
        <w:rPr/>
        <w:t>Theso-calledsurgeryindustryspecializingin.Noonecantakeeverythingdown.Alsointoday'sincreasinglyfragmentedmarkettrendsintheindustry,noranycompanycantakeallthebusiness.Mustbelimitedresourcesintothemostpotential,thebestprofits,theirbest,themostprofessionalareas.Companiesmustestablishaclearandachievablegoal,todevelopshort-term,long-termdevelopmentplan,andtothisunswervingeffortsforward.</w:t>
      </w:r>
    </w:p>
    <w:p>
      <w:pPr>
        <w:pStyle w:val="Normal"/>
        <w:rPr/>
      </w:pPr>
      <w:r>
        <w:rPr/>
        <w:t>Third,thespecificplanandthefinaloutcome-thecompany'sdevelopmentprocess,themeansandmethodstoachievegoals</w:t>
      </w:r>
    </w:p>
    <w:p>
      <w:pPr>
        <w:pStyle w:val="Normal"/>
        <w:rPr/>
      </w:pPr>
      <w:r>
        <w:rPr/>
        <w:t>Capitalandtechnologyisanecessarybutnotsufficientconditionforthedevelopmentofacompan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achieveleapdevelopment,mustalsobehardskills-internalmanagementkeepup.Managementistheenterprise'sbrain,isthecoreofthemostcomplexsystemsengineering,co-ordinateallactsoftheenterprise,sothatthepaceofco-ordination,towardboththego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