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英文简历自我评价_英文简历的自我评价"/>
      <w:r>
        <w:rPr/>
        <w:t>怎么写英文简历自我评价</w:t>
      </w:r>
      <w:r>
        <w:rPr/>
        <w:t>_</w:t>
      </w:r>
      <w:r>
        <w:rPr/>
        <w:t>英文简历的自我评价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Mature,dynamicandhonest.</w:t>
      </w:r>
      <w:r>
        <w:rPr/>
        <w:t>思想成熟、精明能干、为人诚实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Excellentabilityofsystematicalmanagement.</w:t>
      </w:r>
      <w:r>
        <w:rPr/>
        <w:t>有极强的系统管理能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bilitytoworkindependent1y,matureandresourceful.</w:t>
      </w:r>
      <w:r>
        <w:rPr/>
        <w:t>能够独立工作、思想成熟、应变能力强。</w:t>
      </w:r>
    </w:p>
    <w:p>
      <w:pPr>
        <w:pStyle w:val="Normal"/>
        <w:rPr/>
      </w:pPr>
      <w:r>
        <w:rPr/>
        <w:t>、</w:t>
      </w:r>
      <w:r>
        <w:rPr/>
        <w:t>Apersonwithabilityplusflexibilityshouldapply.</w:t>
      </w:r>
      <w:r>
        <w:rPr/>
        <w:t>需要有能力及适应力强的人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stablepersonalityandhighsenseofresponsibilityaredesirable.</w:t>
      </w:r>
      <w:r>
        <w:rPr/>
        <w:t>个性稳重、具高度责任感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Workwellwithamulti-culturalanddiverseworkforce.</w:t>
      </w:r>
      <w:r>
        <w:rPr/>
        <w:t>能够在不同文化和工作人员的背景下出色地工作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Bright,aggressiveapplicants.</w:t>
      </w:r>
      <w:r>
        <w:rPr/>
        <w:t>反应快、有进取心的应聘者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mbitiousattitudeessential.</w:t>
      </w:r>
      <w:r>
        <w:rPr/>
        <w:t>有雄心壮志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Initiative,independentandgoodcommunicationskill.</w:t>
      </w:r>
      <w:r>
        <w:rPr/>
        <w:t>积极主动、独立工作能力强，并有良好的交际技能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Willingtoworkunderpressurewithleardershipquality.</w:t>
      </w:r>
      <w:r>
        <w:rPr/>
        <w:t>愿意在压力下工作，并具领导素质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Willingtoassumeresponsibilities.</w:t>
      </w:r>
      <w:r>
        <w:rPr/>
        <w:t>应聘者须勇于挑重担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Mature,self-motivatedandstronginterpersonalskills.</w:t>
      </w:r>
      <w:r>
        <w:rPr/>
        <w:t>思想成熟、上进心强，并具极丰富的人际关系技巧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Energetic,fashion-mindedperson.</w:t>
      </w:r>
      <w:r>
        <w:rPr/>
        <w:t>精力旺盛、思想新潮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Withapleasantmatureattitude.</w:t>
      </w:r>
      <w:r>
        <w:rPr/>
        <w:t>开朗成熟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Strongdeterminationtosucceed.</w:t>
      </w:r>
      <w:r>
        <w:rPr/>
        <w:t>有获得成功的坚定决心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Strongleadershipskills.</w:t>
      </w:r>
      <w:r>
        <w:rPr/>
        <w:t>有极强的领导艺术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Abilitytoworkwellwithothers.</w:t>
      </w:r>
      <w:r>
        <w:rPr/>
        <w:t>能够同他人一道很好地工作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Highly-motivatedandreliablepersonwithexcellenthealthandpleasantpersonality.</w:t>
      </w:r>
      <w:r>
        <w:rPr/>
        <w:t>上进心强又可靠者，并且身体健康、性格开朗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Theabilitytoinitiateandoperateindependently.</w:t>
      </w:r>
      <w:r>
        <w:rPr/>
        <w:t>有创业能力，并能独立地从业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Strongleadershipskillwhilepossessingagreatteamspirit.</w:t>
      </w:r>
      <w:r>
        <w:rPr/>
        <w:t>有很高的领导艺术和很强的集体精神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Behighlyorganizedandeffecient.</w:t>
      </w:r>
      <w:r>
        <w:rPr/>
        <w:t>工作很有条理，办事效率高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Willingtolearnandprogress.</w:t>
      </w:r>
      <w:r>
        <w:rPr/>
        <w:t>肯学习进取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Goodpresentationskills.</w:t>
      </w:r>
      <w:r>
        <w:rPr/>
        <w:t>有良好的表达能力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Positiveactivemindessential.</w:t>
      </w:r>
      <w:r>
        <w:rPr/>
        <w:t>有积极、灵活的头脑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Abilitytodealwithpersonnelatalllevelseffectively.</w:t>
      </w:r>
      <w:r>
        <w:rPr/>
        <w:t>善于同各种人员打交道。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Havepositiveworkattitudeandbewillingandabletoworkdiligentlywithoutsupervision.</w:t>
      </w:r>
      <w:r>
        <w:rPr/>
        <w:t>有积极的工作态度，愿意和能够在没有监督的情况下勤奋地工作。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Young,bright,energeticwithstrongcareer-ambition.</w:t>
      </w:r>
      <w:r>
        <w:rPr/>
        <w:t>年轻、聪明、精力充沛，并有很强的事业心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Goodpeoplemanagementandcommunicationskills.Teamplayer.</w:t>
      </w:r>
      <w:r>
        <w:rPr/>
        <w:t>有良好的人员管理和交际能力。能在集体中发挥带头作用。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Abletoworkunderhighpressureandtimelimitation.</w:t>
      </w:r>
      <w:r>
        <w:rPr/>
        <w:t>能够在高压力下和时间限制下进行工作。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Beelegantandwithnicepersonality.</w:t>
      </w:r>
      <w:r>
        <w:rPr/>
        <w:t>举止优雅、个人性格好。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Withgoodmanagerialskillsandorganizationalcapabilities.</w:t>
      </w:r>
      <w:r>
        <w:rPr/>
        <w:t>有良好的管理艺术和组织能力。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Themainqualitiesrequiredarepreparednesstoworkhard,abilitytolearn,ambitionandgoodhealth.</w:t>
      </w:r>
      <w:r>
        <w:rPr/>
        <w:t>主要必备素质是吃苦耐劳精神好、学习能力优、事业心强和身体棒。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Havinggoodandextensivesocialconnections.</w:t>
      </w:r>
      <w:r>
        <w:rPr/>
        <w:t>具有良好而广泛的社会关系。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Beingactive,creativeandinnonativeisaplus.</w:t>
      </w:r>
      <w:r>
        <w:rPr/>
        <w:t>思想活跃、有首创和革新精神尤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</w:t>
      </w:r>
      <w:r>
        <w:rPr/>
        <w:t>Withgoodanalyticalcapability.</w:t>
      </w:r>
      <w:r>
        <w:rPr/>
        <w:t>有较强的分析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