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精选"/>
      <w:r>
        <w:rPr/>
        <w:t>北京故宫导游词精选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进了故宫，大家首先看见的就是人……为什么这么多人来到这里呢</w:t>
      </w:r>
      <w:r>
        <w:rPr/>
        <w:t>?</w:t>
      </w:r>
      <w:r>
        <w:rPr/>
        <w:t>因为明朝永乐年间，一百万劳工花了十四年的时间修筑起来的故宫是世界是最大的宫殿，非常有名，每天都有数万名游客来这里观光。</w:t>
      </w:r>
    </w:p>
    <w:p>
      <w:pPr>
        <w:pStyle w:val="Normal"/>
        <w:rPr/>
      </w:pPr>
      <w:r>
        <w:rPr/>
        <w:t>故宫的面积约是天</w:t>
      </w:r>
      <w:r>
        <w:rPr/>
        <w:t>-</w:t>
      </w:r>
      <w:r>
        <w:rPr/>
        <w:t>安</w:t>
      </w:r>
      <w:r>
        <w:rPr/>
        <w:t>-</w:t>
      </w:r>
      <w:r>
        <w:rPr/>
        <w:t>门广场的两倍，比凡尔赛宫殿还大，是日本平安神宫的十倍左右。故宫的历史开始于</w:t>
      </w:r>
      <w:r>
        <w:rPr/>
        <w:t>570</w:t>
      </w:r>
      <w:r>
        <w:rPr/>
        <w:t>年前，请大家把思绪拉回到</w:t>
      </w:r>
      <w:r>
        <w:rPr/>
        <w:t>570</w:t>
      </w:r>
      <w:r>
        <w:rPr/>
        <w:t>年前来游览故宫吧</w:t>
      </w:r>
      <w:r>
        <w:rPr/>
        <w:t>!</w:t>
      </w:r>
    </w:p>
    <w:p>
      <w:pPr>
        <w:pStyle w:val="Normal"/>
        <w:rPr/>
      </w:pPr>
      <w:r>
        <w:rPr/>
        <w:t>这个建筑是故宫朝南的正门，叫作午门。午是正晌午时的午，是位于正中的意思。午门的下面，有五个拱门，正中间的门只有皇帝才能出入，即使地位很高的大臣，也只能使用两侧的门</w:t>
      </w:r>
      <w:r>
        <w:rPr/>
        <w:t>;</w:t>
      </w:r>
      <w:r>
        <w:rPr/>
        <w:t>地方上的诸候只能使用最两端的小门。这些都是根据身份，等级来严格规定的。过去，只有皇后在结婚的时候，才能从午门进入一次，其它女性一律禁止出入午门。当然现在是谁都可以进啦。过去对皇帝的心腹都是这样严厉，一般百姓就更不用提啦。连靠近故宫都不行。所以，这个故宫又被称作紫禁城。紫是紫色的紫。过去有天帝之子，老子住的地方当然也得是紫色的宫殿才中</w:t>
      </w:r>
      <w:r>
        <w:rPr/>
        <w:t>!</w:t>
      </w:r>
      <w:r>
        <w:rPr/>
        <w:t>于是，用了个紫字。禁就是禁止入内的禁字，也就是禁止随便进放的意思。</w:t>
      </w:r>
    </w:p>
    <w:p>
      <w:pPr>
        <w:pStyle w:val="Normal"/>
        <w:rPr/>
      </w:pPr>
      <w:r>
        <w:rPr/>
        <w:t>这正中的路是皇帝专用的。这条但是故宫的中轴线，也是整个北京城的中轴线。北京的主要建筑大多都沿着这个中轴线而建，两边的建筑也多是对称的。皇帝的宫殿位于这中轴线的中间，显示着”普天之下，唯我独尊”。这条路是用大理石铺成的。请看，这大理石路比两边的路高出一块儿来。当皇帝将走这段路时，还要在上面铺上地毯之类的东西，这样就高了。所以纵然皇帝身材短小，在这上面一走，也显得高大伟岸</w:t>
      </w:r>
      <w:r>
        <w:rPr/>
        <w:t>!</w:t>
      </w:r>
    </w:p>
    <w:p>
      <w:pPr>
        <w:pStyle w:val="Normal"/>
        <w:rPr/>
      </w:pPr>
      <w:r>
        <w:rPr/>
        <w:t>皇帝是了不起的”爷们儿”，这中间的门也是了不起的”爷门儿”。每当皇帝经过这中间的门时，都要敲响大钟、大鼓伴奏才行。皇帝就这样迈着步子：咚咚</w:t>
      </w:r>
      <w:r>
        <w:rPr/>
        <w:t>---</w:t>
      </w:r>
      <w:r>
        <w:rPr/>
        <w:t>咚咚咚咚</w:t>
      </w:r>
      <w:r>
        <w:rPr/>
        <w:t>---</w:t>
      </w:r>
      <w:r>
        <w:rPr/>
        <w:t>咚</w:t>
      </w:r>
      <w:r>
        <w:rPr/>
        <w:t>---</w:t>
      </w:r>
      <w:r>
        <w:rPr/>
        <w:t>咚真戳威严无比</w:t>
      </w:r>
      <w:r>
        <w:rPr/>
        <w:t>!</w:t>
      </w:r>
      <w:r>
        <w:rPr/>
        <w:t>皇帝打心眼儿里感觉到：看</w:t>
      </w:r>
      <w:r>
        <w:rPr/>
        <w:t>!</w:t>
      </w:r>
      <w:r>
        <w:rPr/>
        <w:t>还是老子伟大</w:t>
      </w:r>
      <w:r>
        <w:rPr/>
        <w:t>!</w:t>
      </w:r>
      <w:r>
        <w:rPr/>
        <w:t>下面，我们大家也假装当回皇帝，体会一下皇帝走路的感觉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太和门前</w:t>
      </w:r>
      <w:r>
        <w:rPr/>
        <w:t>)</w:t>
      </w:r>
      <w:r>
        <w:rPr/>
        <w:t>这个建筑叫太和门，是故宫里最大的木制大门。在这个大门的前面，放有一对狮子，这是明代用青铜的。狮子强悍，吼声震天，使百兽惧怕，放在这里，代表着皇帝的威严。那里有个石头做的像邮筒似的东西，那是大臣，诸候求皇帝时，要写申请书放在里边，由皇帝的仆人转达给皇帝：”万岁，此人求见，可以吗</w:t>
      </w:r>
      <w:r>
        <w:rPr/>
        <w:t>?””</w:t>
      </w:r>
      <w:r>
        <w:rPr/>
        <w:t>好。””是，遵命。”就可以有进了。如果皇帝狱：”不行</w:t>
      </w:r>
      <w:r>
        <w:rPr/>
        <w:t>!”</w:t>
      </w:r>
      <w:r>
        <w:rPr/>
        <w:t>那求见的人就会被撵走。和它相对称的那边，还有一个石头做成的东西，它的形状像一个大印，象征着皇帝的权力。也就是说：老子的权力坚如磐石，不管世间有何变动，老子的权力永远不变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经过太和门之后</w:t>
      </w:r>
      <w:r>
        <w:rPr/>
        <w:t>)</w:t>
      </w:r>
      <w:r>
        <w:rPr/>
        <w:t>前面的大殿叫太和殿，是故宫内最大的建筑物，并且是过去北京城最高的建筑物。皇帝下令：任何人的房子也不能高出老子的房子。所以京城只好建了平房，北京过去曾被称为”平房之都”，下边的广场是太和殿广场，为什么要建这么大的广场呢</w:t>
      </w:r>
      <w:r>
        <w:rPr/>
        <w:t>?</w:t>
      </w:r>
      <w:r>
        <w:rPr/>
        <w:t>如果不建这个广场或是建个小广场，那么，人们就不会感觉到太和殿的雄伟壮观。只有建这么大的广场，站在这里向对面看去：蓝天之下，黄瓦生辉。再加上下面白色的石台，给人以豪华绚烂之感。举行大典的时候，皇帝坐在太和殿正中的御座</w:t>
      </w:r>
      <w:r>
        <w:rPr/>
        <w:t>;</w:t>
      </w:r>
      <w:r>
        <w:rPr/>
        <w:t>文武百官跪伏在广常那时还要往石台上的大鼎里放入绿叶松枝燃烧，弄得烟雾缭绕，太和殿直就像云中楼阁一样，文武百官仰望着云中楼阁呼万岁，坐在御座上的皇帝感觉是多么良好，就可想而知啦。</w:t>
      </w:r>
    </w:p>
    <w:p>
      <w:pPr>
        <w:pStyle w:val="Normal"/>
        <w:rPr/>
      </w:pPr>
      <w:r>
        <w:rPr/>
        <w:t>(</w:t>
      </w:r>
      <w:r>
        <w:rPr/>
        <w:t>在太和殿广场</w:t>
      </w:r>
      <w:r>
        <w:rPr/>
        <w:t>)</w:t>
      </w:r>
      <w:r>
        <w:rPr/>
        <w:t>尽管故宫周围有十米高的城墙和</w:t>
      </w:r>
      <w:r>
        <w:rPr/>
        <w:t>52</w:t>
      </w:r>
      <w:r>
        <w:rPr/>
        <w:t>米宽的护城河，皇帝还是担心有人挖地道钻进故宫暗杀他，吓得睡不好觉，，绞尽脑汁想了个办法，就是把广场用十五层砖横、竖交叉地铺严实了，才终于放下心来。从这件事也可以看出，当时的权力斗争是何等激烈</w:t>
      </w:r>
      <w:r>
        <w:rPr/>
        <w:t>!</w:t>
      </w:r>
      <w:r>
        <w:rPr/>
        <w:t>当然在大典时，文武百官三呼万岁，但皇帝还是怀有戒心：这里面，这家伙，那家伙，说不定哪个家伙想暗杀老子，不注意哪行</w:t>
      </w:r>
      <w:r>
        <w:rPr/>
        <w:t>!</w:t>
      </w:r>
      <w:r>
        <w:rPr/>
        <w:t>这广场的砖层大约有三、四米深。</w:t>
      </w:r>
    </w:p>
    <w:p>
      <w:pPr>
        <w:pStyle w:val="Normal"/>
        <w:rPr/>
      </w:pPr>
      <w:r>
        <w:rPr/>
        <w:t>(</w:t>
      </w:r>
      <w:r>
        <w:rPr/>
        <w:t>在太和殿的石台上</w:t>
      </w:r>
      <w:r>
        <w:rPr/>
        <w:t>)</w:t>
      </w:r>
      <w:r>
        <w:rPr/>
        <w:t>这个由石头做成的东西叫嘉量，嘉量是当时的标准度量衡，表示皇帝公平处事，谁半斤，谁八两，心里自然有数。对面还有一个石头做成的东西，叫作日晷。发音和日记一样，但不是日记，是用来看时间的石头表。皇帝的意思是：重量和时间的基准都在老子这里。</w:t>
      </w:r>
    </w:p>
    <w:p>
      <w:pPr>
        <w:pStyle w:val="Normal"/>
        <w:rPr/>
      </w:pPr>
      <w:r>
        <w:rPr/>
        <w:t>那边有鹤和龟，”千年仙鹤，万年龟”，是长寿的象征。不过，中国和日本不同，是颠倒过来说的，叫作”万年仙鹤，千年龟”。为什么说法不一样呢</w:t>
      </w:r>
      <w:r>
        <w:rPr/>
        <w:t>?</w:t>
      </w:r>
      <w:r>
        <w:rPr/>
        <w:t>大概是过去日本的留学生在中国学了词句之后，乘船归国途中，由于船的颠簸使头脑产生混乱，记颠倒了。还有许多例子，如：日本讲良妻贤母，中国讲贤妻良母</w:t>
      </w:r>
      <w:r>
        <w:rPr/>
        <w:t>;</w:t>
      </w:r>
      <w:r>
        <w:rPr/>
        <w:t>日本讲平和，中国讲和平</w:t>
      </w:r>
      <w:r>
        <w:rPr/>
        <w:t>;</w:t>
      </w:r>
      <w:r>
        <w:rPr/>
        <w:t>日本讲</w:t>
      </w:r>
      <w:r>
        <w:rPr/>
        <w:t>-</w:t>
      </w:r>
      <w:r>
        <w:rPr/>
        <w:t>法政大学，而在中国叫作政法大学。文章的意思完全一样，但只是顺序不同，大概就是乘船颠簸所致。那鹤和龟不单是一种装饰物，也是一种香炉。它们的背都盖着盖儿，每当大典时，就把盖掀起来，放入檀香燃烧，那烟就从它们的嘴里缓缓溢出，就好像它们都在吞云吐雾一样。</w:t>
      </w:r>
    </w:p>
    <w:p>
      <w:pPr>
        <w:pStyle w:val="Normal"/>
        <w:rPr/>
      </w:pPr>
      <w:r>
        <w:rPr/>
        <w:t>请大家从石台上回头看广常我们进了故宫之后还没有看见过树。为什么在这么宽阔的地方连一树都不种呢</w:t>
      </w:r>
      <w:r>
        <w:rPr/>
        <w:t>?……</w:t>
      </w:r>
      <w:r>
        <w:rPr/>
        <w:t>不是为了防止暗杀，而是为了制造气氛。如果种了树，郁郁葱葱一片绿，鸟儿在上面又唱又叫的，就会呈现出生活的气息。如果不种绎，就会产生庄严的气氛。我们来想像一下：过去大臣、诸候要见皇帝时，全都得从天</w:t>
      </w:r>
      <w:r>
        <w:rPr/>
        <w:t>-</w:t>
      </w:r>
      <w:r>
        <w:rPr/>
        <w:t>安</w:t>
      </w:r>
      <w:r>
        <w:rPr/>
        <w:t>-</w:t>
      </w:r>
      <w:r>
        <w:rPr/>
        <w:t>门走着进来，走在宽阔的路上看着高大的建筑，在庄严肃穆的气氛中，大臣、诸候就会越走越感到压力沉重，当走到皇帝面前时，就会自然地双腿打着哆嗦跪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历史上最后一个皇帝</w:t>
      </w:r>
      <w:r>
        <w:rPr/>
        <w:t>---</w:t>
      </w:r>
      <w:r>
        <w:rPr/>
        <w:t>爱新觉罗</w:t>
      </w:r>
      <w:r>
        <w:rPr/>
        <w:t>.</w:t>
      </w:r>
      <w:r>
        <w:rPr/>
        <w:t>溥仪三岁时当上皇帝的，他即位时的御座就在太和殿的正中。现在开始五分钟自由活动，五分钟后在那凉快的地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