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250字大全"/>
      <w:r>
        <w:rPr/>
        <w:t>长城的导游词</w:t>
      </w:r>
      <w:r>
        <w:rPr/>
        <w:t>250</w:t>
      </w:r>
      <w:r>
        <w:rPr/>
        <w:t>字大全</w:t>
      </w:r>
      <w:bookmarkEnd w:id="0"/>
    </w:p>
    <w:p>
      <w:pPr>
        <w:pStyle w:val="Normal"/>
        <w:rPr/>
      </w:pPr>
      <w:r>
        <w:rPr/>
        <w:t>游客们好，我是你们的导游，我叫林添，你们可以叫我小林。我们来到了素有“世界遗产”之称的万里长城。</w:t>
      </w:r>
    </w:p>
    <w:p>
      <w:pPr>
        <w:pStyle w:val="Normal"/>
        <w:rPr/>
      </w:pPr>
      <w:r>
        <w:rPr/>
        <w:t>万里长城是由很多块条石组成的一块条石有两三斤重。墙上凹下去的叫垛子供了望用，垛子下面的口子叫射口，我们现在站的地方叫城台也有了望口和射口，下面可以放武器和粮食。万里长城像一条很长很长很宽的马路，五六匹马可以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，在很久很久以前有个女人，大家都叫她孟姜女，她的丈夫被官兵抓去修建长城，于是孟姜女便千里寻夫，终于让她找到了长城，一问才知道她的丈夫早死了，孟姜女顿失所依，在她丈夫的坟前放生大哭，最后把长城给哭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