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太原导游词"/>
      <w:r>
        <w:rPr/>
        <w:t>山西太原导游词</w:t>
      </w:r>
      <w:bookmarkEnd w:id="0"/>
    </w:p>
    <w:p>
      <w:pPr>
        <w:pStyle w:val="Normal"/>
        <w:rPr/>
      </w:pPr>
      <w:r>
        <w:rPr/>
        <w:t>随着时代的变迁，经济的飞速发展，太原已经变成了一座繁华、热闹、富有现代气息的大都市</w:t>
      </w:r>
      <w:r>
        <w:rPr/>
        <w:t>!</w:t>
      </w:r>
      <w:r>
        <w:rPr/>
        <w:t>美丽的街道上，宽阔的马路，高耸林立的幢幢楼房。到处都是一派欣欣向荣的景象</w:t>
      </w:r>
      <w:r>
        <w:rPr/>
        <w:t>!</w:t>
      </w:r>
    </w:p>
    <w:p>
      <w:pPr>
        <w:pStyle w:val="Normal"/>
        <w:rPr/>
      </w:pPr>
      <w:r>
        <w:rPr/>
        <w:t>新十大建筑扮靓我们的省城太原，山西大剧院、山西体育中心、太原煤炭中心、山西大医院、山西科技馆、太原美术馆、山西博物馆……放眼望去，一个个被赋予了使命和生命的建筑拔地而起。太原国际机场新航站、太原铁路客运南站，这些昔日的蓝图构想一步步变为了现实</w:t>
      </w:r>
      <w:r>
        <w:rPr/>
        <w:t>!</w:t>
      </w:r>
    </w:p>
    <w:p>
      <w:pPr>
        <w:pStyle w:val="Normal"/>
        <w:rPr/>
      </w:pPr>
      <w:r>
        <w:rPr/>
        <w:t>中博会召开之际，备受瞩目的太原，十大建筑整装待命，这些代表着龙城现代新形象的建筑群向来自五湖四海的嘉宾盛情绽放，展示着古城太原迷人的魅力</w:t>
      </w:r>
      <w:r>
        <w:rPr/>
        <w:t>!</w:t>
      </w:r>
      <w:r>
        <w:rPr/>
        <w:t>每当夜幕降临，华灯高照，十大建筑笼罩在灯的海洋中，无比壮观、无限美好</w:t>
      </w:r>
      <w:r>
        <w:rPr/>
        <w:t>!</w:t>
      </w:r>
    </w:p>
    <w:p>
      <w:pPr>
        <w:pStyle w:val="Normal"/>
        <w:rPr/>
      </w:pPr>
      <w:r>
        <w:rPr/>
        <w:t>夜晚走在繁华的大街上，路灯亮了起来，河水亮了起来，小桥亮了起来，人的心情也亮了起来。迎泽桥、漪汾桥、火炬桥、祥云桥、胜利桥、南内环桥……映着汾河的美丽妖娆。这些桥在霓虹灯的照耀下，变得更加美丽，更加动人。</w:t>
      </w:r>
    </w:p>
    <w:p>
      <w:pPr>
        <w:pStyle w:val="Normal"/>
        <w:rPr/>
      </w:pPr>
      <w:r>
        <w:rPr/>
        <w:t>假如，你站到高处去看我们这座美丽的城市，你就会发现在桥下行驶的汽车像奔流不息的银河一样在流淌，每一辆车灯串起来就像一条金色的巨龙在路中摇摆。你看那火炬桥，看上去就像一把在熊熊燃烧的火炬一样</w:t>
      </w:r>
      <w:r>
        <w:rPr/>
        <w:t>!</w:t>
      </w:r>
      <w:r>
        <w:rPr/>
        <w:t>汾河两岸风景如画，百花盛开，游人置身其中，如在花中走，如在画中游</w:t>
      </w:r>
      <w:r>
        <w:rPr/>
        <w:t>!</w:t>
      </w:r>
    </w:p>
    <w:p>
      <w:pPr>
        <w:pStyle w:val="Normal"/>
        <w:widowControl/>
        <w:bidi w:val="0"/>
        <w:spacing w:before="180" w:after="180"/>
        <w:jc w:val="left"/>
        <w:rPr/>
      </w:pPr>
      <w:r>
        <w:rPr/>
        <w:t>啊</w:t>
      </w:r>
      <w:r>
        <w:rPr/>
        <w:t>!</w:t>
      </w:r>
      <w:r>
        <w:rPr/>
        <w:t>美丽的太原城，是我可爱的家乡，一座座大桥，一条条街道，把太原装饰的那么秀美</w:t>
      </w:r>
      <w:r>
        <w:rPr/>
        <w:t>!</w:t>
      </w:r>
      <w:r>
        <w:rPr/>
        <w:t>请大家都来太原游玩，我相信所有人都会喜欢太原城这美丽而繁华的都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