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李家大院导游词"/>
      <w:r>
        <w:rPr/>
        <w:t>山西李家大院导游词</w:t>
      </w:r>
      <w:bookmarkEnd w:id="0"/>
    </w:p>
    <w:p>
      <w:pPr>
        <w:pStyle w:val="Normal"/>
        <w:rPr/>
      </w:pPr>
      <w:r>
        <w:rPr/>
        <w:t>中国国粹之一的传统书法，在李家大院体现的更是淋漓尽致，匾额、对联，内容丰富，字体工整，洋洋大观，是书法爱好者的学习宝库，近年来受新体书风的影响，真正静下心来写字的人越来越少，写工整字的人更是如此，传统文化的丢失已经很严重了，年轻人大多数都不会写汉字，不用说繁体字，简化字都不会写了，完全依赖电脑。</w:t>
      </w:r>
    </w:p>
    <w:p>
      <w:pPr>
        <w:pStyle w:val="Normal"/>
        <w:rPr/>
      </w:pPr>
      <w:r>
        <w:rPr/>
        <w:t>李家大院私塾有如下一副对联：“知道诗人赋绸缪，止丘黄鸟叶绵蛮”。这是一幅与教育有关的联，上联“知道诗人”是指通晓大道的诗人，这当然是指学识博深的老师，下联的“止丘黄鸟”指幼小学生，“绸缪”二字《词典》是“紧密缠缚貌”，指老师在身传严教，“绵蛮”二字《词典》是“小鸟貌”，指学生朗朗书声。</w:t>
      </w:r>
    </w:p>
    <w:p>
      <w:pPr>
        <w:pStyle w:val="Normal"/>
        <w:rPr/>
      </w:pPr>
      <w:r>
        <w:rPr/>
        <w:t>以上解释可以讲的通，但是作者的原意并不只如此，因为“绸缪”和“绵蛮”两词出自《诗经》、《唐风》和《小雅》作者引用了两篇的篇名，“绸缪”篇写的是有情男女在夜间相遇，男主人十分兴奋，遇到了容貌漂亮的心上人，在思索着如何对待这么美丽的佳人。这里私塾联的上联指老师对自己可爱的学生感到满意，特别喜欢，在想如何善待自己的学生。“绵蛮”写一个行役的年轻人，疲劳不堪，路上遇到一位贵族，这位贵族给他饮食，教导他并让他乘上自己的车，全诗以唱的形式写出，这里的贵族当然指老师。老师在赞美自己的学子，学生也在爱戴自己的老师，老师“赋”意吟诵诗篇，学生“叶”意即读唱。师生之间和睦相处，穆雍相待，互动交融和李家大院的和谐气氛很合拍，是师生之间的一首赞歌。如果没读过《诗经》的人就不会体会到如此深层次的内含，此联挂在李家大院私塾，美哉、妙哉。</w:t>
      </w:r>
    </w:p>
    <w:p>
      <w:pPr>
        <w:pStyle w:val="Normal"/>
        <w:rPr/>
      </w:pPr>
      <w:r>
        <w:rPr/>
        <w:t>李家大院的书法是传统的汉字，很见功力，是我们学习传统书法很好的临摹标准，所有对联对仗工整、平仄、准确，修辞精妙，简直是文学艺术博物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李家大院的负责人讲现在正在编写《李家大院》电视连续剧，我们期待继《乔家大院》、《走西口》反映晋文化优秀的电视剧之后再一次拍出轰动全国的《李家大院》经典之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