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俄罗斯煤炭买卖合同范本中英文"/>
      <w:r>
        <w:rPr/>
        <w:t>俄罗斯煤炭买卖合同范本中英文</w:t>
      </w:r>
      <w:bookmarkEnd w:id="0"/>
    </w:p>
    <w:p>
      <w:pPr>
        <w:pStyle w:val="Normal"/>
        <w:rPr/>
      </w:pPr>
      <w:r>
        <w:rPr/>
        <w:t>一起因执行合同所发生与本合同有关之争执，双方应友好协商解决。如双方协商不能解决时，应提交新加坡国际贸易仲裁中心对外经济仲裁委员会，根据其仲裁规则进行仲裁。仲裁的裁决为终局裁决，对双方均有约束力。仲裁费育重非有关仲裁机构另有决定外均由败诉方负担。</w:t>
      </w:r>
    </w:p>
    <w:p>
      <w:pPr>
        <w:pStyle w:val="Normal"/>
        <w:rPr/>
      </w:pPr>
      <w:r>
        <w:rPr/>
        <w:t>AlldisputesarisinginconnectionwiththisSalesContractortheexecutionthereofshallbesettledbywayofamicablenegotiation.Incasenosettlementcanbereachedbetweenthetwoparties,thecaseatissueshallthenbesubmittedforarbitrationtoSingaporeInternationalTradingArbitrationCouncil.Theaardbysucharbitrationshallbedeemedasfinalandbindinguponbothparties.ThefeesforArbitrationshallbornebythelosingpartyunlessotherwiseawarded.</w:t>
      </w:r>
    </w:p>
    <w:p>
      <w:pPr>
        <w:pStyle w:val="Normal"/>
        <w:rPr/>
      </w:pPr>
      <w:r>
        <w:rPr/>
        <w:t>Buyers(Signature)</w:t>
      </w:r>
      <w:r>
        <w:rPr/>
        <w:t>：卖方</w:t>
      </w:r>
      <w:r>
        <w:rPr/>
        <w:t>Sellers(signature):</w:t>
      </w:r>
    </w:p>
    <w:p>
      <w:pPr>
        <w:pStyle w:val="Normal"/>
        <w:rPr/>
      </w:pPr>
      <w:r>
        <w:rPr/>
        <w:t>DirectorDirector</w:t>
      </w:r>
    </w:p>
    <w:p>
      <w:pPr>
        <w:pStyle w:val="Normal"/>
        <w:rPr/>
      </w:pPr>
      <w:r>
        <w:rPr/>
        <w:t>DateDat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itnesse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