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活动心得体会精选"/>
      <w:r>
        <w:rPr/>
        <w:t>企业安全生产活动心得体会精选</w:t>
      </w:r>
      <w:bookmarkEnd w:id="0"/>
    </w:p>
    <w:p>
      <w:pPr>
        <w:pStyle w:val="Normal"/>
        <w:rPr/>
      </w:pPr>
      <w:r>
        <w:rPr/>
        <w:t>安全生产需要我们大家的共同努力，继续坚持我们不怕苦不怕累，无私奉献的精神。虽然我们完成了一个阶段性的胜利，但是我们仍要戒骄戒躁，进一步的提高线路质量水平，进一步的做好安全工作，为安全生产夯实基础。</w:t>
      </w:r>
    </w:p>
    <w:p>
      <w:pPr>
        <w:pStyle w:val="Normal"/>
        <w:rPr/>
      </w:pPr>
      <w:r>
        <w:rPr/>
        <w:t>在思想上，我们更应该进一步提高我们的安全危及意识，进一步的增强安全责任意识。在行动上，继续坚持我们严谨的工作态度，不因完成任务而懈怠，不因完成任务而麻痹大意。在思想上和行动上更进一步的提高，两者完美的结合在一起，扎扎实实的一步一个脚印的完成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只有起点没有终点，任何麻痹大意都可能埋下隐患，只有始终思危、如履薄冰，安全才能长治久安。我们每个人都坚守在岗位上默默地做出自己的贡献，其中凝聚着职工的心血和汗水。同时我们经历了酷暑、严寒、山洪等恶劣自然条件的考验，我们始终坚持“安全第一、预防为主”的方针，不断建立和完善安全生产规章制度，落实岗位责任制，进一步健全以安全生产责任制为核心的管理机制，加强日常安全管理，使保安全、保畅通成为了全段职工的自觉行动。同时段深入开展安全大检查、安全生产月等活动，使全段安全生产保持平稳发展的良好态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