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消防公开课网络直播心得体会范文精选"/>
      <w:r>
        <w:rPr/>
        <w:t>2023</w:t>
      </w:r>
      <w:r>
        <w:rPr/>
        <w:t>年“大学消防公开课”网络直播心得体会范文精选</w:t>
      </w:r>
      <w:bookmarkEnd w:id="0"/>
    </w:p>
    <w:p>
      <w:pPr>
        <w:pStyle w:val="Normal"/>
        <w:rPr/>
      </w:pPr>
      <w:r>
        <w:rPr/>
        <w:t>今天，班里组织我们二六班一起去消防支队参观。</w:t>
      </w:r>
    </w:p>
    <w:p>
      <w:pPr>
        <w:pStyle w:val="Normal"/>
        <w:rPr/>
      </w:pPr>
      <w:r>
        <w:rPr/>
        <w:t>爸爸先把我送到班级队列中，我排到队列中以后，我还带上了我妹妹，她很可爱，人见人爱。</w:t>
      </w:r>
    </w:p>
    <w:p>
      <w:pPr>
        <w:pStyle w:val="Normal"/>
        <w:rPr/>
      </w:pPr>
      <w:r>
        <w:rPr/>
        <w:t>我们等了十分钟以后，人都到齐了，雷向辉队长叔叔带我们参观了他们的宿舍，整整齐齐，被子叠得方方正正，有棱有角。我们还看了他们的会议室，并且叔叔给我们演示了一遍叠被子叠衣服。因为是给我们演示，所以他每一个步骤都给我们讲了一下，平时他们整理内务加吃饭才半个小时，太令人惊讶了。</w:t>
      </w:r>
    </w:p>
    <w:p>
      <w:pPr>
        <w:pStyle w:val="Normal"/>
        <w:rPr/>
      </w:pPr>
      <w:r>
        <w:rPr/>
        <w:t>到了楼底下，我们看着他们的器材。有警报器，能辨认出施救队员的方位。有电锯，可以清除木材的障碍物。还有钢铁切割机，可以清除掉钢铁或木材障碍物。有呼吸器，还有像防毒面具一样的呼吸器，可以在大雾里吸新鲜空气……</w:t>
      </w:r>
    </w:p>
    <w:p>
      <w:pPr>
        <w:pStyle w:val="Normal"/>
        <w:rPr/>
      </w:pPr>
      <w:r>
        <w:rPr/>
        <w:t>看我了他们的救人器材，我感到很惊讶。接下来我们看的是消防员叔叔迅速的穿上了他们的消防制服，居然在十秒以内把衣服都穿上了。消防员叔叔还让我也去穿了，还有李沛阳，有王泽文，许多同学，我穿上了制服还很重，我们合影了。最后一波，就是家长来穿制服，家长也表现的很不错，比起消防员叔叔，差距还是很大的。</w:t>
      </w:r>
    </w:p>
    <w:p>
      <w:pPr>
        <w:pStyle w:val="Normal"/>
        <w:rPr/>
      </w:pPr>
      <w:r>
        <w:rPr/>
        <w:t>最后，云梯消防车开来了，那云梯，都有几十层楼高了。有几个同学上了云梯，我也想上去，其他同学也想上去，我感到很失落，其他同学们也很失落。但是老师也给我们讲了半杯水的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想：“经过今天的参观，我们不仅掌握了消防知识，也体会到了消防员叔叔他们的辛勤工作，从电视上我们也能看到。不管是大小事故，我们的消防员叔叔总是冲在一线的。不怕吃苦，不惧艰险，为了人民的安全，他们冒着生命危险去救人。向我们可爱的消防员叔叔致敬</w:t>
      </w:r>
      <w:r>
        <w:rPr/>
        <w:t>!</w:t>
      </w:r>
      <w:r>
        <w:rPr/>
        <w:t>您们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