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资金申请报告精选范文"/>
      <w:r>
        <w:rPr/>
        <w:t>扶贫资金申请报告精选范文</w:t>
      </w:r>
      <w:bookmarkEnd w:id="0"/>
    </w:p>
    <w:p>
      <w:pPr>
        <w:pStyle w:val="Normal"/>
        <w:rPr/>
      </w:pPr>
      <w:r>
        <w:rPr/>
        <w:t>横山县畜牧局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生于</w:t>
      </w: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系横山县石湾镇姜清滩村姜前组村村民。</w:t>
      </w:r>
    </w:p>
    <w:p>
      <w:pPr>
        <w:pStyle w:val="Normal"/>
        <w:rPr/>
      </w:pPr>
      <w:r>
        <w:rPr/>
        <w:t>我村位于石湾镇政府西北十公里处，大理河两岸，</w:t>
      </w:r>
      <w:r>
        <w:rPr/>
        <w:t>307</w:t>
      </w:r>
      <w:r>
        <w:rPr/>
        <w:t>国道穿梭而过，近年来随着国民经济的高速发展，国家对西部大开发步伐的加快，人民的生活水平逐步提高，为了使人民生活奔向小康，带动全民富起来。只有这样才能紧跟形势，贯彻“十七”大精神，围绕国家对西部大开发的战略决策，奋发图强，创业致富，政府制定了舍饲的畜牧政策，成为畜牧业发展的方向。为此，根据我村的实际情况，为畜牧业的发展奠定了基础。</w:t>
      </w:r>
    </w:p>
    <w:p>
      <w:pPr>
        <w:pStyle w:val="Normal"/>
        <w:rPr/>
      </w:pPr>
      <w:r>
        <w:rPr/>
        <w:t>我响应党的号召，发展养殖业是我的梦想，为了实现这一梦想，我从</w:t>
      </w:r>
      <w:r>
        <w:rPr/>
        <w:t>2010</w:t>
      </w:r>
      <w:r>
        <w:rPr/>
        <w:t>年</w:t>
      </w:r>
      <w:r>
        <w:rPr/>
        <w:t>2</w:t>
      </w:r>
      <w:r>
        <w:rPr/>
        <w:t>月开始建设羊厂，</w:t>
      </w:r>
      <w:r>
        <w:rPr/>
        <w:t>2010</w:t>
      </w:r>
      <w:r>
        <w:rPr/>
        <w:t>年</w:t>
      </w:r>
      <w:r>
        <w:rPr/>
        <w:t>7</w:t>
      </w:r>
      <w:r>
        <w:rPr/>
        <w:t>月底建成。该厂占地面积约</w:t>
      </w:r>
      <w:r>
        <w:rPr/>
        <w:t>7000</w:t>
      </w:r>
      <w:r>
        <w:rPr/>
        <w:t>多平方米，羊舍</w:t>
      </w:r>
      <w:r>
        <w:rPr/>
        <w:t>12</w:t>
      </w:r>
      <w:r>
        <w:rPr/>
        <w:t>个，占地面积约</w:t>
      </w:r>
      <w:r>
        <w:rPr/>
        <w:t>4000</w:t>
      </w:r>
      <w:r>
        <w:rPr/>
        <w:t>多平方米。存草房一个，粗，细饲料房各一个，内设人工受精站一所，青除仓一个，现有农用三轮车一辆，杂草机，粉碎机各一台，割草机两部。现已种草约</w:t>
      </w:r>
      <w:r>
        <w:rPr/>
        <w:t>35</w:t>
      </w:r>
      <w:r>
        <w:rPr/>
        <w:t>亩，玉米</w:t>
      </w:r>
      <w:r>
        <w:rPr/>
        <w:t>24</w:t>
      </w:r>
      <w:r>
        <w:rPr/>
        <w:t>亩，现以投产养羊</w:t>
      </w:r>
      <w:r>
        <w:rPr/>
        <w:t>354</w:t>
      </w:r>
      <w:r>
        <w:rPr/>
        <w:t>只，能繁殖母羊</w:t>
      </w:r>
      <w:r>
        <w:rPr/>
        <w:t>298</w:t>
      </w:r>
      <w:r>
        <w:rPr/>
        <w:t>只。建羊厂共投资</w:t>
      </w:r>
      <w:r>
        <w:rPr/>
        <w:t>48000</w:t>
      </w:r>
      <w:r>
        <w:rPr/>
        <w:t>元，买羊</w:t>
      </w:r>
      <w:r>
        <w:rPr/>
        <w:t>226000</w:t>
      </w:r>
      <w:r>
        <w:rPr/>
        <w:t>元，其它设施投资</w:t>
      </w:r>
      <w:r>
        <w:rPr/>
        <w:t>54000</w:t>
      </w:r>
      <w:r>
        <w:rPr/>
        <w:t>元，该养羊厂共投资</w:t>
      </w:r>
      <w:r>
        <w:rPr/>
        <w:t>328000</w:t>
      </w:r>
      <w:r>
        <w:rPr/>
        <w:t>元。在这期中，由于我生活贫困，经济困难，上属投资额还是靠借贷，确系承受能力有限，故请贵局给予经济支助立项解决为盼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