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期班主任的工作计划"/>
      <w:r>
        <w:rPr/>
        <w:t>小学二年级上期班主任的工作计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再加上又换了一个新的学习环境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，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</w:t>
      </w:r>
    </w:p>
    <w:p>
      <w:pPr>
        <w:pStyle w:val="Normal"/>
        <w:rPr/>
      </w:pPr>
      <w:r>
        <w:rPr/>
        <w:t>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