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滨海火山的导游词"/>
      <w:r>
        <w:rPr/>
        <w:t>福建滨海火山的导游词</w:t>
      </w:r>
      <w:bookmarkEnd w:id="0"/>
    </w:p>
    <w:p>
      <w:pPr>
        <w:pStyle w:val="Normal"/>
        <w:rPr/>
      </w:pPr>
      <w:r>
        <w:rPr/>
        <w:t>漳州滨海火山是国家地质公园的重要景区。位于龙海市隆教畲族乡白塘村东南。牛头山古火山口，以喷发机理完整，层次清楚，保存完整而闻名国内外，历经</w:t>
      </w:r>
      <w:r>
        <w:rPr/>
        <w:t>15</w:t>
      </w:r>
      <w:r>
        <w:rPr/>
        <w:t>次喷发，总厚度为</w:t>
      </w:r>
      <w:r>
        <w:rPr/>
        <w:t>178.5</w:t>
      </w:r>
      <w:r>
        <w:rPr/>
        <w:t>米，现可看到的第三世中段上部的最后三次喷发物，距今</w:t>
      </w:r>
      <w:r>
        <w:rPr/>
        <w:t>2460</w:t>
      </w:r>
      <w:r>
        <w:rPr/>
        <w:t>万年，古火山口形状似一个朝天的椭圆形喇叭口，开口处顶端直径</w:t>
      </w:r>
      <w:r>
        <w:rPr/>
        <w:t>50</w:t>
      </w:r>
      <w:r>
        <w:rPr/>
        <w:t>米，底部深</w:t>
      </w:r>
      <w:r>
        <w:rPr/>
        <w:t>3</w:t>
      </w:r>
      <w:r>
        <w:rPr/>
        <w:t>米，潮涨水淹，潮退口现。在古火山口及周围</w:t>
      </w:r>
      <w:r>
        <w:rPr/>
        <w:t>0.7</w:t>
      </w:r>
      <w:r>
        <w:rPr/>
        <w:t>平方公里的范围内，火山颈、火山口、喷发相、溢处相等火山活动的形迹十分完整和清晰，地表上由岩浆形成的六方柱状节理玄武岩，以及西瓜状，流纹状，枕状节理玄武岩，呈奇特壮丽的景观，被地质学家誉为“中外罕见的古火山博物馆”和“兵马俑”，是国内罕见和世界保存最为完好的海底古火山口之一</w:t>
      </w:r>
      <w:r>
        <w:rPr/>
        <w:t>;</w:t>
      </w:r>
      <w:r>
        <w:rPr/>
        <w:t>具有地质构造，火山学，古地理地震，大地构造等多学科的科研价值，是集地质遗迹保护科学研究与旅游度假于一体的名胜景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地北与厦门特区仅一水之隔，南靠汕头港，东临台湾海峡，西与招商局中银漳州经济开发区相接，腹地亮阔。周围还有明洪武二十年建造的兵戌镇海卫古城</w:t>
      </w:r>
      <w:r>
        <w:rPr/>
        <w:t>;</w:t>
      </w:r>
      <w:r>
        <w:rPr/>
        <w:t>闽南第一峰著称的巍峨壮观内有</w:t>
      </w:r>
      <w:r>
        <w:rPr/>
        <w:t>24</w:t>
      </w:r>
      <w:r>
        <w:rPr/>
        <w:t>景的南太武山，与金门北太武遥相呼应</w:t>
      </w:r>
      <w:r>
        <w:rPr/>
        <w:t>;</w:t>
      </w:r>
      <w:r>
        <w:rPr/>
        <w:t>有华东最大灯塔“镇海角灯塔”，美丽的人工湖西南院，</w:t>
      </w:r>
      <w:r>
        <w:rPr/>
        <w:t>12</w:t>
      </w:r>
      <w:r>
        <w:rPr/>
        <w:t>公里长洁净宽阔的隆教湾天海滨浴场等文化历史遗址与自然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