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的情书格式最新"/>
      <w:r>
        <w:rPr/>
        <w:t>表白的情书格式最新</w:t>
      </w:r>
      <w:bookmarkEnd w:id="0"/>
    </w:p>
    <w:p>
      <w:pPr>
        <w:pStyle w:val="Normal"/>
        <w:rPr/>
      </w:pPr>
      <w:r>
        <w:rPr/>
        <w:t>__X:</w:t>
      </w:r>
    </w:p>
    <w:p>
      <w:pPr>
        <w:pStyle w:val="Normal"/>
        <w:rPr/>
      </w:pPr>
      <w:r>
        <w:rPr/>
        <w:t>我愿是你最忠诚的骑士，无论什么时候，当你需要我的时候，只要一声呼唤，我会毫不犹疑的挺身而出。我将誓死捍卫你的荣誉，哪怕要为此献上鲜血</w:t>
      </w:r>
      <w:r>
        <w:rPr/>
        <w:t>!</w:t>
      </w:r>
    </w:p>
    <w:p>
      <w:pPr>
        <w:pStyle w:val="Normal"/>
        <w:rPr/>
      </w:pPr>
      <w:r>
        <w:rPr/>
        <w:t>爱，是使你所爱的那个人幸福。而我，却没有能力给予你我想要给你的那种幸福，所以我不能让你依靠，你应该去寻找一个更坚实宽厚的肩膀。当然，他必须对你比我还好，至少，他应该爱你像我一样深沉。无论如何，这不能阻止我爱你。因为世界上的爱有很多种，爱，并不一定要拥有你，注视也是一种爱。我相信，当我们深深爱恋着一个人的时候，不管爱的形式如何，它们的本质是相同的。我就站在离你不远的地方，默默的，真诚而且深沉的注视着你，走完这一生。</w:t>
      </w:r>
    </w:p>
    <w:p>
      <w:pPr>
        <w:pStyle w:val="Normal"/>
        <w:rPr/>
      </w:pPr>
      <w:r>
        <w:rPr/>
        <w:t>也许会有那么一天，当我的爱不幸成为你的负担，请你一定要告诉我，我会同样悄悄的离开。因为你的快乐就是我幸福的依据，如果仅仅因为我的存在而造成你的痛苦，那么为了你，也为了我，我必须从你的生活里消失。希望你可以把我彻底忘记，不留一丝痕迹。宁愿，宁愿你忘怀了而快乐，不愿你因记住我而忧伤。不必我难过，即使在遥远的他方回忆着此刻你的微笑，我依然会禁不住幸福的笑起来的。</w:t>
      </w:r>
    </w:p>
    <w:p>
      <w:pPr>
        <w:pStyle w:val="Normal"/>
        <w:rPr/>
      </w:pPr>
      <w:r>
        <w:rPr/>
        <w:t>爱是生命里一笔真正珍贵的财富，一笔永远只会太少而不会太多的财富。我执著的保留着对你至高的爱意，是因为我明白，它是我今生最美丽的拥有。为了你，我真诚无悔的爱过、恨过、笑过、泪过，而且学会了毫无保留的付出。是你，令我感受到生命中的最完美，让我在这个欲利横流的世界上还拥有一份值得用心呵护的经历，我还需要更多的什么呢</w:t>
      </w:r>
      <w:r>
        <w:rPr/>
        <w:t>?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