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的演讲稿12023字范文精选"/>
      <w:r>
        <w:rPr/>
        <w:t>关于爱国的演讲稿</w:t>
      </w:r>
      <w:r>
        <w:rPr/>
        <w:t>12023</w:t>
      </w:r>
      <w:r>
        <w:rPr/>
        <w:t>字范文精选</w:t>
      </w:r>
      <w:bookmarkEnd w:id="0"/>
    </w:p>
    <w:p>
      <w:pPr>
        <w:pStyle w:val="Normal"/>
        <w:rPr/>
      </w:pPr>
      <w:r>
        <w:rPr/>
        <w:t>敲响那一排铜质的编钟，浑厚而清亮的左音右韵由远及近，穿越五千年悠悠岁月和五十三年缤纷花季，在河之洲，水之湄，山之阳，海之滨，泛起层层涟漪，响起阵阵回声，在亿万炎黄子孙的心中凝结一个主题：幽幽中华魂</w:t>
      </w:r>
      <w:r>
        <w:rPr/>
        <w:t>!</w:t>
      </w:r>
    </w:p>
    <w:p>
      <w:pPr>
        <w:pStyle w:val="Normal"/>
        <w:rPr/>
      </w:pPr>
      <w:r>
        <w:rPr/>
        <w:t>英法联军的坚船利炮，圆明园的熊熊烈火，日俄强盗的烧杀掳掠何曾吓倒过这坚强的民族</w:t>
      </w:r>
      <w:r>
        <w:rPr/>
        <w:t>?</w:t>
      </w:r>
      <w:r>
        <w:rPr/>
        <w:t>它就像一把利剑刺进这民族的胸膛，鲜血与疼痛惊醒沉睡与麻木</w:t>
      </w:r>
      <w:r>
        <w:rPr/>
        <w:t>;</w:t>
      </w:r>
      <w:r>
        <w:rPr/>
        <w:t>它就像一条鞭子抽在这民族的脊梁，耻辱的怒火燃烧在每个人心上。但苦难的中国向何处去，黑沉沉的大地见不到一丝曙光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在湘江之畔，在黄浦江边，在紫禁城下，在黄鹤楼旁，星星点点，点点星星，是谁在擦亮一丝火星，这希望的火星，这振奋的火星</w:t>
      </w:r>
      <w:r>
        <w:rPr/>
        <w:t>!</w:t>
      </w:r>
      <w:r>
        <w:rPr/>
        <w:t>终于，在绿草如茵的七月，在碧波荡漾的嘉兴南湖，在一只普普通通的小船上，那些星星之火聚成了一只火炬。从此，这火炬燃起了一个民族的希望</w:t>
      </w:r>
      <w:r>
        <w:rPr/>
        <w:t>;</w:t>
      </w:r>
      <w:r>
        <w:rPr/>
        <w:t>从此，这火炬开始指引一个民族前进的方向。越来越多的仁人志士聚集在这火炬下，越来越多的劳苦大众跟随在这火炬后，这火炬从广东来到武汉，从南昌来到井岗山，从瑞金来到陕北，从瓦窑堡又来到北京。留下您坚韧的身影，它带领中华民族扫荡了土豪军阀，赶走了日寇列强，覆灭了蒋家王朝，焚毁了一切专制与腐朽。这只熊熊燃烧的火炬就是我们的党——伟大的中国。</w:t>
      </w:r>
    </w:p>
    <w:p>
      <w:pPr>
        <w:pStyle w:val="Normal"/>
        <w:rPr/>
      </w:pPr>
      <w:r>
        <w:rPr/>
        <w:t>您如喷薄而出的一轮红日，在东方地平线上冉冉升起，指引着万千热血战士，乘风破浪，奋勇前进，如不灭的灯塔，在漫漫长夜，照亮战士前行方向</w:t>
      </w:r>
      <w:r>
        <w:rPr/>
        <w:t>;</w:t>
      </w:r>
      <w:r>
        <w:rPr/>
        <w:t>您是力量的象征，激励着无数战士披荆斩棘，与反动势力作英勇斗争</w:t>
      </w:r>
      <w:r>
        <w:rPr/>
        <w:t>;</w:t>
      </w:r>
      <w:r>
        <w:rPr/>
        <w:t>您是希望的源泉，鼓舞着中华儿女在急风骤雨中顽强搏斗。</w:t>
      </w:r>
      <w:r>
        <w:rPr/>
        <w:t>84</w:t>
      </w:r>
      <w:r>
        <w:rPr/>
        <w:t>年的历程，见证着您奋斗的足迹，</w:t>
      </w:r>
      <w:r>
        <w:rPr/>
        <w:t>82</w:t>
      </w:r>
      <w:r>
        <w:rPr/>
        <w:t>年的沧桑，</w:t>
      </w:r>
    </w:p>
    <w:p>
      <w:pPr>
        <w:pStyle w:val="Normal"/>
        <w:rPr/>
      </w:pPr>
      <w:r>
        <w:rPr/>
        <w:t>回顾漫漫归程，我们不应忘记，新中国成立后，在您的领导下，站起来的中国人民是如何从根本上改变了自己的命运，祖国欣欣向荣，蒸蒸日上，中华民族赢得了地位与尊严。改革开放以来，在您的基本路线指引下，我们走上了建设有中国特色社会主义的康庄大道，人民生活不断改善，社会生产力极大发展，综合国力显著增强，国防力量不断强大，国际地位日益提高，香港、澳门顺利回到祖国的怀抱，台湾回归指日可待。神州流香溢彩的广袤大地上，春天的故事正在灿烂的阳光下继续，东方强盛巨龙正在逾跳腾飞，太阳如炽，光华亮丽，明媚的春光下，神州纺织着一幅幅日新月异的蓝图：那南海的碧波，掀动着改革开放的浪潮，那珠江的潮头，涌起了春天的信息，那扬子江畔的东方之珠，闪烁着神州迷人的色彩，那九曲黄海的浪涛，勾勒出西部大开发的蓝图。神州天空的每一片云彩都显得那样的光辉灿烂，昨天的故事依然精彩，明天的梦想更加斑斓。您将一切无私地献给了人民，带领人民奔向灿烂的未来，作为长在红旗下的新一代，请允许我为您高唱一曲您的赞歌，相信在您的领导下，定会实现台湾回归，从胜利走上新的胜利，从辉煌走上新的辉煌。</w:t>
      </w:r>
    </w:p>
    <w:p>
      <w:pPr>
        <w:pStyle w:val="Normal"/>
        <w:rPr/>
      </w:pPr>
      <w:r>
        <w:rPr/>
        <w:t>每位学生心中都有一颗爱国之心，那么我要问大家一个问题，我们应该怎样去爱国</w:t>
      </w:r>
      <w:r>
        <w:rPr/>
        <w:t>?</w:t>
      </w:r>
      <w:r>
        <w:rPr/>
        <w:t>诚然，作为新时期建设的主力军，我们应该用勤劳的双手让祖国繁荣昌盛，我们应该用坚强的臂膀给祖国安定祥和的环境，要知道，整整八十年，五四青年安家定国的愿望还没能完全实现，完成祖国的和平统一是我们这一代青年无可推卸的责任。其实怎样去爱国没有一个完美的答案，这也是永远无法用语言能够概括出的答案，因为我们每个人的答案都不会相同，都要用一生的时间去填写自己的一页。</w:t>
      </w:r>
    </w:p>
    <w:p>
      <w:pPr>
        <w:pStyle w:val="Normal"/>
        <w:rPr/>
      </w:pPr>
      <w:r>
        <w:rPr/>
        <w:t>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p>
      <w:pPr>
        <w:pStyle w:val="Normal"/>
        <w:rPr/>
      </w:pPr>
      <w:r>
        <w:rPr/>
        <w:t>我要歌颂祖国，歌颂她的美丽。因为她珍存有万里长城、秦兵马俑</w:t>
      </w:r>
      <w:r>
        <w:rPr/>
        <w:t>;</w:t>
      </w:r>
      <w:r>
        <w:rPr/>
        <w:t>因为她是苏杭、桂林的母亲</w:t>
      </w:r>
      <w:r>
        <w:rPr/>
        <w:t>;</w:t>
      </w:r>
      <w:r>
        <w:rPr/>
        <w:t>因为她拥有西双版纳、西沙群岛……</w:t>
      </w:r>
    </w:p>
    <w:p>
      <w:pPr>
        <w:pStyle w:val="Normal"/>
        <w:rPr/>
      </w:pPr>
      <w:r>
        <w:rPr/>
        <w:t>我要歌颂祖国，歌颂她的实力。因为我们圆了航天梦</w:t>
      </w:r>
      <w:r>
        <w:rPr/>
        <w:t>;</w:t>
      </w:r>
      <w:r>
        <w:rPr/>
        <w:t>因为我们申办奥运成功了</w:t>
      </w:r>
      <w:r>
        <w:rPr/>
        <w:t>;</w:t>
      </w:r>
      <w:r>
        <w:rPr/>
        <w:t>因为我们加入了</w:t>
      </w:r>
      <w:r>
        <w:rPr/>
        <w:t>wto……</w:t>
      </w:r>
    </w:p>
    <w:p>
      <w:pPr>
        <w:pStyle w:val="Normal"/>
        <w:rPr/>
      </w:pPr>
      <w:r>
        <w:rPr/>
        <w:t>我要歌颂祖国，歌颂她的精魂。因为她哺乳了雷锋、赖宁</w:t>
      </w:r>
      <w:r>
        <w:rPr/>
        <w:t>;</w:t>
      </w:r>
      <w:r>
        <w:rPr/>
        <w:t>因为她培育了周恩来、邓小平</w:t>
      </w:r>
      <w:r>
        <w:rPr/>
        <w:t>;</w:t>
      </w:r>
      <w:r>
        <w:rPr/>
        <w:t>因为她造就了司马迁、徐悲鸿……</w:t>
      </w:r>
    </w:p>
    <w:p>
      <w:pPr>
        <w:pStyle w:val="Normal"/>
        <w:rPr/>
      </w:pPr>
      <w:r>
        <w:rPr/>
        <w:t>千万条河川是您飘散的头发，绵延的山脉是您绿色的血脉，洞庭湖的水是您那明亮的眼睛，青藏高原是您硬朗的脊梁，北京是您跳动的心脏，桂林山水是您头上的翡翠，梅树、牡丹点缀的大地是您身上的衣裳。</w:t>
      </w:r>
    </w:p>
    <w:p>
      <w:pPr>
        <w:pStyle w:val="Normal"/>
        <w:rPr/>
      </w:pPr>
      <w:r>
        <w:rPr/>
        <w:t>我愿化作一首诗、一幅画、一首歌，永远地歌颂着您：我的母亲——中华人民共和国。</w:t>
      </w:r>
    </w:p>
    <w:p>
      <w:pPr>
        <w:pStyle w:val="Normal"/>
        <w:rPr/>
      </w:pPr>
      <w:r>
        <w:rPr/>
        <w:t>幽幽中华魂，华魂遍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