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班级工作措施"/>
      <w:r>
        <w:rPr/>
        <w:t>班主任班级工作措施</w:t>
      </w:r>
      <w:bookmarkEnd w:id="0"/>
    </w:p>
    <w:p>
      <w:pPr>
        <w:pStyle w:val="Normal"/>
        <w:rPr/>
      </w:pPr>
      <w:r>
        <w:rPr/>
        <w:t>我的班整体表现为：学习气氛浓，自觉性强</w:t>
      </w:r>
      <w:r>
        <w:rPr/>
        <w:t>;</w:t>
      </w:r>
      <w:r>
        <w:rPr/>
        <w:t>纪律稳定，言行规范，基本没有损坏学校和班级形象的事情发生</w:t>
      </w:r>
      <w:r>
        <w:rPr/>
        <w:t>;</w:t>
      </w:r>
      <w:r>
        <w:rPr/>
        <w:t>绝大多数同学心理健康，积极参加集体活动，体现了团结拼搏，自强不息的团队精神。班级的管理主要有以下几方面：</w:t>
      </w:r>
    </w:p>
    <w:p>
      <w:pPr>
        <w:pStyle w:val="Normal"/>
        <w:rPr/>
      </w:pPr>
      <w:r>
        <w:rPr/>
        <w:t>一、班主任管理班级的理念和思路</w:t>
      </w:r>
    </w:p>
    <w:p>
      <w:pPr>
        <w:pStyle w:val="Normal"/>
        <w:rPr/>
      </w:pPr>
      <w:r>
        <w:rPr/>
        <w:t>理念：注重学生的养成教育，培养学生自主学习的能力、自觉遵守纪律和保护环境的意识，抓好班级管理中的细节。</w:t>
      </w:r>
    </w:p>
    <w:p>
      <w:pPr>
        <w:pStyle w:val="Normal"/>
        <w:rPr/>
      </w:pPr>
      <w:r>
        <w:rPr/>
        <w:t>思路：从一开始就要有详细的班级管理制度和要求，明文公布各项制度，宣布班委、课代表、小组长等职责。然后，严格按照制度来监督实施，如果有不能接受的同学，可以当面提出疑义，或者商量有所修改。否则，每个同学必须遵守。这是我多年班主任工作的经验，所以，每接新的班级要做到以下几点：</w:t>
      </w:r>
    </w:p>
    <w:p>
      <w:pPr>
        <w:pStyle w:val="Normal"/>
        <w:rPr/>
      </w:pPr>
      <w:r>
        <w:rPr/>
        <w:t>1</w:t>
      </w:r>
      <w:r>
        <w:rPr/>
        <w:t>、建立班委机构。在新的班级集体中，建立一个强壮的班委机构，是搞好班级工作的枢纽。经过一个月的临时班委的考察和试用，确立正式的班委组织。</w:t>
      </w:r>
    </w:p>
    <w:p>
      <w:pPr>
        <w:pStyle w:val="Normal"/>
        <w:rPr/>
      </w:pPr>
      <w:r>
        <w:rPr/>
        <w:t>2</w:t>
      </w:r>
      <w:r>
        <w:rPr/>
        <w:t>、公平、和蔼的交流尽快掌握本班学生的心理动态。针对全班同学的交流，让同学感觉到新班集体的温馨，消除对新环境的恐惧心理。例：同学们，今天我们有缘来到这个集体中，这个集体中的头就是我，大家可以叫老班，只要你们喜欢就好。你们现在就认识了我，但是认识你们每个人，我要有个过程，你们是多数吗</w:t>
      </w:r>
      <w:r>
        <w:rPr/>
        <w:t>!</w:t>
      </w:r>
      <w:r>
        <w:rPr/>
        <w:t>你的过去，我不想了解，我只想知道你的现在和将来，即使过去你很辉煌，有过超凡的成绩，那也是过去的事了。或者你曾经有过什么过失，或者养成了不好的习惯，那也是过去的事了，只要现在重新开始就是我们合作愉快的基础。希望你们能和我愉快合作三年，好吗</w:t>
      </w:r>
      <w:r>
        <w:rPr/>
        <w:t>?</w:t>
      </w:r>
      <w:r>
        <w:rPr/>
        <w:t>针对个别同学的交流，作到有的放矢的交流。发现什么事，只说什么事，不去追问过去的做法和以前有什么习惯，只要求现在应该怎么做，并且要指导其正确言行，下次不允许再出现类似的错误。</w:t>
      </w:r>
    </w:p>
    <w:p>
      <w:pPr>
        <w:pStyle w:val="Normal"/>
        <w:rPr/>
      </w:pPr>
      <w:r>
        <w:rPr/>
        <w:t>3</w:t>
      </w:r>
      <w:r>
        <w:rPr/>
        <w:t>、向全班同学公布常规检查的制度。例，检查作业、纪律监督、卫生值日的要求。</w:t>
      </w:r>
    </w:p>
    <w:p>
      <w:pPr>
        <w:pStyle w:val="Normal"/>
        <w:rPr/>
      </w:pPr>
      <w:r>
        <w:rPr/>
        <w:t>、参加学校和年级的活动。由班主任和班委共同商量决策，或者与全班同学商量决策。</w:t>
      </w:r>
    </w:p>
    <w:p>
      <w:pPr>
        <w:pStyle w:val="Normal"/>
        <w:rPr/>
      </w:pPr>
      <w:r>
        <w:rPr/>
        <w:t>二、班委职责</w:t>
      </w:r>
    </w:p>
    <w:p>
      <w:pPr>
        <w:pStyle w:val="Normal"/>
        <w:rPr/>
      </w:pPr>
      <w:r>
        <w:rPr/>
        <w:t>明确各个班委员的工作，做到分工明确，责任到人，各项工作都有其负责人和具体操作人。一般遇事要班委集体商量，班长作决策，如有困难及时与班主任沟通，再做决策。</w:t>
      </w:r>
    </w:p>
    <w:p>
      <w:pPr>
        <w:pStyle w:val="Normal"/>
        <w:rPr/>
      </w:pPr>
      <w:r>
        <w:rPr/>
        <w:t>1</w:t>
      </w:r>
      <w:r>
        <w:rPr/>
        <w:t>、班长：抓班级整体工作，进行每天的考勤工作，定时参加学校德育处的班长会，召开班委会商量本班的事物，一般活动有自己的决策权。有难解决的问题与班主任商量，作出决策。同时，有义务将班里发生的问题及时与班主任沟通，否则要承担责任。</w:t>
      </w:r>
    </w:p>
    <w:p>
      <w:pPr>
        <w:pStyle w:val="Normal"/>
        <w:rPr/>
      </w:pPr>
      <w:r>
        <w:rPr/>
        <w:t>2</w:t>
      </w:r>
      <w:r>
        <w:rPr/>
        <w:t>、学习委员：监督小组长的学习，每星期一收家长的《教育日记》，每星期二、四分别收</w:t>
      </w:r>
      <w:r>
        <w:rPr/>
        <w:t>A</w:t>
      </w:r>
      <w:r>
        <w:rPr/>
        <w:t>、</w:t>
      </w:r>
      <w:r>
        <w:rPr/>
        <w:t>B</w:t>
      </w:r>
      <w:r>
        <w:rPr/>
        <w:t>组学生日记。有权利为班级建设提出建议，有义务配合班长的工作。</w:t>
      </w:r>
    </w:p>
    <w:p>
      <w:pPr>
        <w:pStyle w:val="Normal"/>
        <w:rPr/>
      </w:pPr>
      <w:r>
        <w:rPr/>
        <w:t>3</w:t>
      </w:r>
      <w:r>
        <w:rPr/>
        <w:t>、卫生委员：主抓班级每天的值日工作，督促值日生按时、按标准作好打扫卫生的任务。有权利为班级建设提出建议，有义务配合班长的工作。</w:t>
      </w:r>
    </w:p>
    <w:p>
      <w:pPr>
        <w:pStyle w:val="Normal"/>
        <w:rPr/>
      </w:pPr>
      <w:r>
        <w:rPr/>
        <w:t>、体育委员：组织好每天下午课间跑操活动，组织好每周两节体育课和参加学校大型会议活动的纪律。有权利为班级建设提出建议，有义务配合班长的工作。</w:t>
      </w:r>
    </w:p>
    <w:p>
      <w:pPr>
        <w:pStyle w:val="Normal"/>
        <w:rPr/>
      </w:pPr>
      <w:r>
        <w:rPr/>
        <w:t>5</w:t>
      </w:r>
      <w:r>
        <w:rPr/>
        <w:t>、文艺委员：主要负责课前领唱歌，组织参加学校文艺活动和任何比赛活动。有权利为班级建设提出建议，有义务配合班长的工作。</w:t>
      </w:r>
    </w:p>
    <w:p>
      <w:pPr>
        <w:pStyle w:val="Normal"/>
        <w:rPr/>
      </w:pPr>
      <w:r>
        <w:rPr/>
        <w:t>三、课代表职责</w:t>
      </w:r>
    </w:p>
    <w:p>
      <w:pPr>
        <w:pStyle w:val="Normal"/>
        <w:rPr/>
      </w:pPr>
      <w:r>
        <w:rPr/>
        <w:t>1</w:t>
      </w:r>
      <w:r>
        <w:rPr/>
        <w:t>、语文、数学、英语课代表，每天负责收缴课堂、家庭作业，并把交作业情况汇报给本科任课老师和班主任处，课间积极与本科任课老师结合，布置好当天的家庭作业。有权利监督组长的作业和背诵知识的情况，有权利分配组长检查组员的作业和背诵知识的情况。</w:t>
      </w:r>
    </w:p>
    <w:p>
      <w:pPr>
        <w:pStyle w:val="Normal"/>
        <w:rPr/>
      </w:pPr>
      <w:r>
        <w:rPr/>
        <w:t>2</w:t>
      </w:r>
      <w:r>
        <w:rPr/>
        <w:t>、政治、历史、地理、生物课代表要按照本科任课老师的要求，按时收缴作业，并把交作业的情况及时汇报给本科任课老师和班主任处。按照课程的安排与各任课老师结合，布置好当天的家庭作业。有权利监督组长的作业和背诵知识的情况。有权利分配组长检查组员的作业和背诵知识的情况。</w:t>
      </w:r>
    </w:p>
    <w:p>
      <w:pPr>
        <w:pStyle w:val="Normal"/>
        <w:rPr/>
      </w:pPr>
      <w:r>
        <w:rPr/>
        <w:t>3</w:t>
      </w:r>
      <w:r>
        <w:rPr/>
        <w:t>、音乐、体育、微机、美术、劳计课代表按照课程的安排与本科任课老师结合，布置好当天的作业，按时收缴作业。</w:t>
      </w:r>
    </w:p>
    <w:p>
      <w:pPr>
        <w:pStyle w:val="Normal"/>
        <w:rPr/>
      </w:pPr>
      <w:r>
        <w:rPr/>
        <w:t>四、组长职责</w:t>
      </w:r>
    </w:p>
    <w:p>
      <w:pPr>
        <w:pStyle w:val="Normal"/>
        <w:rPr/>
      </w:pPr>
      <w:r>
        <w:rPr/>
        <w:t>1</w:t>
      </w:r>
      <w:r>
        <w:rPr/>
        <w:t>、学习组长：每天负责收缴课堂、家庭作业，并大概检查作业质量，汇报给各科的课代表，帮助本组的后进生。有权利提出创建小组建议，有义务对学生学习管理工作作出贡献。</w:t>
      </w:r>
    </w:p>
    <w:p>
      <w:pPr>
        <w:pStyle w:val="Normal"/>
        <w:rPr/>
      </w:pPr>
      <w:r>
        <w:rPr/>
        <w:t>2</w:t>
      </w:r>
      <w:r>
        <w:rPr/>
        <w:t>、值日组长：分配本组组员打扫卫生的具体任务，有权利督促组员打扫好卫生的范围，可以直接指正没有做好卫生工作的组员重新打扫。有权利提出创建优秀小组建议，有义务为班级环境优美作出贡献。</w:t>
      </w:r>
    </w:p>
    <w:p>
      <w:pPr>
        <w:pStyle w:val="Normal"/>
        <w:rPr/>
      </w:pPr>
      <w:r>
        <w:rPr/>
        <w:t>五、课堂纪律的要求与措施</w:t>
      </w:r>
    </w:p>
    <w:p>
      <w:pPr>
        <w:pStyle w:val="Normal"/>
        <w:rPr/>
      </w:pPr>
      <w:r>
        <w:rPr/>
        <w:t>课堂纪律是学习环境好的保障，要求全班同学每个人都要遵守课堂纪律，任何人不得破坏课堂纪律和影响老师的上课。否则，将受到以下的批评和处罚：</w:t>
      </w:r>
    </w:p>
    <w:p>
      <w:pPr>
        <w:pStyle w:val="Normal"/>
        <w:rPr/>
      </w:pPr>
      <w:r>
        <w:rPr/>
        <w:t>1</w:t>
      </w:r>
      <w:r>
        <w:rPr/>
        <w:t>、每天有两次以上随意说话记录的同学，要在日记中写出</w:t>
      </w:r>
      <w:r>
        <w:rPr/>
        <w:t>200</w:t>
      </w:r>
      <w:r>
        <w:rPr/>
        <w:t>字的反思篇。</w:t>
      </w:r>
    </w:p>
    <w:p>
      <w:pPr>
        <w:pStyle w:val="Normal"/>
        <w:rPr/>
      </w:pPr>
      <w:r>
        <w:rPr/>
        <w:t>2</w:t>
      </w:r>
      <w:r>
        <w:rPr/>
        <w:t>、每天有四次以上随意说话记录的同学，要在家长的监督下，写出</w:t>
      </w:r>
      <w:r>
        <w:rPr/>
        <w:t>400</w:t>
      </w:r>
      <w:r>
        <w:rPr/>
        <w:t>字的检查，向全班同学作出宣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连着两周有一天内随意说话四次记录的同学，要值日一周为班级作贡献。如不能获得流动红旗的，将继续值日一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