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七个国家公祭日学生演讲稿范文"/>
      <w:r>
        <w:rPr/>
        <w:t>第七个国家公祭日学生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。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屠杀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国军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