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党申请书优秀范文_入党申请书怎么写"/>
      <w:r>
        <w:rPr/>
        <w:t>学生入党申请书优秀范文</w:t>
      </w:r>
      <w:r>
        <w:rPr/>
        <w:t>_</w:t>
      </w:r>
      <w:r>
        <w:rPr/>
        <w:t>入党申请书怎么写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匆匆而过的岁月悄无声息，仿佛一眨眼就已经过去了若干年，</w:t>
      </w:r>
      <w:r>
        <w:rPr/>
        <w:t>2022</w:t>
      </w:r>
      <w:r>
        <w:rPr/>
        <w:t>，是一个伟大而值得纪念的最好年份，蓦然回首，原来我们党已经走过了百年的风雨路程，让身为中国人的我们不禁感慨万千，甚至自豪无比。而我虽然身为一名普普通通的农民，但从小就有一个梦想就是希望自己可以为祖国的发展贡献一份力量，并且以此来好好报答党的恩情。所以我渴望能加入中国共产党实现自身这一愿望，那么我的人生也就无悔了。</w:t>
      </w:r>
    </w:p>
    <w:p>
      <w:pPr>
        <w:pStyle w:val="Normal"/>
        <w:rPr/>
      </w:pPr>
      <w:r>
        <w:rPr/>
        <w:t>作为一名普通的农民青年，我看到了在中国共产党的带领下，我们祖国发展得日益好，老百姓的生活水平不断地提高甚至生活得越来越美好，这全是党的功劳。因为有党，我们才有机会处于如今这幸福的时代，尤其是农村的变化更是巨大，现下有很多农民都已经过上了好日子，村里的一切风貌更是焕然一新的好。所以我们坚持中国共产党的领导，是一个正确的选择，只有党才是我们前进道路的希望光芒，永远照耀着我们。</w:t>
      </w:r>
    </w:p>
    <w:p>
      <w:pPr>
        <w:pStyle w:val="Normal"/>
        <w:rPr/>
      </w:pPr>
      <w:r>
        <w:rPr/>
        <w:t>我之所以要加入中国共产党，是因为中国共产党本质是全心全意为人民服务的，是为广大人民谋求利益的。倘若有幸成为一名党员，那绝对是人生中最光荣的事情，自身价值得以更好地展现，相信此生也无憾了。身为一名村民，我深知在入党这条道路上绝非易事，所以我今后会更加努力地工作，认真学习马克思列宁主义、毛泽东思想、邓小平理论、“三个代表”重要思想、科学发展观以及习近平新时代中国特色社会主义思想。除此之外，还会认真学习党关于农村的路线、方针、政策及决议，学习农业科技，努力提高为群众服务的本领。日常生活中，锻炼好自身的身体素质，培养良好的情操，树立正确的人生观以及提高自己各个方面的能力和增强思想觉悟，并且以优秀党员为自己前进目标的榜样，为能成为一名真正的党员而努力。</w:t>
      </w:r>
    </w:p>
    <w:p>
      <w:pPr>
        <w:pStyle w:val="Normal"/>
        <w:rPr/>
      </w:pPr>
      <w:r>
        <w:rPr/>
        <w:t>所以我今天向党递交自己的入党申请，希望得到党的认可，成为一名党员，为党为人民效劳，贡献自身的价值。与此同时也想自己能收获一个想要的人生，不希望自己的一生碌碌无为，等到多年后回想起来懊悔不已。所以我非常渴望能通过党的考验，成为一名真正的党员，为党为人民效劳，贡献自己的力量，为社会主义事业发展奋斗终身。倘若党觉得我还未够资格成为一名党员，那么我也不会气馁，往后的日子会更加严格地要求自己，继续向优秀的党员看齐，积极地接受党员和群众的帮助与监督，并且努力克服自己的缺点，弥补不足之处，加强各个方面能力的提升，不断地进步，争取早日从思想上入党，请党组织严厉的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