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食品安全演讲稿优秀"/>
      <w:r>
        <w:rPr/>
        <w:t>校园食品安全演讲稿优秀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