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香港的导游词英语作文"/>
      <w:r>
        <w:rPr/>
        <w:t>介绍香港的导游词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ficiallytheHongKongSpecialAdministrativeRegionofthePeople'sRepublicofChina,isalargelyself-governingterritoryofthePeople'sRepublicofChina(PRC),facingtheGuangdongProvinceinthenorthandtheSouthChinaSeatotheeast,westandsouth.ABritishdependentterritoryuntil199,HongKonghasahighlydevelopedcapitalisteconomyandenjoysahighdegreeofautonomyfromthePRCunderthe"onecountry,twosystems"policy.Beginningasatradingport,HongKongbecameacrowncolony(laterdependentterritory)oftheUnitedKingdomin1842,andremainedsountilitstransferofsovereigntytothePeople'sRepublicofChinain199.Underthe"onecountry,twosystems"policy,HongKongenjoysconsiderableautonomyinallareaswiththeexceptionofforeignaffairsanddefence(whicharetheresponsibilityofthePRCGovernment).Aspartofthisarrangement,HongKongcontinuestomaintainitsowncurrency,separatelegal,politicalsystemsandotheraspectsthatconcernitswayoflife,manyofwhicharedistinctfromthoseofmainlandChina.Renownedforitsexpansiveskylineandnaturalsetting,itsidentityasacosmopolitancentrewhereeastmeetswestisreflectedinitscuisine,cinema,musicandtraditions.[15]AlthoughthepopulationispredominantlyChinese,residentsandexpatriatesofotherethnicitiesformasmallbutsignificantsegmentofsociety.Withapopulationofmillionpeople,butonly1,108km2(428sqmi)ofland,HongKongisoneofthemostdenselypopulatedareasinth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