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银企合作座谈会上的讲话"/>
      <w:r>
        <w:rPr/>
        <w:t>在银企合作座谈会上的讲话</w:t>
      </w:r>
      <w:bookmarkEnd w:id="0"/>
    </w:p>
    <w:p>
      <w:pPr>
        <w:pStyle w:val="Normal"/>
        <w:rPr/>
      </w:pPr>
      <w:r>
        <w:rPr/>
        <w:t>同志们：</w:t>
      </w:r>
    </w:p>
    <w:p>
      <w:pPr>
        <w:pStyle w:val="Normal"/>
        <w:rPr/>
      </w:pPr>
      <w:r>
        <w:rPr/>
        <w:t>今天，我们召开这次银企座谈会，就是想通过县委、县政府的积极引导，给银行与企业提供一个交流的平台，互通信息，各自发挥优势，扬长避短，以期实现银企的强强联合，实现双赢。同时通过银企之间的交流与合作，为</w:t>
      </w:r>
      <w:r>
        <w:rPr/>
        <w:t>****</w:t>
      </w:r>
      <w:r>
        <w:rPr/>
        <w:t>经济社会发展提供一个良好的金融环境，实现县域经济加快发展。</w:t>
      </w:r>
    </w:p>
    <w:p>
      <w:pPr>
        <w:pStyle w:val="Normal"/>
        <w:rPr/>
      </w:pPr>
      <w:r>
        <w:rPr/>
        <w:t>为了开好这次会议，县内金融机构、相关部门、相关企业会前做了很多准备工作。刚才，各金融部门领导和部分企业代表都从本行业、本系统角度分别作了很好的发言，并进行了有效对接，应该说这次座谈会应该说有创新、有成效，对推进企业和金融部门联动起到了积极的促进作用。下面，我讲几点意见供大家参考。</w:t>
      </w:r>
    </w:p>
    <w:p>
      <w:pPr>
        <w:pStyle w:val="Normal"/>
        <w:rPr/>
      </w:pPr>
      <w:r>
        <w:rPr/>
        <w:t>一、我县经济的快速发展得力于金融机构的大力支持</w:t>
      </w:r>
    </w:p>
    <w:p>
      <w:pPr>
        <w:pStyle w:val="Normal"/>
        <w:rPr/>
      </w:pPr>
      <w:r>
        <w:rPr/>
        <w:t>近年来，县内各金融部门积极参与地方经济发展，紧紧围绕全县中心工作，开展多种形式的金融业务，千方百计加大对重点项目、重点工程和重点企业的信贷支持力度。</w:t>
      </w:r>
      <w:r>
        <w:rPr/>
        <w:t>20xx</w:t>
      </w:r>
      <w:r>
        <w:rPr/>
        <w:t>年，全县金融机构累计为</w:t>
      </w:r>
      <w:r>
        <w:rPr/>
        <w:t>****</w:t>
      </w:r>
      <w:r>
        <w:rPr/>
        <w:t>、</w:t>
      </w:r>
      <w:r>
        <w:rPr/>
        <w:t>****</w:t>
      </w:r>
      <w:r>
        <w:rPr/>
        <w:t>等</w:t>
      </w:r>
      <w:r>
        <w:rPr/>
        <w:t>11</w:t>
      </w:r>
      <w:r>
        <w:rPr/>
        <w:t>户企业解决贷款</w:t>
      </w:r>
    </w:p>
    <w:p>
      <w:pPr>
        <w:pStyle w:val="Normal"/>
        <w:rPr/>
      </w:pPr>
      <w:r>
        <w:rPr/>
        <w:t>2.85</w:t>
      </w:r>
      <w:r>
        <w:rPr/>
        <w:t>亿元。金融部门在实现自身业务不断扩大的同时，有力地支持了工业企业发展壮大，促进了全县经济社会发展。全县地区生产总值达到</w:t>
      </w:r>
      <w:r>
        <w:rPr/>
        <w:t>40.9</w:t>
      </w:r>
      <w:r>
        <w:rPr/>
        <w:t>亿元，同比增长</w:t>
      </w:r>
      <w:r>
        <w:rPr/>
        <w:t>20%</w:t>
      </w:r>
      <w:r>
        <w:rPr/>
        <w:t>。全口径财政收入达到</w:t>
      </w:r>
      <w:r>
        <w:rPr/>
        <w:t>3.03</w:t>
      </w:r>
      <w:r>
        <w:rPr/>
        <w:t>亿元，同比增长</w:t>
      </w:r>
      <w:r>
        <w:rPr/>
        <w:t>25.8%</w:t>
      </w:r>
      <w:r>
        <w:rPr/>
        <w:t>。县属规模以上工业企业实现总产值</w:t>
      </w:r>
      <w:r>
        <w:rPr/>
        <w:t>22.8</w:t>
      </w:r>
      <w:r>
        <w:rPr/>
        <w:t>亿元，同比增长</w:t>
      </w:r>
      <w:r>
        <w:rPr/>
        <w:t>56%;</w:t>
      </w:r>
      <w:r>
        <w:rPr/>
        <w:t>完成工业增加值</w:t>
      </w:r>
      <w:r>
        <w:rPr/>
        <w:t>9</w:t>
      </w:r>
      <w:r>
        <w:rPr/>
        <w:t>亿元</w:t>
      </w:r>
      <w:r>
        <w:rPr/>
        <w:t>;</w:t>
      </w:r>
      <w:r>
        <w:rPr/>
        <w:t>实现工业固定资产投资</w:t>
      </w:r>
      <w:r>
        <w:rPr/>
        <w:t>27</w:t>
      </w:r>
      <w:r>
        <w:rPr/>
        <w:t>亿元。可以说，</w:t>
      </w:r>
      <w:r>
        <w:rPr/>
        <w:t>****</w:t>
      </w:r>
      <w:r>
        <w:rPr/>
        <w:t>经济的持续快速发展，得益于工业企业的快速发展，得益于金融机构长期以来的积极支持。在此，我代表县委、县政府对全县金融部门、工商企业表示衷心的感谢</w:t>
      </w:r>
      <w:r>
        <w:rPr/>
        <w:t>!</w:t>
      </w:r>
    </w:p>
    <w:p>
      <w:pPr>
        <w:pStyle w:val="Normal"/>
        <w:rPr/>
      </w:pPr>
      <w:r>
        <w:rPr/>
        <w:t>二、充分认识银企合作的重要意义</w:t>
      </w:r>
    </w:p>
    <w:p>
      <w:pPr>
        <w:pStyle w:val="Normal"/>
        <w:rPr/>
      </w:pPr>
      <w:r>
        <w:rPr/>
        <w:t>20xx</w:t>
      </w:r>
      <w:r>
        <w:rPr/>
        <w:t>年，是“十二五”规划的开局之年，也是</w:t>
      </w:r>
      <w:r>
        <w:rPr/>
        <w:t>****</w:t>
      </w:r>
      <w:r>
        <w:rPr/>
        <w:t>加快发展、实现升级晋位新跨越的关键之年。去年年末召开的县委十三届三次全会和县十六届人大五次会议已经确定了全县地区生产总值和全口径财政收入要实现双增长</w:t>
      </w:r>
      <w:r>
        <w:rPr/>
        <w:t>19%</w:t>
      </w:r>
      <w:r>
        <w:rPr/>
        <w:t>的目标，固定资产投资完成</w:t>
      </w:r>
      <w:r>
        <w:rPr/>
        <w:t>41</w:t>
      </w:r>
      <w:r>
        <w:rPr/>
        <w:t>亿元，县属规模以上工业总产值增长</w:t>
      </w:r>
      <w:r>
        <w:rPr/>
        <w:t>35%</w:t>
      </w:r>
      <w:r>
        <w:rPr/>
        <w:t>。要实现上述目标，完成全年各项工作任务，其中一个重要保障就是资金的来源。作为国家扶贫开发工作重点县，我县项目建设和企业生产的资金投入渠道相对有限，企业对银行贷款的依存度较高，没有银行的支持，全县经济就不可能加快发展。同样</w:t>
      </w:r>
      <w:r>
        <w:rPr/>
        <w:t>,</w:t>
      </w:r>
      <w:r>
        <w:rPr/>
        <w:t>企业的资金需求就是银行的市场，银行也需要在与企业的合作中实现自身发展。银行和企业加强合作，不仅是</w:t>
      </w:r>
      <w:r>
        <w:rPr/>
        <w:t>****</w:t>
      </w:r>
      <w:r>
        <w:rPr/>
        <w:t>加快发展的需要，同时也是金融企业自身发展的需要。可以说，银行和企业是利益共同体，互相依赖，互为依存，密不可分。尤其是在当前</w:t>
      </w:r>
      <w:r>
        <w:rPr/>
        <w:t>****</w:t>
      </w:r>
      <w:r>
        <w:rPr/>
        <w:t>努力实现经济社会提早升级晋位的新形势下，银企合作空间非常广阔，潜力十分巨大。希望银企双方能够抓住</w:t>
      </w:r>
      <w:r>
        <w:rPr/>
        <w:t>****</w:t>
      </w:r>
      <w:r>
        <w:rPr/>
        <w:t>大力实施投资拉动、加强重点项目建设、推进工业提速增效的机遇期，进一步扩大合作，互相支持，共同发展。</w:t>
      </w:r>
    </w:p>
    <w:p>
      <w:pPr>
        <w:pStyle w:val="Normal"/>
        <w:rPr/>
      </w:pPr>
      <w:r>
        <w:rPr/>
        <w:t>三、加强合作，努力实现银企共赢</w:t>
      </w:r>
    </w:p>
    <w:p>
      <w:pPr>
        <w:pStyle w:val="Normal"/>
        <w:rPr/>
      </w:pPr>
      <w:r>
        <w:rPr/>
        <w:t>企业和银行是经济建设的市场主体，政府有责任、有义务为银企合作牵线搭桥，创造条件，提供服务。而企业和银行也要共同协作、相互配合，实现银企合作的“共荣双赢”。一是政府将积极创造条件。在促进银企合作这件事情上，政府将积极创造条件，为银企合作搭建平台。一方面，帮助企业做好项目培育和筛选论证工作</w:t>
      </w:r>
      <w:r>
        <w:rPr/>
        <w:t>,</w:t>
      </w:r>
      <w:r>
        <w:rPr/>
        <w:t>完善项目前期工作程序</w:t>
      </w:r>
      <w:r>
        <w:rPr/>
        <w:t>;</w:t>
      </w:r>
      <w:r>
        <w:rPr/>
        <w:t>另一方面，为各专业银行开展业务提供条件，认真做好重点项目的推荐工作，建立起银行与企业间的长效合作机制，促进银企形成良性互动。</w:t>
      </w:r>
    </w:p>
    <w:p>
      <w:pPr>
        <w:pStyle w:val="Normal"/>
        <w:rPr/>
      </w:pPr>
      <w:r>
        <w:rPr/>
        <w:t>二是企业要在修炼内功上花心思。无论是前几年适度宽松的货币政策，还是今年稳健的货币政策，对于我们企业而言，都蕴含着很多机遇，而对于一些企业反映银行“贷款难”或“门槛高”问题，我认为首先要从我们内部找原因。一方面，是我们的企业规模还不够大，产品品牌还不够响亮，抵御市场风险能力差。而银行作为金融企业，在放贷方面必须考虑利益风险问题。这就要求我们企业在扩大产能、开发新产品、延伸产业链上多下功夫。另一方面，是策划的项目还需进一步提升层次。对此，企业作为生产经营的市场主体，要认真研究本行业、本企业的发展战略和规划，研究自身实际和市场需求，及时提出符合国家产业政策、成长性好、有市场前景的好项目，为金融部门向上级银行推荐争取贷款创造条件。同时，还要进一步加强内部管理，注重信用建设，规范财务管理和会计核算，洁身自好，诚实守信，以自身规范的经营行为，去创造信用、维护信用，不断提高企业在银行的信用等级，争取金融部门的更大投入和长久支持。</w:t>
      </w:r>
    </w:p>
    <w:p>
      <w:pPr>
        <w:pStyle w:val="Normal"/>
        <w:rPr/>
      </w:pPr>
      <w:r>
        <w:rPr/>
        <w:t>三是银行要在转变经营理念和拓宽金融服务上求实效。应该说，当前上级金融部门不是没有钱，而是苦于找不到好的投资项目。我觉得，银行寻找好项目也要转变观念、拓宽视野，要在支持地方重点项目和重点企业中去寻找。虽然目前我县有些重点企业和项目还没有真正做到符合贷款条件，但金融部门应该看到这些企业和项目的长远效益，应该谋划长远，提早介入，主动指导和帮助企业、项目完成各种贷款要件，协助企业积极争取上级银行资金支持。同时，驻县各金融部门还要积极参与地方经济发展决策，及时了解和掌握上级银行投资动态，主动为地方经济发展出谋划策，不断拓宽金融服务领域，更加紧密地融入到全县经济社会发展中来。</w:t>
      </w:r>
    </w:p>
    <w:p>
      <w:pPr>
        <w:pStyle w:val="Normal"/>
        <w:widowControl/>
        <w:bidi w:val="0"/>
        <w:spacing w:before="180" w:after="180"/>
        <w:jc w:val="left"/>
        <w:rPr/>
      </w:pPr>
      <w:r>
        <w:rPr/>
        <w:t>此外，加强中小企业融资平台建设，加强与省州担保公司的联系，争取资金支持。充分发挥华润、明月和万泉小额贷款有限公司作用，引导民间资本注入，解决部分企业流动资金短缺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