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实习心得报告"/>
      <w:r>
        <w:rPr/>
        <w:t>通用实习心得报告</w:t>
      </w:r>
      <w:bookmarkEnd w:id="0"/>
    </w:p>
    <w:p>
      <w:pPr>
        <w:pStyle w:val="Normal"/>
        <w:rPr/>
      </w:pPr>
      <w:r>
        <w:rPr/>
        <w:t>我们盼望已久的推销理论实训终于在这一周实现了。通过此次的推销理论实训，让我对所学的专业</w:t>
      </w:r>
      <w:r>
        <w:rPr/>
        <w:t>"</w:t>
      </w:r>
      <w:r>
        <w:rPr/>
        <w:t>网络营销</w:t>
      </w:r>
      <w:r>
        <w:rPr/>
        <w:t>"</w:t>
      </w:r>
      <w:r>
        <w:rPr/>
        <w:t>有了更深一步的了解。在这次实训中，我们确实受益匪浅，不仅增加了我们的推销理论知识，还扩大了我们的视野，更重要的是大大提高了我们的社会实际运用能力，给了我们一次锻炼实际运用能力的的机会，更给了我们一次展现自己的舞台。</w:t>
      </w:r>
    </w:p>
    <w:p>
      <w:pPr>
        <w:pStyle w:val="Normal"/>
        <w:rPr/>
      </w:pPr>
      <w:r>
        <w:rPr/>
        <w:t>在这次实训中，我进一步懂得了：理论知识固然重要，可是无实践的理论却是空谈，真正做到理论与实践的相结合，将理论真正运用到实践中去，才能更好地将自己的才华展现出来，才能真正实现自己的价值。已经大三的我们，再过不到半年，就要毕业了，面临是继续深造，还是就业的压力，我想我们更应该把握住最后的一段时间，充实、完善自我，攻破各科的实训训练，争取做一名出色的单位工作人员</w:t>
      </w:r>
      <w:r>
        <w:rPr/>
        <w:t>!</w:t>
      </w:r>
    </w:p>
    <w:p>
      <w:pPr>
        <w:pStyle w:val="Normal"/>
        <w:rPr/>
      </w:pPr>
      <w:r>
        <w:rPr/>
        <w:t>推销理论实训喜的是可以培养自己的实际社会实践能力，加深对本专业的认识。忧的是如果做得不好，或者根本不会做，那又该如何是好。带着这种心情，我开始了有趣的历程。为期五天的推销理论实训终于拉下帷幕了。持续五天的历验，感触颇多，深深地体会到推销其领域所起的作用，获益匪浅。</w:t>
      </w:r>
    </w:p>
    <w:p>
      <w:pPr>
        <w:pStyle w:val="Normal"/>
        <w:rPr/>
      </w:pPr>
      <w:r>
        <w:rPr/>
        <w:t>实训的目的和要求：要求学生学会怎样推销。让学生更深层的理解推销的作用。</w:t>
      </w:r>
    </w:p>
    <w:p>
      <w:pPr>
        <w:pStyle w:val="Normal"/>
        <w:rPr/>
      </w:pPr>
      <w:r>
        <w:rPr/>
        <w:t>实训的内容及其实训的步骤：要求每个班的学生分成几组。然后每一组为一个推销小组来推销自己的产品。我们的产品是我们小组从批发店买来的一些日常生活用品，比如袜子，笔，纸等之类的东西。</w:t>
      </w:r>
    </w:p>
    <w:p>
      <w:pPr>
        <w:pStyle w:val="Normal"/>
        <w:rPr/>
      </w:pPr>
      <w:r>
        <w:rPr/>
        <w:t>一天的时间飞速的转动，刚开始的两天根本是一分钱也赚不到，我们一个个看着那些卖不出去的产品，盯着来来往往的学生我们很失望，根本就没有信心再卖下去了，但是面对着这么多自己用钱买来的产品我们不得不卖下去，我们几个同学刚开始就试着分析卖不掉产品的原因。答案是我们根本就没有抓住我们该抓住的客户，我们的客户就是我们的同学，于是我们只要一见到我们的同学就要求他们来买，并且我们给他适当的优惠，终于成功了，我们的产品还不到半天就卖完了。成功的感觉很好。我想是这将近一周的推销理论实训给我们带来了成功的先列。</w:t>
      </w:r>
    </w:p>
    <w:p>
      <w:pPr>
        <w:pStyle w:val="Normal"/>
        <w:rPr/>
      </w:pPr>
      <w:r>
        <w:rPr/>
        <w:t>通过推销理论实训也让我认识到自己的许多不足之处：</w:t>
      </w:r>
    </w:p>
    <w:p>
      <w:pPr>
        <w:pStyle w:val="Normal"/>
        <w:rPr/>
      </w:pPr>
      <w:r>
        <w:rPr/>
        <w:t>1</w:t>
      </w:r>
      <w:r>
        <w:rPr/>
        <w:t>、不够耐心，任何事情的成功都是来自失败。不是一下子就能完成，它都是需要一个很长的过程。这在以后的工作岗位必须杜绝</w:t>
      </w:r>
    </w:p>
    <w:p>
      <w:pPr>
        <w:pStyle w:val="Normal"/>
        <w:rPr/>
      </w:pPr>
      <w:r>
        <w:rPr/>
        <w:t>2</w:t>
      </w:r>
      <w:r>
        <w:rPr/>
        <w:t>、要独立完成，这次实训如果没有老师的指导和同学们的帮助，是不会圆满完成的，因而非常感激老师和同学的精心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的推销理论实训让我了解到各个岗位的责任，实际的社会实践能力也加强了，理论联系实际，对今后的走上社会奠定良好的基础。这次实训，之所以能够取得圆满成功，首先离不开同学们的精心准备及努力，更离不开各位老师及领导的耐心“不是一着寒彻骨，哪得梅花扑鼻香”，“不经历风雨，怎能见彩虹</w:t>
      </w:r>
      <w:r>
        <w:rPr/>
        <w:t>!”</w:t>
      </w:r>
      <w:r>
        <w:rPr/>
        <w:t>我相信，通过自己个人的努力，自己培养及指导，再加上大家的共同努力、齐心协力，我们才有了今天的辉煌。坚定的信心及个人坚定的意志，一定会实现自己美好理想，走上自己的成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