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部队里的表彰高水平发言稿大全"/>
      <w:r>
        <w:rPr/>
        <w:t>优秀部队里的表彰高水平发言稿大全</w:t>
      </w:r>
      <w:bookmarkEnd w:id="0"/>
    </w:p>
    <w:p>
      <w:pPr>
        <w:pStyle w:val="Normal"/>
        <w:rPr/>
      </w:pPr>
      <w:r>
        <w:rPr/>
        <w:t>各位复转军人同志：</w:t>
      </w:r>
    </w:p>
    <w:p>
      <w:pPr>
        <w:pStyle w:val="Normal"/>
        <w:rPr/>
      </w:pPr>
      <w:r>
        <w:rPr/>
        <w:t>今天是“八</w:t>
      </w:r>
      <w:r>
        <w:rPr/>
        <w:t>?</w:t>
      </w:r>
      <w:r>
        <w:rPr/>
        <w:t>一”建军节，我们邀请复员转业军人代表开座谈会，表彰了优秀的复转军人，并围绕“弘扬部队光荣传统，如何为实现公司战略目标做贡献”进行了热烈的讨论。主要是借此机会，了解大家工作和生活等方面的情况，听取大家对如何弘扬部队光荣传统、如何实现公司战略目标的想法。</w:t>
      </w:r>
    </w:p>
    <w:p>
      <w:pPr>
        <w:pStyle w:val="Normal"/>
        <w:rPr/>
      </w:pPr>
      <w:r>
        <w:rPr/>
        <w:t>今年是中国人民解放军建军八十四周年。复转军人在人民解放军这个大熔炉里受党的长期教育，有许多特有的优势，你们复员转业到地方，为的发展增添了新的活力，做出了不可磨灭的贡献。在平凡的工作岗位上，涌现出了不少优秀模范人物，赢得了公司领导和广大员工的赞誉和尊重。</w:t>
      </w:r>
    </w:p>
    <w:p>
      <w:pPr>
        <w:pStyle w:val="Normal"/>
        <w:rPr/>
      </w:pPr>
      <w:r>
        <w:rPr/>
        <w:t>当前，的发展正处于关键时期。实现公司的战略目标，需要大家的团结奋斗，广大复转军人也肩负着义不容辞的光荣职责。在这里，我向大家提几点希望，四句话：</w:t>
      </w:r>
    </w:p>
    <w:p>
      <w:pPr>
        <w:pStyle w:val="Normal"/>
        <w:rPr/>
      </w:pPr>
      <w:r>
        <w:rPr/>
        <w:t>一、发扬传统。中国人民解放军具有光荣的革命传统和优良的作风，广大复转军人经过部队的培养锤炼，具有良好的思想政治素质、严格的遵纪守法观念、顽强扎实的工作作风和勇于牺牲的奉献精神，这些都是复转军人的传统和优势。希望你们在平凡的工作岗位上，继续发扬部队的光荣传统，保持军人的优秀本色和作风，以自己的模范行动影响和教育周围的员工群众，在各自的岗位上为再接再厉，为实现公司的战略目标建功立业。</w:t>
      </w:r>
    </w:p>
    <w:p>
      <w:pPr>
        <w:pStyle w:val="Normal"/>
        <w:rPr/>
      </w:pPr>
      <w:r>
        <w:rPr/>
        <w:t>二、学习创新。每个复转军人都有一段辉煌的历史，要在此良好的基础上不断学习创新。面对新的企业环境和新的任务，调整自己的知识结构，掌握本岗位工作所需的过硬本领，探讨新问题，总结新经验，创造性地工作。只有把辉煌的过去当做前进的动力，而不是骄傲的包袱，才能不断学习创新，与时俱进，才能铸造新的辉煌。</w:t>
      </w:r>
    </w:p>
    <w:p>
      <w:pPr>
        <w:pStyle w:val="Normal"/>
        <w:rPr/>
      </w:pPr>
      <w:r>
        <w:rPr/>
        <w:t>三、爱岗敬业。爱岗敬业是我们新奥员工的行为准则，也是社会上最为普遍的奉献精神。复转军人受过部队奉献精神的教育，更要增强对本职工作的责任心和使命感，在本职岗位上刻苦钻研，扎实工作，做到干一行，爱一行，专一行，在实践中磨炼和培养自己，不断提高业务水平和工作能力，为公司发展作出应有的贡献。</w:t>
      </w:r>
    </w:p>
    <w:p>
      <w:pPr>
        <w:pStyle w:val="Normal"/>
        <w:rPr/>
      </w:pPr>
      <w:r>
        <w:rPr/>
        <w:t>四、自强不息。</w:t>
      </w:r>
      <w:r>
        <w:rPr/>
        <w:t>--</w:t>
      </w:r>
      <w:r>
        <w:rPr/>
        <w:t>新奥为公司的复转军人提供了一个广阔的、可以展现实力的平台，复转军人要有所作为，客观环境和条件固然重要，但关键还是要靠自身的努力和奋斗。天行健，君子以自强不息，只有自我力求进步，刚毅坚卓，发愤图强，永不停息，才能对得起党和军队的培养，才能在新的工作岗位上有新的作为。</w:t>
      </w:r>
    </w:p>
    <w:p>
      <w:pPr>
        <w:pStyle w:val="Normal"/>
        <w:rPr/>
      </w:pPr>
      <w:r>
        <w:rPr/>
        <w:t>复转军人是公司宝贵的人力财富，希望大家不忘军队的培养，把军队的好思想、好作风和好传统带到公司和岗位上，为公司实现战略目标贡献力量，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