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业园区工作会议上的讲话"/>
      <w:r>
        <w:rPr/>
        <w:t>在工业园区工作会议上的讲话</w:t>
      </w:r>
      <w:bookmarkEnd w:id="0"/>
    </w:p>
    <w:p>
      <w:pPr>
        <w:pStyle w:val="Normal"/>
        <w:rPr/>
      </w:pPr>
      <w:r>
        <w:rPr/>
        <w:t>同志们：</w:t>
      </w:r>
    </w:p>
    <w:p>
      <w:pPr>
        <w:pStyle w:val="Normal"/>
        <w:rPr/>
      </w:pPr>
      <w:r>
        <w:rPr/>
        <w:t>县委、县政府组织开展这次工业园区发展调研活动，主要是调研两个园区的建设发展情况，推动现有项目工程加快建设，查找工作中存在的问题、困难和不足，谋划明年和今后一个时期</w:t>
      </w:r>
      <w:r>
        <w:rPr/>
        <w:t>**</w:t>
      </w:r>
      <w:r>
        <w:rPr/>
        <w:t>工业突破的思路和主要措施。因为时间关系，只看了几个主要企业。应该说，现有的两个园区的工业项目还不错，整体进展比较顺利，下一步这些项目陆续建成投产后，将对两个园区乃至全县发展起到强有力的拉动作用。刚才，两个园区的负责同志作了工作汇报，几位经济部门的负责同志也作了发言，市生化办王主任从专家的角度谈了很好的意见，这些意见我都同意。特别是董县长刚才的讲话，符合下一步园区发展的方向和具体要求，希望各部门抓好贯彻落实。结合这次调研和今后一个时期我县工业经济发展，谈三个方面的意见。</w:t>
      </w:r>
    </w:p>
    <w:p>
      <w:pPr>
        <w:pStyle w:val="Normal"/>
        <w:rPr/>
      </w:pPr>
      <w:r>
        <w:rPr/>
        <w:t>一、我县工业板块优势突起，园区发展初见成效</w:t>
      </w:r>
    </w:p>
    <w:p>
      <w:pPr>
        <w:pStyle w:val="Normal"/>
        <w:rPr/>
      </w:pPr>
      <w:r>
        <w:rPr/>
        <w:t>县经济开发区</w:t>
      </w:r>
      <w:r>
        <w:rPr/>
        <w:t>(</w:t>
      </w:r>
      <w:r>
        <w:rPr/>
        <w:t>食品园区</w:t>
      </w:r>
      <w:r>
        <w:rPr/>
        <w:t>)</w:t>
      </w:r>
      <w:r>
        <w:rPr/>
        <w:t>、化工园区作为我县工业经济发展的主阵地，经过近年来上上下下、方方面面的不懈努力，目前无论是规划设计还是产业布局，无论是基础配套还是产业项目，都取得了很大的成绩，同时为我县工业经济又好又快发展奠定了坚实基础。</w:t>
      </w:r>
    </w:p>
    <w:p>
      <w:pPr>
        <w:pStyle w:val="Normal"/>
        <w:rPr/>
      </w:pPr>
      <w:r>
        <w:rPr/>
        <w:t>经济开发区</w:t>
      </w:r>
      <w:r>
        <w:rPr/>
        <w:t>(</w:t>
      </w:r>
      <w:r>
        <w:rPr/>
        <w:t>食品园区</w:t>
      </w:r>
      <w:r>
        <w:rPr/>
        <w:t>)</w:t>
      </w:r>
      <w:r>
        <w:rPr/>
        <w:t>：自</w:t>
      </w:r>
      <w:r>
        <w:rPr/>
        <w:t>20xx</w:t>
      </w:r>
      <w:r>
        <w:rPr/>
        <w:t>年区镇合一以来，按照“工业强区、项目立区、环境兴区、和谐稳区”的发展战略，不断优化园区发展环境，壮大招商引资规模，提升项目管理水平，扩大主导产业优势，园区规模、项目质量、管理水平包括园区干部素质明显提升，整体呈现出跨越发展的良好态势。另外，园区基础设施基本完善，达到了“七通一平”的标准，特别是崇文大桥通车和崇文路的延伸以及污水处理厂即将投入运行，将有效破解开发区多年的交通瓶颈制约和污水处理难题，提升整个园区的项目承载能力。辉煌科技、泉达光伏、鲁特电工、宏大食品等项目陆续建成投产，爱德华机械、稻香村食品、峪口禽业、金源食品等项目正在扎实推进，开发区产业项目已经初具规模，集聚效应开始显现，这些都为经济开发区、食品园区的建设发展打下了坚实基础。</w:t>
      </w:r>
    </w:p>
    <w:p>
      <w:pPr>
        <w:pStyle w:val="Normal"/>
        <w:rPr/>
      </w:pPr>
      <w:r>
        <w:rPr/>
        <w:t>化工园区：从</w:t>
      </w:r>
      <w:r>
        <w:rPr/>
        <w:t>20xx</w:t>
      </w:r>
      <w:r>
        <w:rPr/>
        <w:t>年</w:t>
      </w:r>
      <w:r>
        <w:rPr/>
        <w:t>5</w:t>
      </w:r>
      <w:r>
        <w:rPr/>
        <w:t>月份正式挂牌启动以来，紧紧按照“规划引领、配套跟进、龙头带动”的工作思路，借鉴上海化工区“五个一体化”开发建设理念，高水平规划、高标准招商、高质量建设、高速度推进，两年多的时间，整个园区从规划到基础设施配套，从项目落地和重大项目的推进，已经形成比较大的规模，不仅成为</w:t>
      </w:r>
      <w:r>
        <w:rPr/>
        <w:t>**</w:t>
      </w:r>
      <w:r>
        <w:rPr/>
        <w:t>下一步发展的强大引擎，而且也初步成为整个济宁市化学工业领域发展的新亮点。规划做到了高端引领，确保了基础设施、入园项目的高起点、高标准。基础配套累计投资</w:t>
      </w:r>
      <w:r>
        <w:rPr/>
        <w:t>5</w:t>
      </w:r>
      <w:r>
        <w:rPr/>
        <w:t>亿多元，在</w:t>
      </w:r>
      <w:r>
        <w:rPr/>
        <w:t>10</w:t>
      </w:r>
      <w:r>
        <w:rPr/>
        <w:t>平方公里的起步区初步实现“七通一平”，特别是供水厂已经开始供水，污水处理厂也即将开始运转，具备了承载大项目的能力。产业项目累计投资</w:t>
      </w:r>
      <w:r>
        <w:rPr/>
        <w:t>20</w:t>
      </w:r>
      <w:r>
        <w:rPr/>
        <w:t>多亿元，民生煤化、阳光颜料、热电联产以及柯蓝化工、凯模特化工即将陆续投产，如意工业园已经落地，正在加紧启动建设，煤制乙二醇、盈德气体、大唐热电等项目正在作进一步的衔接和沟通。特别是近一个时期，接连被授予中国新型煤基化工产业基地、山东蓝色经济区产业联动区以及山东省新型工业化产业示范基地三块牌子，为化工园区发展注入强有力的动力和后劲。</w:t>
      </w:r>
    </w:p>
    <w:p>
      <w:pPr>
        <w:pStyle w:val="Normal"/>
        <w:rPr/>
      </w:pPr>
      <w:r>
        <w:rPr/>
        <w:t>总的来看，两大园区的开发建设，从无到有，由小到大，已经取得了非常好的成绩，尤其是两个园区管委会的同志身在一线，加班加点，忘我工作，为两个园区的发展和项目的落地推进付出了艰辛的努力和辛勤的汗水。在此，我代表县委、县政府，向大家表示衷心的感谢</w:t>
      </w:r>
      <w:r>
        <w:rPr/>
        <w:t>!</w:t>
      </w:r>
    </w:p>
    <w:p>
      <w:pPr>
        <w:pStyle w:val="Normal"/>
        <w:rPr/>
      </w:pPr>
      <w:r>
        <w:rPr/>
        <w:t>二、正确评估园区发展现状，正视问题和困难，激发园区发展的动力和后劲</w:t>
      </w:r>
    </w:p>
    <w:p>
      <w:pPr>
        <w:pStyle w:val="Normal"/>
        <w:rPr/>
      </w:pPr>
      <w:r>
        <w:rPr/>
        <w:t>虽然这几年我县依托两个园区，工业发展的后劲和活力得到明显增强和提升，但实实在在地说，目前还没有真正体现到</w:t>
      </w:r>
      <w:r>
        <w:rPr/>
        <w:t>**</w:t>
      </w:r>
      <w:r>
        <w:rPr/>
        <w:t>整个经济发展成果上来，园区对</w:t>
      </w:r>
      <w:r>
        <w:rPr/>
        <w:t>**</w:t>
      </w:r>
      <w:r>
        <w:rPr/>
        <w:t>发展全局的支撑带动作用还没有开始显现，不少制约发展的瓶颈问题还没有得到有效破解，困难和问题也是大量存在的。</w:t>
      </w:r>
    </w:p>
    <w:p>
      <w:pPr>
        <w:pStyle w:val="Normal"/>
        <w:rPr/>
      </w:pPr>
      <w:r>
        <w:rPr/>
        <w:t>一是基础设施还不够完善。尽管目前路网、绿化、亮化和一些管网都有了，也比较完备，但一些与企业密切关联的硬件、软件基础设施还不够完善配套，很多软件还都不过关，支撑条件还不过硬，还没有按照产业规划完全到位。比如化工园区和食品园区的污水处理厂问题，还需要加快，要尽早、全面、合规按标准来运作才行。阳光颜料、科蓝煤焦化年内不能试生产，也是这个问题。今天座谈会不能只表扬，也要找出问题，不能人云亦云。对外宣传，我们该怎么宣传还怎么宣传，但是实实在在的讲，单从硬件和软件上来说我们的园区算不上济宁市最好、山东省最强。</w:t>
      </w:r>
    </w:p>
    <w:p>
      <w:pPr>
        <w:pStyle w:val="Normal"/>
        <w:rPr/>
      </w:pPr>
      <w:r>
        <w:rPr/>
        <w:t>二是项目建设推进普遍较慢。目前我们的工业项目很多都滞后于时间节点，就是我们今天看的，包括已经准备但没有看的项目，有些项目推进速度也是滞后。特别是今年确定的百项工程，个别项目至今还没有真正开工，像稻香村食品、正元煤化、金山化工等。项目进度一推再推，有客观因素，但也有主观态度的问题。客观上讲项目推进不够快，与今年卫片检查、土地限批、连续阴雨等客观原因有关系，但根本上还是我们抓落实、抓推进的精力不够集中，方法不够灵活，措施缺乏力度，没有从本身找问题、找原因。今年年底或元月份观摩爱德华项目后，下一步我们还观摩什么</w:t>
      </w:r>
      <w:r>
        <w:rPr/>
        <w:t>?</w:t>
      </w:r>
      <w:r>
        <w:rPr/>
        <w:t>项目建设的土地、资金制约问题、业主态度的问题，这些问题怎样破解</w:t>
      </w:r>
      <w:r>
        <w:rPr/>
        <w:t>?</w:t>
      </w:r>
      <w:r>
        <w:rPr/>
        <w:t>要主动帮助企业联络沟通相关部门，解决企业资金不足等困难，这也是园区管委会的职责所在，必须认真排查具体原因，拿出行之有效的措施，具体问题属于哪个部门负责解决，就找哪个部门主要负责人，没有一个县因为土地等瓶颈问题就不发展了。国土部门这几年化解了很多项目建设用地的问题，虽然也出现了这样那样的问题，但是到济南、北京化解的还是不错的，上半年国土部济南督察局来督查的时候，我们处理的很好，做到这一步很不容易。土地政策是高压线，但是如何做工作才能不触及高压线，这就要求我们做好全方位的应对措施，不违规、不违法，化解这方面的一些风险需要拿出真本事、真能力。在破解瓶颈、解决项目推进慢的问题上，两个管委会要认真考虑，要在自身服务能力和水平的发挥上多找原因。领导干部只坐在办公室里不行，要经常到企业现场，对企业的承诺一定要实事求是，不要假、大、空。有些问题一时难以解决的，要向企业、业主说明情况，绝对不能一推再推，贻误发展，影响项目的落地。要承担起责任，不能往外推，一遇到事就讲企业没钱或者是企业积极性不够，项目业主有很多问题等</w:t>
      </w:r>
      <w:r>
        <w:rPr/>
        <w:t>;</w:t>
      </w:r>
      <w:r>
        <w:rPr/>
        <w:t>或是部门不支持、不配合的情况也可能有，但是作为两个园区的管委会，具体解决什么问题一定要做到心中有数，不能再有把问题推到部门的现象，怨这个怨那个，就是不从自己身上找原因，推诿扯皮倒是有本事，让领导批评这个批评那个，这样的做法以后坚决不能有，该是谁的责任就是谁的责任。对于项目建设发展，一定要下决心在近期内形成规模，这对园区、对</w:t>
      </w:r>
      <w:r>
        <w:rPr/>
        <w:t>**</w:t>
      </w:r>
      <w:r>
        <w:rPr/>
        <w:t>都有好处，县里也会全力支持，需要帮助、需要扶持、需要出面做工作都没问题。</w:t>
      </w:r>
    </w:p>
    <w:p>
      <w:pPr>
        <w:pStyle w:val="Normal"/>
        <w:rPr/>
      </w:pPr>
      <w:r>
        <w:rPr/>
        <w:t>三是重大项目招商引资还没有实质性突破。目前经济开发区、化工园区都陆续对接了一大批项目，比如神华甲醇制烯烃、煤制乙二醇、非晶薄膜太阳能电池、上海梅亿电动车、食品产业园等等。这些项目大都还处在联系对接阶段，迟迟不能取得实质性进展，不仅影响项目的接续，也必将影响园区的下步发展。应该说我们的园区已经具备了承接大项目的条件和基本的软件、硬件配套设施，某些方面我们还独具优势，但有些项目还是不能尽快签下来、拿下来、落下来。园区是干什么的</w:t>
      </w:r>
      <w:r>
        <w:rPr/>
        <w:t>?</w:t>
      </w:r>
      <w:r>
        <w:rPr/>
        <w:t>园区就是工业聚集区，没有项目、没有企业称不上园区，宣传的再好、门面粉饰的再好，除了好看还能有什么，园区里面没有企业能行吗</w:t>
      </w:r>
      <w:r>
        <w:rPr/>
        <w:t>?</w:t>
      </w:r>
    </w:p>
    <w:p>
      <w:pPr>
        <w:pStyle w:val="Normal"/>
        <w:rPr/>
      </w:pPr>
      <w:r>
        <w:rPr/>
        <w:t>四是园区当前的发展和形象与目标定位差距明显。应该说我们的园区规划定位都比较高，开发区、食品园区定位为省级开发区和“中国食品产业新地标”，化工园区为中国新型煤基化工产业基地、山东省新型工业化产业示范基地。这些牌子都不小，必要的牌子我们确实需要，对招商引资和吸引项目是有益的。但是也要认真地想一想，我们距离这个水平还有多大的差距，目前园区的整体形象与目标定位还有很大距离。别人说好，我们也跟着说自己建设的不错了，就是不说园区里面空空如也、什么项目也没有。园区的框架出来了，更需要一大批项目填充，没有项目就名不符实。宣传的再好，客商肯定是要来看的，人家一看心里就清楚了。什么也没有，让别人看什么</w:t>
      </w:r>
      <w:r>
        <w:rPr/>
        <w:t>?</w:t>
      </w:r>
      <w:r>
        <w:rPr/>
        <w:t>因此，下一步还需要按照发展取向和品牌要求，提升园区的标准与档次，让园区发展与我们已经具有的荣誉、牌子相称，增强园区的吸引力、集聚力和辐射力。这方面两个园区还需要做大量的工作。</w:t>
      </w:r>
    </w:p>
    <w:p>
      <w:pPr>
        <w:pStyle w:val="Normal"/>
        <w:rPr/>
      </w:pPr>
      <w:r>
        <w:rPr/>
        <w:t>五是园区对全县经济的贡献和拉动作用还远不够。工业经济应该是财政贡献的主力军，经济开发区和化工园区我们持续抓了几年，投入了大量的人力、物力、财力，对全县经济的贡献和拉动作用到底什么时候才能显现</w:t>
      </w:r>
      <w:r>
        <w:rPr/>
        <w:t>?</w:t>
      </w:r>
      <w:r>
        <w:rPr/>
        <w:t>当然，工业经济发展有个过程，一个大的项目需要两、三年的时间才能最终落实，园区发展同样也有这个过程。大家也不能错误的认为，两个园区板块发展了，财政的收入就很快有保障了，工资也会大涨了。其实园区发展对财政起到支撑作用，还需要相当长的时间。比如，截至</w:t>
      </w:r>
      <w:r>
        <w:rPr/>
        <w:t>11</w:t>
      </w:r>
      <w:r>
        <w:rPr/>
        <w:t>月底全县地方财政收入</w:t>
      </w:r>
      <w:r>
        <w:rPr/>
        <w:t>4.7</w:t>
      </w:r>
      <w:r>
        <w:rPr/>
        <w:t>亿元，开发区为</w:t>
      </w:r>
      <w:r>
        <w:rPr/>
        <w:t>6171</w:t>
      </w:r>
      <w:r>
        <w:rPr/>
        <w:t>万元，仅占到全县的</w:t>
      </w:r>
      <w:r>
        <w:rPr/>
        <w:t>12.7℅</w:t>
      </w:r>
      <w:r>
        <w:rPr/>
        <w:t>，其中开发区的企业贡献到底有多少目前还没有掌握，肯定比这个数要小</w:t>
      </w:r>
      <w:r>
        <w:rPr/>
        <w:t>;</w:t>
      </w:r>
      <w:r>
        <w:rPr/>
        <w:t>化工园区还没有项目投产达效，地方税收大概在</w:t>
      </w:r>
      <w:r>
        <w:rPr/>
        <w:t>1500</w:t>
      </w:r>
      <w:r>
        <w:rPr/>
        <w:t>万元左右</w:t>
      </w:r>
      <w:r>
        <w:rPr/>
        <w:t>(</w:t>
      </w:r>
      <w:r>
        <w:rPr/>
        <w:t>含耕地占用税</w:t>
      </w:r>
      <w:r>
        <w:rPr/>
        <w:t>400</w:t>
      </w:r>
      <w:r>
        <w:rPr/>
        <w:t>万元</w:t>
      </w:r>
      <w:r>
        <w:rPr/>
        <w:t>)</w:t>
      </w:r>
      <w:r>
        <w:rPr/>
        <w:t>，主要是园区企业在建设过程中产生的税收，生产环节的税收还没有。我们今年地方财政收入将突破</w:t>
      </w:r>
      <w:r>
        <w:rPr/>
        <w:t>5</w:t>
      </w:r>
      <w:r>
        <w:rPr/>
        <w:t>亿元，目前真正支撑地方财政的还是煤炭开采和房地产业。新老城区的房地产开发税收</w:t>
      </w:r>
      <w:r>
        <w:rPr/>
        <w:t>1-10</w:t>
      </w:r>
      <w:r>
        <w:rPr/>
        <w:t>月份就占到总收入的</w:t>
      </w:r>
      <w:r>
        <w:rPr/>
        <w:t>25.1%</w:t>
      </w:r>
      <w:r>
        <w:rPr/>
        <w:t>，煤炭开采接近</w:t>
      </w:r>
      <w:r>
        <w:rPr/>
        <w:t>20%</w:t>
      </w:r>
      <w:r>
        <w:rPr/>
        <w:t>，可以说房地产开发一定程度上拉动了财政收入。但是房地产行业形成的税收是一次性的，过去就完了，而企业不是这样。因此，园区要成为</w:t>
      </w:r>
      <w:r>
        <w:rPr/>
        <w:t>**</w:t>
      </w:r>
      <w:r>
        <w:rPr/>
        <w:t>新的增长极和财政强有力的支撑，就必须加大项目建设，加快企业投产，尽快壮大园区实力。</w:t>
      </w:r>
    </w:p>
    <w:p>
      <w:pPr>
        <w:pStyle w:val="Normal"/>
        <w:rPr/>
      </w:pPr>
      <w:r>
        <w:rPr/>
        <w:t>六是资金、土地、人才等问题破解不够。这是摆在园区管委会和</w:t>
      </w:r>
      <w:r>
        <w:rPr/>
        <w:t>**</w:t>
      </w:r>
      <w:r>
        <w:rPr/>
        <w:t>县面前的一个大问题。资金问题解决不好，基础设施项目就无法落实</w:t>
      </w:r>
      <w:r>
        <w:rPr/>
        <w:t>;</w:t>
      </w:r>
      <w:r>
        <w:rPr/>
        <w:t>土地指标不到位，来了项目也安不下</w:t>
      </w:r>
      <w:r>
        <w:rPr/>
        <w:t>;</w:t>
      </w:r>
      <w:r>
        <w:rPr/>
        <w:t>还有高端人才引进、环境容量指标争取等问题，都是我们的制约瓶颈。面对这些瓶颈，我们又该怎么应对</w:t>
      </w:r>
      <w:r>
        <w:rPr/>
        <w:t>?</w:t>
      </w:r>
      <w:r>
        <w:rPr/>
        <w:t>总体感觉我们在这些瓶颈问题上创新力度不够，有效的方式方法还没有找到，这已经成为我们必须面对和突破的首要问题。刚才两个园区都提到要加大财政扶持力度、解决土地指标，但是财政资金是有限的，土地指标也不是国土局自己能掌握的，不能靠单纯的申请资金、要指标，必须要动脑筋。把一切问题都推给其他人，两个园区管委会还能起到什么作用</w:t>
      </w:r>
      <w:r>
        <w:rPr/>
        <w:t>?</w:t>
      </w:r>
      <w:r>
        <w:rPr/>
        <w:t>比如资金问题，两个园区都有融资平台，但成效如何</w:t>
      </w:r>
      <w:r>
        <w:rPr/>
        <w:t>?</w:t>
      </w:r>
      <w:r>
        <w:rPr/>
        <w:t>都融了多少钱</w:t>
      </w:r>
      <w:r>
        <w:rPr/>
        <w:t>?</w:t>
      </w:r>
      <w:r>
        <w:rPr/>
        <w:t>除水厂、污水处理厂等项目外大都是</w:t>
      </w:r>
      <w:r>
        <w:rPr/>
        <w:t>BT</w:t>
      </w:r>
      <w:r>
        <w:rPr/>
        <w:t>项目，都需要政府还账。初步估算，开发区的</w:t>
      </w:r>
      <w:r>
        <w:rPr/>
        <w:t>BT</w:t>
      </w:r>
      <w:r>
        <w:rPr/>
        <w:t>融资大概</w:t>
      </w:r>
      <w:r>
        <w:rPr/>
        <w:t>6</w:t>
      </w:r>
      <w:r>
        <w:rPr/>
        <w:t>亿元，化工园区大概</w:t>
      </w:r>
      <w:r>
        <w:rPr/>
        <w:t>2.4</w:t>
      </w:r>
      <w:r>
        <w:rPr/>
        <w:t>亿元，这些</w:t>
      </w:r>
      <w:r>
        <w:rPr/>
        <w:t>BT</w:t>
      </w:r>
      <w:r>
        <w:rPr/>
        <w:t>项目都是政府欠账，一些项目已经到了还账期，现在就要逐步偿还。虽然我们现在的日子很难过，</w:t>
      </w:r>
      <w:r>
        <w:rPr/>
        <w:t>20xx</w:t>
      </w:r>
      <w:r>
        <w:rPr/>
        <w:t>年我刚来</w:t>
      </w:r>
      <w:r>
        <w:rPr/>
        <w:t>**</w:t>
      </w:r>
      <w:r>
        <w:rPr/>
        <w:t>的时候，日子也非常难过，但我们不是也过来了吗</w:t>
      </w:r>
      <w:r>
        <w:rPr/>
        <w:t>?</w:t>
      </w:r>
      <w:r>
        <w:rPr/>
        <w:t>而且还发展了。用</w:t>
      </w:r>
      <w:r>
        <w:rPr/>
        <w:t>BT</w:t>
      </w:r>
      <w:r>
        <w:rPr/>
        <w:t>、用银行融资等方式来搞建设，来推动发展，这个路子是对的。虽然我们要对目前面临的这些问题做到心中有数，但在资金问题上如何突破，如何保证正常运转要有正确认识，关键是怎么化解这些问题。另外我们年底还准备涨工资，财政首先要保民生、保工资，这是第一位的。发展必须坚持下去，但是要有一个合适的路子。关于融资的问题，下一步我们还要重点研究，金融办、人民银行等部门要考虑好对企业的贷款和市场化融资的问题。两个园区和有关部门的同志要在融资方面多动脑筋，下苦功夫，不能有依赖思想。</w:t>
      </w:r>
    </w:p>
    <w:p>
      <w:pPr>
        <w:pStyle w:val="Normal"/>
        <w:widowControl/>
        <w:bidi w:val="0"/>
        <w:spacing w:before="180" w:after="180"/>
        <w:jc w:val="left"/>
        <w:rPr/>
      </w:pPr>
      <w:r>
        <w:rPr/>
        <w:t>七是内部体制机制、管理效能还不适应。园区管委会核心的职责就是服务企业、服务项目，要一切围绕优化服务理顺体制，一切围绕提高效能配置干部，这是关键。园区的机构、人员都配备的很齐，不是为了好看，而是为了服务企业、服务项目的。不为企业、不为项目服务，就没必要设立管委会，就不需要设立这么些科室、配备这么多干部。应该说近几年我们在服务理念方面强化了很多、也转变了不少，但与发展要求相比、与企业实际需求相比，我们做的还不够到位。一个园区管委会不为企业服务、不为招商引资服务、不为项目落地服务，要那么多人有什么用</w:t>
      </w:r>
      <w:r>
        <w:rPr/>
        <w:t>?</w:t>
      </w:r>
      <w:r>
        <w:rPr/>
        <w:t>企业有了困难，不主动去解决，不主动去协调有关部门，一些部门接二连三地出现吃、拿、卡、要等现象，园区的领导也不敢管、也没处理意见、不愿意得罪人、不敢得罪人，把问题棚架在园区内部，这样绝对不行。为了工作去协调，不是为了个人的问题，这根本算不上得罪人。有关部门不给你办事，问题都压在了你那里，最后是谁的责任</w:t>
      </w:r>
      <w:r>
        <w:rPr/>
        <w:t>?</w:t>
      </w:r>
      <w:r>
        <w:rPr/>
        <w:t>就是管委会的责任</w:t>
      </w:r>
      <w:r>
        <w:rPr/>
        <w:t>!</w:t>
      </w:r>
      <w:r>
        <w:rPr/>
        <w:t>部门不办事，园区追究不了部门的责任，就要向分管领导汇报，再不行就向主要领导汇报，园区就是要树立这样的工作理念。此外，园区运行的制度还不够健全，有呼必应、有事必办的服务意识不够浓厚，有时甚至出现政令不通的现象。一些本能够园区自己解决的事情一拖再拖，久拖不办，甚至安排几次都不办</w:t>
      </w:r>
      <w:r>
        <w:rPr/>
        <w:t>;</w:t>
      </w:r>
      <w:r>
        <w:rPr/>
        <w:t>少数干部抓工作责任心不强，有矛盾就绕、有困难就推，蹲不下、靠不住，不深入、不细致。企业有怨言还不敢告状，怕你给企业穿小鞋。有好事都是管委会的，有问题都是部门的，哪有这样的体制机制</w:t>
      </w:r>
      <w:r>
        <w:rPr/>
        <w:t>?</w:t>
      </w:r>
      <w:r>
        <w:rPr/>
        <w:t>这不是为部门开脱，部门出了问题，照样处理。这些园区自身存在的问题必须下大气力解决。今天在这里重申，今后凡是企业反映服务不到位的，不论涉及到园区管委会，还是部门，一经查实坚决问责、严肃处理，也包括园区所在的胡集、卜集两个乡镇。要赋予县委县政府督查室相应的权利，对不作为、乱作为的，该警告的警告、该停职的停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