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工会换届选举讲话稿"/>
      <w:r>
        <w:rPr/>
        <w:t>企业工会换届选举讲话稿</w:t>
      </w:r>
      <w:bookmarkEnd w:id="0"/>
    </w:p>
    <w:p>
      <w:pPr>
        <w:pStyle w:val="Normal"/>
        <w:rPr/>
      </w:pPr>
      <w:r>
        <w:rPr/>
        <w:t>各位代表、同志们：</w:t>
      </w:r>
    </w:p>
    <w:p>
      <w:pPr>
        <w:pStyle w:val="Normal"/>
        <w:rPr/>
      </w:pPr>
      <w:r>
        <w:rPr/>
        <w:t>在全县上下深入推进十二五规划，以科学发展观为统领，打好六大战役的新形势下，今天，三明高新技术开发区工业园总工会第二届职工代表大会在这里隆重召开，这是园区广大职工政治生活中的一件大事，也是广大干部职工团结奋进、满怀信心、开创新业绩的一次大会。在这庄严而喜庆的时刻，我代表县总工会向大会的召开表示热烈的祝贺</w:t>
      </w:r>
      <w:r>
        <w:rPr/>
        <w:t>!</w:t>
      </w:r>
      <w:r>
        <w:rPr/>
        <w:t>对各位代表并通过你们，向园区全体工会干部和工会会员致以诚挚的问候</w:t>
      </w:r>
      <w:r>
        <w:rPr/>
        <w:t>!</w:t>
      </w:r>
      <w:r>
        <w:rPr/>
        <w:t>向关心支持工会工作的开发区党委、管委会和企业主表示衷心的感谢</w:t>
      </w:r>
      <w:r>
        <w:rPr/>
        <w:t>!</w:t>
      </w:r>
    </w:p>
    <w:p>
      <w:pPr>
        <w:pStyle w:val="Normal"/>
        <w:rPr/>
      </w:pPr>
      <w:r>
        <w:rPr/>
        <w:t>过去的五年，工业园总工会在园区党、政的领导下，准确把握科学发展的主题，围绕工业园经济社会发展的战略部署，找准切入点、着力点，突出工会职责，紧密联系广大职工，努力维护全体职工的合法权益，关心他们的工作和生活、热心帮扶困难职工，有效地保护、调动和发挥了园区职工的积极性和创造性，为园区经济社会发展作出了应有的贡献。同时，工业园总工会不断创新工作方式，努力提高工作水平，大力推进工会自身建设，在工会规范化、制度化、民主化建设上取得显著成效，为全县基层工会组织树立了良好的榜样。刚才，副书记作了很好的表态发言。借此机会，我提三点希望，供大家参考</w:t>
      </w:r>
      <w:r>
        <w:rPr/>
        <w:t>!</w:t>
      </w:r>
    </w:p>
    <w:p>
      <w:pPr>
        <w:pStyle w:val="Normal"/>
        <w:rPr/>
      </w:pPr>
      <w:r>
        <w:rPr/>
        <w:t>一、要发挥“四个作用”</w:t>
      </w:r>
    </w:p>
    <w:p>
      <w:pPr>
        <w:pStyle w:val="Normal"/>
        <w:rPr/>
      </w:pPr>
      <w:r>
        <w:rPr/>
        <w:t>园区的工会工作，要以服务服从园区经济社会发展的大局作为出发点和落脚点，切实发挥好“四个作用”，充分调动职工群众的积极性、主动性和创造性，推动园区社会经济繁荣发展。一是要在提升职工素质上发挥作用。工会要积极实施职工素质工程，通过广泛开展岗位练兵、技术比武、技能培训等活动，在提升职工素质上下功夫，培养更多的知识型、技术型、创新型职工。二是要在职工建功立业上发挥作用。工会要积极搭建平台，团结动员广大职工立足本职、扎实工作，争创一流业绩、一流服务、一流管理、一流质量。要积极鼓励广大职工岗位成才、积极投身自主创新实践。三是要在增强职工凝聚力上发挥作用。工会要组织开展一些健康向上、寓教于乐的活动，通过丰富多彩的工会活动，加强干部职工之间相互理解、相互协作、团结友爱的团队精神，活跃和丰富干部职工的业余文体生活，陶冶干部职工的情操，增强干部职工的向心力和凝聚力。四是要在维护职工权益上发挥作用。维护职工合法权益是工会的基本职责。工会要自觉承担起职工利益代表者、维护者的职责，要增强维护职工合法权益的自觉性、主动性和坚定性，要积极深入基层，深入职工群众，密切联系职工，认真倾听职工的呼声，反映职工的诉求，积极主动地开展工会维权工作。</w:t>
      </w:r>
    </w:p>
    <w:p>
      <w:pPr>
        <w:pStyle w:val="Normal"/>
        <w:rPr/>
      </w:pPr>
      <w:r>
        <w:rPr/>
        <w:t>二、要做好“四项工作”</w:t>
      </w:r>
    </w:p>
    <w:p>
      <w:pPr>
        <w:pStyle w:val="Normal"/>
        <w:rPr/>
      </w:pPr>
      <w:r>
        <w:rPr/>
        <w:t>园区工会的特点就是：群众组织、全员参与，配合园区党委和管委会履行好工作职责，维护职工的民主权利，重视精神需求。因此，园区工会重要的就是要把服务搞好，要着力抓好四项工作：一是要加强思想建设，引导职工提高思想道德和科学文化素质。二是要加强民主化建设，主要是及时反映会员的意志，增强园区干部职工的凝聚力。三是要加强职工文化建设，提升职工书屋设施条件，开展多种形式的职工文化活动，丰富业余文化生活，满足干部职工的精神需求。四是要加强困难帮扶工作，关心职工疾苦，及时做好帮扶，做到喜庆之日有人祝贺、生病之时有人看望、困难之中有人帮助。总之，要做个职工的贴心人。</w:t>
      </w:r>
    </w:p>
    <w:p>
      <w:pPr>
        <w:pStyle w:val="Normal"/>
        <w:rPr/>
      </w:pPr>
      <w:r>
        <w:rPr/>
        <w:t>三、要发扬“四种精神”</w:t>
      </w:r>
    </w:p>
    <w:p>
      <w:pPr>
        <w:pStyle w:val="Normal"/>
        <w:rPr/>
      </w:pPr>
      <w:r>
        <w:rPr/>
        <w:t>园区工会工作，说到底就是服务。工会工作是做人的思想工作，要以人为本、换位思考，要不怕麻烦、耐心细致，要充满朝气、富有激情。希望新一届工会委员会，以“四种精神”推动工会工作深入开展。一是要发扬求真务实的精神。要想实招、办实事，能够办到的才说，说了就要办。二是要发扬开拓创新的精神，不要墨守陈规，工会工作有自身的规律，要积极探索、与时俱进，创造性地开展工作。三是要发扬甘当配角的精神，不计较名利得失，甘当职工群众的贴心人。四是要发扬团结协作的精神，要与园区党委一起，多了解大家愿望，多倾听群众呼声，多研究工作措施，共同把职工群众工作做好做实。</w:t>
      </w:r>
    </w:p>
    <w:p>
      <w:pPr>
        <w:pStyle w:val="Normal"/>
        <w:rPr/>
      </w:pPr>
      <w:r>
        <w:rPr/>
        <w:t>这次大会是一个总结五年来的园区工会工作经验的大会，同时，这次大会规划和部署了今后一个时期园区工会工作的主要任务，选举产生新一届工会领导班子。我们深信，新一届工业园总工会班子一定能够站在时代的高度和全局的角度，认真落实上级工会工作精神，不断完善自身建设，努力提高服务水平，积极推进协调劳动关系，建立健全维权工作机制，提高工会组织能力，不断实现新的跨越，铸就新的辉煌。</w:t>
      </w:r>
    </w:p>
    <w:p>
      <w:pPr>
        <w:pStyle w:val="Normal"/>
        <w:rPr/>
      </w:pPr>
      <w:r>
        <w:rPr/>
        <w:t>最后，真诚祝愿大会在全体代表的共同努力下，形成一个团结奋进、卓有成效的大会</w:t>
      </w:r>
      <w:r>
        <w:rPr/>
        <w:t>!</w:t>
      </w:r>
      <w:r>
        <w:rPr/>
        <w:t>祝大会取得圆满成功</w:t>
      </w:r>
      <w:r>
        <w:rPr/>
        <w:t>!</w:t>
      </w:r>
      <w:r>
        <w:rPr/>
        <w:t>祝各位代表、同志们身体健康</w:t>
      </w:r>
      <w:r>
        <w:rPr/>
        <w:t>!</w:t>
      </w:r>
      <w:r>
        <w:rPr/>
        <w:t>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