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创新的演讲稿"/>
      <w:r>
        <w:rPr/>
        <w:t>关于创新的演讲稿</w:t>
      </w:r>
      <w:bookmarkEnd w:id="0"/>
    </w:p>
    <w:p>
      <w:pPr>
        <w:pStyle w:val="Normal"/>
        <w:rPr/>
      </w:pPr>
      <w:r>
        <w:rPr/>
        <w:t>尊敬的老师，亲爱的同学们：</w:t>
      </w:r>
    </w:p>
    <w:p>
      <w:pPr>
        <w:pStyle w:val="Normal"/>
        <w:rPr/>
      </w:pPr>
      <w:r>
        <w:rPr/>
        <w:t>大家下午好，我是来自</w:t>
      </w:r>
      <w:r>
        <w:rPr/>
        <w:t>#</w:t>
      </w:r>
      <w:r>
        <w:rPr/>
        <w:t>级室内设计</w:t>
      </w:r>
      <w:r>
        <w:rPr/>
        <w:t>##</w:t>
      </w:r>
      <w:r>
        <w:rPr/>
        <w:t>班的</w:t>
      </w:r>
      <w:r>
        <w:rPr/>
        <w:t>###</w:t>
      </w:r>
      <w:r>
        <w:rPr/>
        <w:t>，今天，我要演讲的主题是《让创新成就我的梦想》首先我非常感谢这次的机会，可以让我说一下我内心对于创新的理解以及我心目中的梦想。</w:t>
      </w:r>
    </w:p>
    <w:p>
      <w:pPr>
        <w:pStyle w:val="Normal"/>
        <w:rPr/>
      </w:pPr>
      <w:r>
        <w:rPr/>
        <w:t>不知道在大家的心中，创新是什么</w:t>
      </w:r>
      <w:r>
        <w:rPr/>
        <w:t>?</w:t>
      </w:r>
      <w:r>
        <w:rPr/>
        <w:t>梦想是什么</w:t>
      </w:r>
      <w:r>
        <w:rPr/>
        <w:t>?</w:t>
      </w:r>
      <w:r>
        <w:rPr/>
        <w:t>答案不言而喻的会在大多数人的心中得到碰撞。</w:t>
      </w:r>
    </w:p>
    <w:p>
      <w:pPr>
        <w:pStyle w:val="Normal"/>
        <w:rPr/>
      </w:pPr>
      <w:r>
        <w:rPr/>
        <w:t>创新就是勇于创新，梦想就是自己一直要去实现的梦想，其实用宏观的角度来解释创新就是在一件事情的基础上面产生新的思想方式去完成一点事情的过程和结果。</w:t>
      </w:r>
    </w:p>
    <w:p>
      <w:pPr>
        <w:pStyle w:val="Normal"/>
        <w:rPr/>
      </w:pPr>
      <w:r>
        <w:rPr/>
        <w:t>科学技术是第一生产力，创新是引领发展的第一动力。因为创新产生不竭的动力，那么梦想就是内心动力要抵达的方向。</w:t>
      </w:r>
    </w:p>
    <w:p>
      <w:pPr>
        <w:pStyle w:val="Normal"/>
        <w:rPr/>
      </w:pPr>
      <w:r>
        <w:rPr/>
        <w:t>所以在我心里，创新和梦想是紧紧联系在一起的，两个是相辅相成的关系。虽然我获得过</w:t>
      </w:r>
      <w:r>
        <w:rPr/>
        <w:t>@@</w:t>
      </w:r>
      <w:r>
        <w:rPr/>
        <w:t>市￥￥区第二届青年科技创新大赛优秀奖，但是对于创新，我觉得我需要学习的还很多。</w:t>
      </w:r>
    </w:p>
    <w:p>
      <w:pPr>
        <w:pStyle w:val="Normal"/>
        <w:rPr/>
      </w:pPr>
      <w:r>
        <w:rPr/>
        <w:t>我的梦想是成为一个优秀的设计师，虽然现在我还是一名大一的室内设计的一名学生，但是在我进入这个专业之前，我的梦想就在我心中深深的扎了根。可能实现我的梦想是要有很难很长的路要走，但是我不后悔种下这个梦想。</w:t>
      </w:r>
    </w:p>
    <w:p>
      <w:pPr>
        <w:pStyle w:val="Normal"/>
        <w:rPr/>
      </w:pPr>
      <w:r>
        <w:rPr/>
        <w:t>虽然我的梦想是成为一个优秀的设计师，我知道我要在这条道路上面需要的努力往往要比别人的多出几十倍。别人在看剧的时间我需要看进阶视频，别人在制作效果图的时候，我就要考虑如何把效果图做的与众不同，做的别具匠心。我知道这需要我们用自己在对于艺术的追求有很高的造诣。在艺术的创作上面打破常规，勇于创新，去研发新的艺术感想。</w:t>
      </w:r>
    </w:p>
    <w:p>
      <w:pPr>
        <w:pStyle w:val="Normal"/>
        <w:widowControl/>
        <w:bidi w:val="0"/>
        <w:spacing w:before="180" w:after="180"/>
        <w:jc w:val="left"/>
        <w:rPr/>
      </w:pPr>
      <w:r>
        <w:rPr/>
        <w:t>创新成功就梦想，只有保持炽热的追求，距离梦想会更进一步。虽然我的学习生涯刚刚起航，但是只要我坚持努力，我的梦想之船终将到达彼岸</w:t>
      </w:r>
      <w:r>
        <w:rPr/>
        <w:t>;</w:t>
      </w:r>
      <w:r>
        <w:rPr/>
        <w:t>虽然我的成长道路还很崎岖，但是只要我不懈奋斗，我的梦想之路终将会指向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