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会会员代表大会讲话"/>
      <w:r>
        <w:rPr/>
        <w:t>领导工会会员代表大会讲话</w:t>
      </w:r>
      <w:bookmarkEnd w:id="0"/>
    </w:p>
    <w:p>
      <w:pPr>
        <w:pStyle w:val="Normal"/>
        <w:rPr/>
      </w:pPr>
      <w:r>
        <w:rPr/>
        <w:t>同志们：</w:t>
      </w:r>
    </w:p>
    <w:p>
      <w:pPr>
        <w:pStyle w:val="Normal"/>
        <w:rPr/>
      </w:pPr>
      <w:r>
        <w:rPr/>
        <w:t>我受省卫生厅工会第三届工会委员会的委托，总结和回顾第三届工会委员会的工作，并对今后的工作提出建议，请代表审议。</w:t>
      </w:r>
    </w:p>
    <w:p>
      <w:pPr>
        <w:pStyle w:val="Normal"/>
        <w:rPr/>
      </w:pPr>
      <w:r>
        <w:rPr/>
        <w:t>一、厅工会第三届工会委员会工作回顾</w:t>
      </w:r>
    </w:p>
    <w:p>
      <w:pPr>
        <w:pStyle w:val="Normal"/>
        <w:rPr/>
      </w:pPr>
      <w:r>
        <w:rPr/>
        <w:t>厅工会在各级领导的重视、关心和指导下，以“科学发展观”为统领，紧紧围绕医疗卫生体制改革中心任务，充分发挥工会的桥梁和纽带作用，规范工会组织建设，维护职工合法权益，提高职工综合素质，活跃职工文化生活，切实发挥了职工之家的作用。</w:t>
      </w:r>
    </w:p>
    <w:p>
      <w:pPr>
        <w:pStyle w:val="Normal"/>
        <w:rPr/>
      </w:pPr>
      <w:r>
        <w:rPr/>
        <w:t>(</w:t>
      </w:r>
      <w:r>
        <w:rPr/>
        <w:t>一</w:t>
      </w:r>
      <w:r>
        <w:rPr/>
        <w:t>)</w:t>
      </w:r>
      <w:r>
        <w:rPr/>
        <w:t>固本强基，规范工会组织建设</w:t>
      </w:r>
    </w:p>
    <w:p>
      <w:pPr>
        <w:pStyle w:val="Normal"/>
        <w:rPr/>
      </w:pPr>
      <w:r>
        <w:rPr/>
        <w:t>组织建设是工会各项工作的基本保障。多年来，厅工会把规范组织建设作为工作重点，取得了较好成效。</w:t>
      </w:r>
    </w:p>
    <w:p>
      <w:pPr>
        <w:pStyle w:val="Normal"/>
        <w:rPr/>
      </w:pPr>
      <w:r>
        <w:rPr/>
        <w:t>一是规范工会组织机构管理。厅工会加强了基层工会组织建设的力度，规范工会组建程序和工会会员会籍管理，形成比较完备的组织体制和工作网络。根据《工会基层组织选举工作暂行条例》，严格换届选举和法人代表资格变更制度，敦促和指导厅直各单位工会组织依法依章换届改选，同时做好相应的法人代表资格变更手续。目前，厅直单位都建立了工会组织，成立了职代会，落实了职代会的议事制度，按时进行换届改选，促进了工会组织建设不断巩固和发展。</w:t>
      </w:r>
    </w:p>
    <w:p>
      <w:pPr>
        <w:pStyle w:val="Normal"/>
        <w:rPr/>
      </w:pPr>
      <w:r>
        <w:rPr/>
        <w:t>二是规范工会财务工作管理。厅工会根据省总工会开展工会财务会计管理规范化建设的要求，从组织和人员建设、管理制度、报表和档案建设等方面逐项落实，加强工会经费的预决算管理，确保工会经费使用程序和使用方向的合法性。坚持每年召开工会财务工作会议，布置工会财务工作任务，通报工会会费使用情况，邀请工会财务专家作财务制度的专题讲座。近几年来，厅直单位工会组织都能及时足额完成了工会会费上缴工作，厅工会连续多年受到上级工会的表彰。</w:t>
      </w:r>
    </w:p>
    <w:p>
      <w:pPr>
        <w:pStyle w:val="Normal"/>
        <w:rPr/>
      </w:pPr>
      <w:r>
        <w:rPr/>
        <w:t>三是规范工会日常工作管理。厅工会根据上级党组织和上级工会的工作重点，坚持做到工作有计划、有布置、有检查、有总结，发挥各单位的积极性，把日常一些活动项目分解到单位，落实责任到人。坚持年初填报工会财务年度报表、年中工会干部培训、年末工会总结大会。坚持春节走访慰问特困职工、慰问各级劳模、组织筹办迎春团拜会或春节晚会。由于实行规范化管理，保障了工会日常工作有条不紊地进行。</w:t>
      </w:r>
    </w:p>
    <w:p>
      <w:pPr>
        <w:pStyle w:val="Normal"/>
        <w:rPr/>
      </w:pPr>
      <w:r>
        <w:rPr/>
        <w:t>(</w:t>
      </w:r>
      <w:r>
        <w:rPr/>
        <w:t>二</w:t>
      </w:r>
      <w:r>
        <w:rPr/>
        <w:t>)</w:t>
      </w:r>
      <w:r>
        <w:rPr/>
        <w:t>民主管理，维护职工合法权益</w:t>
      </w:r>
    </w:p>
    <w:p>
      <w:pPr>
        <w:pStyle w:val="Normal"/>
        <w:rPr/>
      </w:pPr>
      <w:r>
        <w:rPr/>
        <w:t>厅直各单位工会组织充分发挥工会民主管理、民主监督的作用，维护职工合法权益，以完善规章制度为切入点，积极营造幸福和谐的人文氛围。</w:t>
      </w:r>
    </w:p>
    <w:p>
      <w:pPr>
        <w:pStyle w:val="Normal"/>
        <w:rPr/>
      </w:pPr>
      <w:r>
        <w:rPr/>
        <w:t>一是完善职工代表大会制度。厅直大部分单位坚持定期召开职工代表大会，讨论审议年度工作总结计划、年度财务预决算、重大决策、重要人事任免、重大项目安排及大额度资金使用等“三重一大”情况，以及关系到职工切身利益等方面的问题，落实职工的知情权、参与权、表达权和监督权，努力构建和谐劳动关系。</w:t>
      </w:r>
    </w:p>
    <w:p>
      <w:pPr>
        <w:pStyle w:val="Normal"/>
        <w:rPr/>
      </w:pPr>
      <w:r>
        <w:rPr/>
        <w:t>二是完善院务公开制度。厅直单位建立健全了民主管理、院务公开制度，设立了院务公开栏，使广大干部职工知院情、议院政、管院事、促院兴，积极参与民主管理，有效地促进了党风廉政建设和行风建设，促进各单位事业的发展。省人民医院、省疾病预防控制中心于</w:t>
      </w:r>
      <w:r>
        <w:rPr/>
        <w:t>20xx</w:t>
      </w:r>
      <w:r>
        <w:rPr/>
        <w:t>年被省纪委、省委组织部、省国资委、省总工会、省工商联等五部门联合授予了“</w:t>
      </w:r>
      <w:r>
        <w:rPr/>
        <w:t>xx</w:t>
      </w:r>
      <w:r>
        <w:rPr/>
        <w:t>省首批省级厂务公开民主管理示范单位”称号。</w:t>
      </w:r>
    </w:p>
    <w:p>
      <w:pPr>
        <w:pStyle w:val="Normal"/>
        <w:rPr/>
      </w:pPr>
      <w:r>
        <w:rPr/>
        <w:t>三是完善扶贫济困制度。厅工会开展困难职工调查，及时掌握困难职工情况，向上级工会申请困难职工帮扶基金，并在春节前组织困难职工慰问活动。厅工会在抗震救灾期间走访慰问了抗震救灾医疗队员的家属，赴新疆慰问了援疆医疗队，送去工会的关怀。厅直单位工会也积极开展特色的送温暖活动，为有困难的职工解决实际问题。省人民医院工会组织职工及家属自费购买团体重大疾病保险和意外事故保险，减轻了患重病大病患者的经济负担。省皮肤性病防治中心工会对新婚或生育的同志奉上祝福礼金，每月举办一次卡拉</w:t>
      </w:r>
      <w:r>
        <w:rPr/>
        <w:t>OK</w:t>
      </w:r>
      <w:r>
        <w:rPr/>
        <w:t>晚会暨职工庆生会，让职工感受工会大家庭的温暖。</w:t>
      </w:r>
    </w:p>
    <w:p>
      <w:pPr>
        <w:pStyle w:val="Normal"/>
        <w:rPr/>
      </w:pPr>
      <w:r>
        <w:rPr/>
        <w:t>(</w:t>
      </w:r>
      <w:r>
        <w:rPr/>
        <w:t>三</w:t>
      </w:r>
      <w:r>
        <w:rPr/>
        <w:t>)</w:t>
      </w:r>
      <w:r>
        <w:rPr/>
        <w:t>岗位练兵，提高职工综合素质</w:t>
      </w:r>
    </w:p>
    <w:p>
      <w:pPr>
        <w:pStyle w:val="Normal"/>
        <w:rPr/>
      </w:pPr>
      <w:r>
        <w:rPr/>
        <w:t>各级工会组织紧紧围绕中心任务，充分发挥自身优势，以坚持提高职工综合素质为目标，鼓励职工在各自的岗位上创先争优，建功立业，促进了厅直单位良好卫生行业风尚的形成，也涌现出一大批先进单位和先进个人。</w:t>
      </w:r>
    </w:p>
    <w:p>
      <w:pPr>
        <w:pStyle w:val="Normal"/>
        <w:rPr/>
      </w:pPr>
      <w:r>
        <w:rPr/>
        <w:t>一是坚持提高工会干部队伍素质。厅工会选送干部参加理论学习，更新观念，掌握方法，指导实践</w:t>
      </w:r>
      <w:r>
        <w:rPr/>
        <w:t>;</w:t>
      </w:r>
      <w:r>
        <w:rPr/>
        <w:t>定期举办培训班，相互学习，相互交流，相互促进</w:t>
      </w:r>
      <w:r>
        <w:rPr/>
        <w:t>;</w:t>
      </w:r>
      <w:r>
        <w:rPr/>
        <w:t>组织外出考察学习，开阔眼界，拓展思路，增强信心。厅工会原副主席宋吉敏同志荣获</w:t>
      </w:r>
      <w:r>
        <w:rPr/>
        <w:t>20xx</w:t>
      </w:r>
      <w:r>
        <w:rPr/>
        <w:t>年全国优秀工会工作者。省人民医院工会在</w:t>
      </w:r>
      <w:r>
        <w:rPr/>
        <w:t>20xx</w:t>
      </w:r>
      <w:r>
        <w:rPr/>
        <w:t>年获得省总工会颁发的“</w:t>
      </w:r>
      <w:r>
        <w:rPr/>
        <w:t>xx</w:t>
      </w:r>
      <w:r>
        <w:rPr/>
        <w:t>省五一劳动奖状”和“模范职工之家”称号。在省直工会“</w:t>
      </w:r>
      <w:r>
        <w:rPr/>
        <w:t>20xx</w:t>
      </w:r>
      <w:r>
        <w:rPr/>
        <w:t>年</w:t>
      </w:r>
      <w:r>
        <w:rPr/>
        <w:t>-20xx</w:t>
      </w:r>
      <w:r>
        <w:rPr/>
        <w:t>年度省直机关工会先进集体及先进个人”的表彰中，我厅直单位有</w:t>
      </w:r>
      <w:r>
        <w:rPr/>
        <w:t>2</w:t>
      </w:r>
      <w:r>
        <w:rPr/>
        <w:t>人获优秀工会工作者、</w:t>
      </w:r>
      <w:r>
        <w:rPr/>
        <w:t>2</w:t>
      </w:r>
      <w:r>
        <w:rPr/>
        <w:t>人获优秀工会积极分子、</w:t>
      </w:r>
      <w:r>
        <w:rPr/>
        <w:t>1</w:t>
      </w:r>
      <w:r>
        <w:rPr/>
        <w:t>人获优秀工会之友。我厅工会也表彰了</w:t>
      </w:r>
      <w:r>
        <w:rPr/>
        <w:t>xx</w:t>
      </w:r>
      <w:r>
        <w:rPr/>
        <w:t>省卫生厅</w:t>
      </w:r>
      <w:r>
        <w:rPr/>
        <w:t>2008-20xx</w:t>
      </w:r>
      <w:r>
        <w:rPr/>
        <w:t>年度优秀工会工作者</w:t>
      </w:r>
      <w:r>
        <w:rPr/>
        <w:t>10</w:t>
      </w:r>
      <w:r>
        <w:rPr/>
        <w:t>人、工会积极分子</w:t>
      </w:r>
      <w:r>
        <w:rPr/>
        <w:t>14</w:t>
      </w:r>
      <w:r>
        <w:rPr/>
        <w:t>人和优秀工会之友</w:t>
      </w:r>
      <w:r>
        <w:rPr/>
        <w:t>4</w:t>
      </w:r>
      <w:r>
        <w:rPr/>
        <w:t>人。</w:t>
      </w:r>
    </w:p>
    <w:p>
      <w:pPr>
        <w:pStyle w:val="Normal"/>
        <w:rPr/>
      </w:pPr>
      <w:r>
        <w:rPr/>
        <w:t>二是坚持提高职工基本技能素质。厅工会</w:t>
      </w:r>
      <w:r>
        <w:rPr/>
        <w:t>20xx</w:t>
      </w:r>
      <w:r>
        <w:rPr/>
        <w:t>年与省总工会女职工委员会联合举办了</w:t>
      </w:r>
      <w:r>
        <w:rPr/>
        <w:t>xx</w:t>
      </w:r>
      <w:r>
        <w:rPr/>
        <w:t>省卫生系统静脉输液护理技能竞赛。</w:t>
      </w:r>
      <w:r>
        <w:rPr/>
        <w:t>20xx</w:t>
      </w:r>
      <w:r>
        <w:rPr/>
        <w:t>年厅工会再次与省总工会女职工委员会合作，举办了</w:t>
      </w:r>
      <w:r>
        <w:rPr/>
        <w:t>20xx</w:t>
      </w:r>
      <w:r>
        <w:rPr/>
        <w:t>年</w:t>
      </w:r>
      <w:r>
        <w:rPr/>
        <w:t>xx</w:t>
      </w:r>
      <w:r>
        <w:rPr/>
        <w:t>省女职工医疗护理岗位创新技能大赛。通过在全省范围内开展护理岗位职业技能竞赛活动，以赛促学、以赛促练，内强素质、外树形象，激励广大医疗护理战线工作人员钻研业务、岗位练兵，切实提高护理队伍的技术水平和技术操作能力，展现医疗护理队伍勤于学习、敢于创新的护理专业水平。</w:t>
      </w:r>
    </w:p>
    <w:p>
      <w:pPr>
        <w:pStyle w:val="Normal"/>
        <w:rPr/>
      </w:pPr>
      <w:r>
        <w:rPr/>
        <w:t>三是坚持提高职工综合素质。近几年来，厅直单位</w:t>
      </w:r>
      <w:r>
        <w:rPr/>
        <w:t>1</w:t>
      </w:r>
      <w:r>
        <w:rPr/>
        <w:t>人荣获全国劳动模范，</w:t>
      </w:r>
      <w:r>
        <w:rPr/>
        <w:t>3</w:t>
      </w:r>
      <w:r>
        <w:rPr/>
        <w:t>人荣获全国五一劳动奖章、</w:t>
      </w:r>
      <w:r>
        <w:rPr/>
        <w:t>6</w:t>
      </w:r>
      <w:r>
        <w:rPr/>
        <w:t>人荣获省级劳动模范、</w:t>
      </w:r>
      <w:r>
        <w:rPr/>
        <w:t>6</w:t>
      </w:r>
      <w:r>
        <w:rPr/>
        <w:t>人荣获省五一劳动奖章</w:t>
      </w:r>
      <w:r>
        <w:rPr/>
        <w:t>;</w:t>
      </w:r>
      <w:r>
        <w:rPr/>
        <w:t>全国“职业道德标兵”</w:t>
      </w:r>
      <w:r>
        <w:rPr/>
        <w:t>4</w:t>
      </w:r>
      <w:r>
        <w:rPr/>
        <w:t>名、“全国巾帼文明岗”</w:t>
      </w:r>
      <w:r>
        <w:rPr/>
        <w:t>3</w:t>
      </w:r>
      <w:r>
        <w:rPr/>
        <w:t>个，“省级巾帼文明岗”</w:t>
      </w:r>
      <w:r>
        <w:rPr/>
        <w:t>5</w:t>
      </w:r>
      <w:r>
        <w:rPr/>
        <w:t>个，“省直机关巾帼文明岗”</w:t>
      </w:r>
      <w:r>
        <w:rPr/>
        <w:t>5</w:t>
      </w:r>
      <w:r>
        <w:rPr/>
        <w:t>个，全国“三八红旗手”</w:t>
      </w:r>
      <w:r>
        <w:rPr/>
        <w:t>1</w:t>
      </w:r>
      <w:r>
        <w:rPr/>
        <w:t>名，省级“三八红旗手”</w:t>
      </w:r>
      <w:r>
        <w:rPr/>
        <w:t>2</w:t>
      </w:r>
      <w:r>
        <w:rPr/>
        <w:t>名，省直机关“三八红旗手”</w:t>
      </w:r>
      <w:r>
        <w:rPr/>
        <w:t>3</w:t>
      </w:r>
      <w:r>
        <w:rPr/>
        <w:t>名。此外，厅直各单位积极开展各种职工教育活动，如“工会大讲坛”、优秀影视作品欣赏、“音乐下午茶”、“职工书屋”等活动。</w:t>
      </w:r>
      <w:r>
        <w:rPr/>
        <w:t>20xx</w:t>
      </w:r>
      <w:r>
        <w:rPr/>
        <w:t>年省人民医院获得全国总工会颁发的“全国优秀职工书屋示范点”称号。</w:t>
      </w:r>
    </w:p>
    <w:p>
      <w:pPr>
        <w:pStyle w:val="Normal"/>
        <w:rPr/>
      </w:pPr>
      <w:r>
        <w:rPr/>
        <w:t>(</w:t>
      </w:r>
      <w:r>
        <w:rPr/>
        <w:t>四</w:t>
      </w:r>
      <w:r>
        <w:rPr/>
        <w:t>)</w:t>
      </w:r>
      <w:r>
        <w:rPr/>
        <w:t>文化建设，活跃职工业余生活</w:t>
      </w:r>
    </w:p>
    <w:p>
      <w:pPr>
        <w:pStyle w:val="Normal"/>
        <w:rPr/>
      </w:pPr>
      <w:r>
        <w:rPr/>
        <w:t>多年来，厅工会以改革创新为主导，坚持不懈地开展各种形式的文体活动，活跃职工业余文化生活，陶冶职工的情操，增强集体的凝聚力和向心力。</w:t>
      </w:r>
    </w:p>
    <w:p>
      <w:pPr>
        <w:pStyle w:val="Normal"/>
        <w:rPr/>
      </w:pPr>
      <w:r>
        <w:rPr/>
        <w:t>一是创新活动模式，各级工会热情不断高涨。厅工会注重发挥厅直基层工会组织的优势，把原来直接组织各项活动的管理方式，改为由厅直各单位轮流牵头组织实施的模式，调动了厅直各单位的积极性和创造性。近几年来，省人民医院、省疾病预防控制中心、省食品药品职业学院、省第二人民医院、省妇幼保健院、省第二中医院、省泗安医院等单位工会多次承办了羽毛球、乒乓球、网球、篮球、游泳、棋牌、钓鱼等各种文体活动，提高了工会工作水平，保持了各项比赛持续健康发展。省职业病防治院工会主动请缨，负责组建省卫生厅拔河队参加省直机关第一届运动会，取得了优异的成绩。</w:t>
      </w:r>
    </w:p>
    <w:p>
      <w:pPr>
        <w:pStyle w:val="Normal"/>
        <w:rPr/>
      </w:pPr>
      <w:r>
        <w:rPr/>
        <w:t>二是创新活动形式，职工参与范围不断扩大。厅工会积极组织一些群众喜闻乐见的文体活动，不断扩大活动覆盖面，调动厅直单位乃至全省卫生系统职工广泛参与。</w:t>
      </w:r>
      <w:r>
        <w:rPr/>
        <w:t>2007</w:t>
      </w:r>
      <w:r>
        <w:rPr/>
        <w:t>年，厅工会配合开展了“一切为了人民健康”为主题的全省卫生系统文艺汇演，并选送优秀作品参加全国卫生系统的文艺汇演。</w:t>
      </w:r>
      <w:r>
        <w:rPr/>
        <w:t>20xx</w:t>
      </w:r>
      <w:r>
        <w:rPr/>
        <w:t>年，厅工会以抗震救灾，喜迎奥运为契机，在全省卫生系统征集摄影作品并编辑出版画册。</w:t>
      </w:r>
      <w:r>
        <w:rPr/>
        <w:t>20xx</w:t>
      </w:r>
      <w:r>
        <w:rPr/>
        <w:t>年和</w:t>
      </w:r>
      <w:r>
        <w:rPr/>
        <w:t>20xx</w:t>
      </w:r>
      <w:r>
        <w:rPr/>
        <w:t>年推选省中医院演出队代表我省参加卫生部全国文艺汇演，均获得一等奖和优秀组织奖。厅工会还在</w:t>
      </w:r>
      <w:r>
        <w:rPr/>
        <w:t>2007</w:t>
      </w:r>
      <w:r>
        <w:rPr/>
        <w:t>年及</w:t>
      </w:r>
      <w:r>
        <w:rPr/>
        <w:t>20xx</w:t>
      </w:r>
      <w:r>
        <w:rPr/>
        <w:t>年举办了两届全省卫生系统羽毛球团体赛，</w:t>
      </w:r>
      <w:r>
        <w:rPr/>
        <w:t>20xx</w:t>
      </w:r>
      <w:r>
        <w:rPr/>
        <w:t>年举办了</w:t>
      </w:r>
      <w:r>
        <w:rPr/>
        <w:t>xx</w:t>
      </w:r>
      <w:r>
        <w:rPr/>
        <w:t>地区卫生系统乒乓球团体赛，群众反响热烈。三是创新活动水平，体育竞技水平不断提高。厅工会定期举行各种专项体育比赛，强身健体，保持体育竞技优势。在</w:t>
      </w:r>
      <w:r>
        <w:rPr/>
        <w:t>20xx</w:t>
      </w:r>
      <w:r>
        <w:rPr/>
        <w:t>年卫生部举行的全国卫生厅局第一届乒乓球比赛中，我厅代表队获得了团体冠军、男子单打冠军和季军的好成绩。在</w:t>
      </w:r>
      <w:r>
        <w:rPr/>
        <w:t>20xx</w:t>
      </w:r>
      <w:r>
        <w:rPr/>
        <w:t>年省直工委举办的省直机关第一届运动会上，我厅获得了运动会团体总分第六名，羽毛球比赛团体总分第二名，拔河比赛第三名，篮球比赛第七名，足球比赛体育道德风尚奖的好成绩。厅直各工会组织发挥自己的优势项目，与兄弟单位进行联谊比赛，建立了“体育外交”，增强了横向沟通。这些成绩的取得，是厅工会第三届工会委员会委员们辛勤工作的结果，是各单位领导班子大力支持的结果，也是全体工会会员共同努力的结果，让我们以热烈的掌声向他们表示感谢</w:t>
      </w:r>
      <w:r>
        <w:rPr/>
        <w:t>!</w:t>
      </w:r>
    </w:p>
    <w:p>
      <w:pPr>
        <w:pStyle w:val="Normal"/>
        <w:rPr/>
      </w:pPr>
      <w:r>
        <w:rPr/>
        <w:t>二、今后一段时期工会工作的要求</w:t>
      </w:r>
    </w:p>
    <w:p>
      <w:pPr>
        <w:pStyle w:val="Normal"/>
        <w:rPr/>
      </w:pPr>
      <w:r>
        <w:rPr/>
        <w:t>根据全国总工会、省总工会、省直工会工委的要求和部署，并结合厅直单位的实际情况，今后一段时期，厅直单位工会主要工作是：</w:t>
      </w:r>
    </w:p>
    <w:p>
      <w:pPr>
        <w:pStyle w:val="Normal"/>
        <w:rPr/>
      </w:pPr>
      <w:r>
        <w:rPr/>
        <w:t>(</w:t>
      </w:r>
      <w:r>
        <w:rPr/>
        <w:t>一</w:t>
      </w:r>
      <w:r>
        <w:rPr/>
        <w:t>)</w:t>
      </w:r>
      <w:r>
        <w:rPr/>
        <w:t>提高认识，努力形成党工齐建共创的良好局面</w:t>
      </w:r>
    </w:p>
    <w:p>
      <w:pPr>
        <w:pStyle w:val="Normal"/>
        <w:rPr/>
      </w:pPr>
      <w:r>
        <w:rPr/>
        <w:t>紧紧围绕深化医药卫生体制改革、建立基本医疗卫生制度的中心任务，充分利用学习培训、考察调研、参观交流等活动形式，引导厅直机关干部职工积极参加党组织开展的“机关党建走在前”等主题实践活动，开展六型工会组织建设，即建设学习型工会、效能型工会、创新型工会、服务型工会、和谐型工会、廉洁型工会，形成党工齐建共创的良好局面。</w:t>
      </w:r>
    </w:p>
    <w:p>
      <w:pPr>
        <w:pStyle w:val="Normal"/>
        <w:rPr/>
      </w:pPr>
      <w:r>
        <w:rPr/>
        <w:t>(</w:t>
      </w:r>
      <w:r>
        <w:rPr/>
        <w:t>二</w:t>
      </w:r>
      <w:r>
        <w:rPr/>
        <w:t>)</w:t>
      </w:r>
      <w:r>
        <w:rPr/>
        <w:t>强化管理，认真加强基层工会组织的规范建设</w:t>
      </w:r>
    </w:p>
    <w:p>
      <w:pPr>
        <w:pStyle w:val="Normal"/>
        <w:rPr/>
      </w:pPr>
      <w:r>
        <w:rPr/>
        <w:t>厅直各单位要依法建立健全基层工会组织，依章进行换届改选，最大限度地把职工组织到工会中来。要切实提高工会干部的自身素质，不断改进工会工作作风和工作方法，提高工作水平。各级工会组织可视情组建各种类型的文体俱乐部，吸收热爱工会工作的文体骨干为工会积极分子，发挥他们的专业特长，开展各种有益身心健康的文体活动。要建立健全各项规章制度，规范管理，保持文体俱乐部健康、可持续发展。</w:t>
      </w:r>
    </w:p>
    <w:p>
      <w:pPr>
        <w:pStyle w:val="Normal"/>
        <w:rPr/>
      </w:pPr>
      <w:r>
        <w:rPr/>
        <w:t>(</w:t>
      </w:r>
      <w:r>
        <w:rPr/>
        <w:t>三</w:t>
      </w:r>
      <w:r>
        <w:rPr/>
        <w:t>)</w:t>
      </w:r>
      <w:r>
        <w:rPr/>
        <w:t>落实措施，切实做好维护职工权益的服务工作</w:t>
      </w:r>
    </w:p>
    <w:p>
      <w:pPr>
        <w:pStyle w:val="Normal"/>
        <w:rPr/>
      </w:pPr>
      <w:r>
        <w:rPr/>
        <w:t>各级工会组织要问需于职工、问计于基层，充分调动基层积极性。围绕“面对面、心贴心、实打实服务职工在基层”活动主题，面对面地与职工交流，倾听职工意见、反映职工诉求，增强工作的主动性、针对性</w:t>
      </w:r>
      <w:r>
        <w:rPr/>
        <w:t>;</w:t>
      </w:r>
      <w:r>
        <w:rPr/>
        <w:t>心贴心地做职工思想工作，了解事情、释疑解惑，与职工群众谈心交友、增进感情</w:t>
      </w:r>
      <w:r>
        <w:rPr/>
        <w:t>;</w:t>
      </w:r>
      <w:r>
        <w:rPr/>
        <w:t>实打实地为职工和事业单位服务，出实招、办实事，促进事业单位发展、维护职工权益，保持职工队伍和社会和谐稳定。</w:t>
      </w:r>
    </w:p>
    <w:p>
      <w:pPr>
        <w:pStyle w:val="Normal"/>
        <w:rPr/>
      </w:pPr>
      <w:r>
        <w:rPr/>
        <w:t>(</w:t>
      </w:r>
      <w:r>
        <w:rPr/>
        <w:t>四</w:t>
      </w:r>
      <w:r>
        <w:rPr/>
        <w:t>)</w:t>
      </w:r>
      <w:r>
        <w:rPr/>
        <w:t>创新载体，广泛开展有益身心健康的文体活动</w:t>
      </w:r>
    </w:p>
    <w:p>
      <w:pPr>
        <w:pStyle w:val="Normal"/>
        <w:rPr/>
      </w:pPr>
      <w:r>
        <w:rPr/>
        <w:t>工会组织充分发挥自身优势，积极开展各种文体活动，有利于加强职工思想教育，提高职工队伍综合素质</w:t>
      </w:r>
      <w:r>
        <w:rPr/>
        <w:t>;</w:t>
      </w:r>
      <w:r>
        <w:rPr/>
        <w:t>有利于营造团结奋进氛围，增强单位集体凝聚力</w:t>
      </w:r>
      <w:r>
        <w:rPr/>
        <w:t>;</w:t>
      </w:r>
      <w:r>
        <w:rPr/>
        <w:t>有利于开展行业文化建设，提高单位科学管理水平。各级工会组织要不断总结经验，勇于开拓进取，创新活动载体，丰富活动形式，充实活动内容，拓宽活动范围，提高活动效果。</w:t>
      </w:r>
    </w:p>
    <w:p>
      <w:pPr>
        <w:pStyle w:val="Normal"/>
        <w:widowControl/>
        <w:bidi w:val="0"/>
        <w:spacing w:before="180" w:after="180"/>
        <w:jc w:val="left"/>
        <w:rPr/>
      </w:pPr>
      <w:r>
        <w:rPr/>
        <w:t>同志们，做好工会工作意义重大、任重道远，新一届的工会委员会责任更加重大。让我们坚定信心，统一思想，开拓进取，扎实工作，为推进我省医疗卫生体制改革，实现卫生事业科学发展，提高群众健康水平，建设幸福</w:t>
      </w:r>
      <w:r>
        <w:rPr/>
        <w:t>xx</w:t>
      </w:r>
      <w:r>
        <w:rPr/>
        <w:t>作出更大贡献</w:t>
      </w:r>
      <w:r>
        <w:rPr/>
        <w:t>!</w:t>
      </w:r>
      <w:r>
        <w:rPr/>
        <w:t>让我们以饱满的精神和优异的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