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人才会议讲话"/>
      <w:r>
        <w:rPr/>
        <w:t>书记人才会议讲话</w:t>
      </w:r>
      <w:bookmarkEnd w:id="0"/>
    </w:p>
    <w:p>
      <w:pPr>
        <w:pStyle w:val="Normal"/>
        <w:rPr/>
      </w:pPr>
      <w:r>
        <w:rPr/>
        <w:t>各位老师、同志们：</w:t>
      </w:r>
    </w:p>
    <w:p>
      <w:pPr>
        <w:pStyle w:val="Normal"/>
        <w:rPr/>
      </w:pPr>
      <w:r>
        <w:rPr/>
        <w:t>召开人才工作专题会议，集中各方面智慧，深入研究人才工作，是学校深入学习实践科学发展观，加快建设特色鲜明的高水平大学的一项重要举措，也是今年学校的十项重点工作之一。在本次会议上，我们全面总结了近年来学校人才工作所取得的成绩和经验，查找了学校在人才工作中存在的不足，分析了学校人才工作所面临的新形势与新任务，提出了学校未来十年人才队伍建设的目标，部署了今后一个时期学校人才工作的具体任务。这次会议的召开必将进一步推动学校人才强校战略的实施，为实现学校办学事业的可持续发展提供有力保证。</w:t>
      </w:r>
    </w:p>
    <w:p>
      <w:pPr>
        <w:pStyle w:val="Normal"/>
        <w:rPr/>
      </w:pPr>
      <w:r>
        <w:rPr/>
        <w:t>下面，我代表校党委对加强人才工作的组织领导，强化人才队伍建设谈几点意见：</w:t>
      </w:r>
    </w:p>
    <w:p>
      <w:pPr>
        <w:pStyle w:val="Normal"/>
        <w:rPr/>
      </w:pPr>
      <w:r>
        <w:rPr/>
        <w:t>一、充分认识加强人才队伍建设的重要性，增强工作责任感和紧迫感</w:t>
      </w:r>
    </w:p>
    <w:p>
      <w:pPr>
        <w:pStyle w:val="Normal"/>
        <w:rPr/>
      </w:pPr>
      <w:r>
        <w:rPr/>
        <w:t>人才资源是学校事业发展的第一资源。当今世界正处于大发展大变革大调整时期，加快人才发展是在激烈的国际竞争中赢得主动的重大战略选择。国以才立，政以才治，业以才兴，校以才强。积极实施“人才强校”战略，是贯彻落实科学发展观，实施科教兴国、人才强国战略和建设创新型国家的重要举措，也是建设高水平大学的重要保证。胡锦涛在全国人才工作会议上指出：“人才是关系党和国家事业发展的关键问题。要努力造就数以亿计的高素质劳动者、数以千万计的专门人才和一大批拔尖创新人才”。近几年，我国高等教育得到很大发展，特别是朝着大众化和高水平两个方向快速发展，高校、校地、校企之间展开了激烈的人才竞争。人才问题始终是学校发展的头等大事，切实抓好人才工作，是促进学校改革、发展的关键。我们要主动适应国家经济社会发展的需要，从实现学校的全面协调可持续发展的战略高度出发，努力建设一支结构合理、素质优良、充满活力的高水平人才队伍。</w:t>
      </w:r>
    </w:p>
    <w:p>
      <w:pPr>
        <w:pStyle w:val="Normal"/>
        <w:rPr/>
      </w:pPr>
      <w:r>
        <w:rPr/>
        <w:t>高层次拔尖人才及人才队伍整体素质决定着学校发展的速度和质量。人才队伍的整体素质决定着学校事业的发展，我们要在各个岗位上培养和造就一批高素质人才，共同承担起教学、科研、管理等工作。同时，高层次拔尖人才的数量和质量决定了学校发展的高度和水平，直接影响着一个学科、一所学校在国际国内的学术地位和影响力。在高等学校，谁拥有顶尖人才，谁就能占领学科高地，引领学术潮流，获得竞争优势</w:t>
      </w:r>
      <w:r>
        <w:rPr/>
        <w:t>;</w:t>
      </w:r>
      <w:r>
        <w:rPr/>
        <w:t>谁拥有大师级人物，谁就拥有学科品牌，学术影响力和学校的声誉。我们要采取有效措施，实施“高端引领”，通过“引培并举、重在培养”的途径造就一支高水平人才队伍，要进一步整合科技力量，以学科带头人为核心，以重点学科建设和重大科研项目为依托，打破院系、学科、专业界限，组建创新团队，充分发挥高层次人才在提升队伍整体素质中的引领作用。</w:t>
      </w:r>
    </w:p>
    <w:p>
      <w:pPr>
        <w:pStyle w:val="Normal"/>
        <w:rPr/>
      </w:pPr>
      <w:r>
        <w:rPr/>
        <w:t>抓好人才队伍建设是学校建设发展最为紧迫的任务。人才工作是一项战略性工作，必须超前谋划。要努力做到人力资源优先开发、人才结构优先调整、人力资本优先积累、人才投入优先保证。合校以来，学校对人才工作和人事分配制度进行了一系列的改革，采取了超常规的举措，取得了明显的成绩。在看到成绩的同时，我们必须清醒地看到，与国内外一流高水平大学相比，学校在师资队伍建设尤其是人才队伍建设方面还存在不少差距。在学习实践科学发展观活动中，学校领导班子把“高水平师资队伍和管理队伍建设有待进一步加强”列为存在的主要问题之一，查找出“师资队伍的现状与学校快速发展对人才的需求仍然不相适应。教师队伍总量不足，生师比偏大</w:t>
      </w:r>
      <w:r>
        <w:rPr/>
        <w:t>;</w:t>
      </w:r>
      <w:r>
        <w:rPr/>
        <w:t>高层次人才、领军型人物比较缺乏，高水平学术团队较少。教师队伍的年龄结构、学历结构、职称结构、学缘结构不够合理。管理队伍的年龄结构、知识结构优化不够。”等问题并分析了原因。今天上午大会上，马校长在讲话中提出了学校进一步加强人才队伍建设的总体思路，伯权副校长在报告中分析了学校人才队伍建设的现状，并就加强人才工作作出具体部署。我们要将人才工作作为学校发展的头等大事来抓，完善人才管理的竞争机制和激励机制，创造人才成长的良好环境，不断加大对的引进培养力度，努力建设一支创新型的人才队伍。本次人才工作会上，学校提出了进一步强化人才队伍建设的几个办法和规定，与会同志在讨论中针对这些规定，提出了许多建设性的意见和建议。相信通过规范化、制度化建设，学校的人才工作必将取得新的进展。</w:t>
      </w:r>
    </w:p>
    <w:p>
      <w:pPr>
        <w:pStyle w:val="Normal"/>
        <w:rPr/>
      </w:pPr>
      <w:r>
        <w:rPr/>
        <w:t>二、加强人才队伍建设要处理好的几个关系</w:t>
      </w:r>
    </w:p>
    <w:p>
      <w:pPr>
        <w:pStyle w:val="Normal"/>
        <w:rPr/>
      </w:pPr>
      <w:r>
        <w:rPr/>
        <w:t>加强人才队伍建设，必须从学校的实际情况出发，既要坚持必要性，又要考虑可行性，走出学校自己的路子。要注重处理好几个关系：</w:t>
      </w:r>
    </w:p>
    <w:p>
      <w:pPr>
        <w:pStyle w:val="Normal"/>
        <w:rPr/>
      </w:pPr>
      <w:r>
        <w:rPr/>
        <w:t>一是外部引进和内部培养的关系。我们必须重视对拔尖人才和紧缺人才的引进，尤其是领军型人才、学科带头人、对学校的发展建设有特殊意义的人才，就要采取特殊政策积极引进</w:t>
      </w:r>
      <w:r>
        <w:rPr/>
        <w:t>;</w:t>
      </w:r>
      <w:r>
        <w:rPr/>
        <w:t>同时，要坚持“两条腿”走路，加强对现有人才的培养，这是人才队伍建设的基础，要为人才的成长创造条件，培养出大量的我们自己的专家、名师和学术骨干。引进是必须的，但只能和必然是有重点的，而大量的、经常的是内部培养。我们既不能满足现状、闭关自守，也不能妄自菲薄、丧失信心。要坚持引进和培养并重，善于发现、用好用活所有人才。</w:t>
      </w:r>
    </w:p>
    <w:p>
      <w:pPr>
        <w:pStyle w:val="Normal"/>
        <w:rPr/>
      </w:pPr>
      <w:r>
        <w:rPr/>
        <w:t>二是重视拔尖人才选拔和搞好梯队建设的关系。要重视拔尖人才的选拔，发挥拔尖人才的核心和带动作用，依靠拔尖人才来构建学校的特色，打出学校的品牌。学校必须拥有在国内有影响的专家，把学科建设带动起来。同时，要加强梯队建设，要树立和保持一批在国内叫得响的专家，培养一定数量的知名专家队伍，形成省内外结合、老中青衔接、研究型应用型并重、专职兼职结合、固定编制流动编制共存的多种形式的人才队伍模式，把各种类型、各种层次人才的积极性充分调动起来。</w:t>
      </w:r>
    </w:p>
    <w:p>
      <w:pPr>
        <w:pStyle w:val="Normal"/>
        <w:rPr/>
      </w:pPr>
      <w:r>
        <w:rPr/>
        <w:t>三是统筹好优势学科与支撑学科、基础学科和新兴学科人才队伍建设的关系。目前，学校的学科发展不平衡，整体水平有待进一步提高。要根据各学科的发展实力、发展阶段和不同特点，实施相应的人才政策，统筹协调好优势学科与支撑学科、基础学科和新兴学科建设的关系。一方面要做好优势学科的高层次人才和学科带头人的引进与培养工作</w:t>
      </w:r>
      <w:r>
        <w:rPr/>
        <w:t>;</w:t>
      </w:r>
      <w:r>
        <w:rPr/>
        <w:t>另一方面又要加强支撑学科、基础学科和新兴学科人才队伍建设步伐，以适应学校发展的整体需要，突出重点，协调推进不同学科人才队伍的科学发展。</w:t>
      </w:r>
    </w:p>
    <w:p>
      <w:pPr>
        <w:pStyle w:val="Normal"/>
        <w:rPr/>
      </w:pPr>
      <w:r>
        <w:rPr/>
        <w:t>四是协调好师资队伍、管理干部队伍及其它队伍建设的关系。人才队伍的全面协调可持续发展是科学发展观的内在要求，也是学校改革发展的迫切需要。加强人才队伍建设，要以高层次人才为重点，各类队伍一起抓，既要以专业技术队伍建设为重点，建设一支高水平的教学科研队伍，引进、培养一批具有国际水平和创新能力的学科带头人，形成一批优秀创新团队和教学团队，培养一批学术基础扎实、具有突出创新能力和发展潜力的中青年学术带头人和学术骨干，提升教师队伍的整体素质。又要建立一支政治坚定、勇于创新、精于管理、充满活力的高素质党政管理人才队伍。管理出质量，管理出效益，要坚持教学科研队伍与管理队伍的建设同时推进，协调发展。</w:t>
      </w:r>
    </w:p>
    <w:p>
      <w:pPr>
        <w:pStyle w:val="Normal"/>
        <w:rPr/>
      </w:pPr>
      <w:r>
        <w:rPr/>
        <w:t>五是要处理好人才队伍业务能力提升与加强思想道德建设的关系。要加强各类人才业务能力的培养提升，不断适应国家经济社会发展和知识更新的需要，也要通过加强理想信念教育和职业道德建设，增强人才的大局意识和团结协作意识，增强学术道德自律，忠诚党的教育事业、努力为学校发展贡献力量。</w:t>
      </w:r>
    </w:p>
    <w:p>
      <w:pPr>
        <w:pStyle w:val="Normal"/>
        <w:rPr/>
      </w:pPr>
      <w:r>
        <w:rPr/>
        <w:t>三、加强对人才工作的组织领导，努力营造人尽其才、才尽其用的良好环境</w:t>
      </w:r>
    </w:p>
    <w:p>
      <w:pPr>
        <w:pStyle w:val="Normal"/>
        <w:rPr/>
      </w:pPr>
      <w:r>
        <w:rPr/>
        <w:t>1.“</w:t>
      </w:r>
      <w:r>
        <w:rPr/>
        <w:t>党管人才”是坚持社会主义办学方向，落实“人才强校”战略、实现科学发展的根本保证</w:t>
      </w:r>
    </w:p>
    <w:p>
      <w:pPr>
        <w:pStyle w:val="Normal"/>
        <w:rPr/>
      </w:pPr>
      <w:r>
        <w:rPr/>
        <w:t>胡锦涛在全国人才工作会议上指出：“必须坚持党管人才原则，切实加强实施人才强国战略的组织领导。坚持党管人才原则，就是要充分发挥我们党的领导核心作用，充分发挥党的思想政治优势、组织优势和密切联系群众的优势，为做好人才工作提供坚强的政治保证，更好地统筹人才工作。”</w:t>
      </w:r>
    </w:p>
    <w:p>
      <w:pPr>
        <w:pStyle w:val="Normal"/>
        <w:rPr/>
      </w:pPr>
      <w:r>
        <w:rPr/>
        <w:t>党管人才，就是管宏观、管政策、管协调、管服务，重点做好制定政策、整合力量、营造环境的工作。为此，我们要牢固树立以人为本的理念，把促进人才健康成长，充分发挥人才优势放在首要位置，进一步完善人才选拔任用机制。要努力营造鼓励人才干事业，支持人才干成事业，激励人才干好事业的校园环境。学校层面上的人才工作主要是把握人才工作大局和方向，提供基本保障条件，完善考核评价体系，建立激励约束机制，优化人才成长环境，督促各项任务的落实。组织、人事等相关部门要切实加强对人才工作的政策研究、宏观指导、组织协调，充分发挥牵头抓总、协调各方的重要作用。各有关部门要发挥各自的职能作用，特别是与人才工作有直接联系的组织、人事、教务、科技、计财、后勤、研究生部等单位，要密切配合，通力合作，在推进“人才强校”战略实施中加强协调，强化服务，创新机制，提高管理水平。各院系要合理配置教学和科研资源，改革内部管理机制，调动各方积极性和创造性，积极为各类人才发挥作用提供平台，创造条件。</w:t>
      </w:r>
    </w:p>
    <w:p>
      <w:pPr>
        <w:pStyle w:val="Normal"/>
        <w:rPr/>
      </w:pPr>
      <w:r>
        <w:rPr/>
        <w:t>2.</w:t>
      </w:r>
      <w:r>
        <w:rPr/>
        <w:t>加强对人才工作的组织领导，建立统分结合、协调高效的人才工作机制</w:t>
      </w:r>
    </w:p>
    <w:p>
      <w:pPr>
        <w:pStyle w:val="Normal"/>
        <w:rPr/>
      </w:pPr>
      <w:r>
        <w:rPr/>
        <w:t>校党委要加强对学校人才工作的领导，针对学校实际不断完善人才工作的新机制。学校人才工作领导小组要定期研究、规划和协调人才工作，采取有效措施，解决重点问题。各级党组织要充分发挥在人才队伍建设中的政治核心作用，按照管好用活的要求，做好统筹规划。各单位尤其是各学院要从发展战略高度认识分析学校师资队伍建设情况，谋划师资队伍建设远景，制定高层次人才培养、选拔、引进措施。要将人才工作与学校各方面工作紧密结合起来，切实做到：谋划发展时要考虑人才保证，制订规划时要考虑人才需求，研究政策时要考虑人才导向，部署工作时要考虑人才措施。各单位要将人才工作作为一把手工程来抓，纳入领导班子工作目标，实施责任评价考核。</w:t>
      </w:r>
    </w:p>
    <w:p>
      <w:pPr>
        <w:pStyle w:val="Normal"/>
        <w:rPr/>
      </w:pPr>
      <w:r>
        <w:rPr/>
        <w:t>3.</w:t>
      </w:r>
      <w:r>
        <w:rPr/>
        <w:t>进一步解放思想，努力营造唯才是举、管理规范、合作竞争的人才成长环境</w:t>
      </w:r>
    </w:p>
    <w:p>
      <w:pPr>
        <w:pStyle w:val="Normal"/>
        <w:rPr/>
      </w:pPr>
      <w:r>
        <w:rPr/>
        <w:t>全校上下要进一步树立尊重劳动、尊重知识、尊重人才、尊重创造的工作理念，努力营造有利于各类优秀人才脱颖而出的环境和氛围。要用事业凝聚人才，用机制激励人才，用制度保障人才。要打破常规，建立人才“成长特区”，大胆地使用人才，最大限度激发人才的创造活力。要严格人才的评价和考核标准，不断提升人才的竞争意识、团队意识和科学精神。机关各职能部门要进一步树立为人才服务的理念，积极营造人性化的工作生活环境。满腔热情地关心人才，千方百计地解决人才工作生活中的实际困难，努力为各类人才营造一个居住舒心、工作顺心的环境。通过富有成效的人才成长环境建设，使各类人才都有用武之地而无后顾之忧，都有苦练“内功”、勤奋钻研的动力而无应付“内耗”的压力、有专心谋事的成就感而无分心谋人的疲惫感。要凝聚全校力量，整合各方面资源为人才的引进、培养创造有利条件。</w:t>
      </w:r>
    </w:p>
    <w:p>
      <w:pPr>
        <w:pStyle w:val="Normal"/>
        <w:rPr/>
      </w:pPr>
      <w:r>
        <w:rPr/>
        <w:t>.</w:t>
      </w:r>
      <w:r>
        <w:rPr/>
        <w:t>突出重点，抓好落实，不断提高人才工作整体水平</w:t>
      </w:r>
    </w:p>
    <w:p>
      <w:pPr>
        <w:pStyle w:val="Normal"/>
        <w:rPr/>
      </w:pPr>
      <w:r>
        <w:rPr/>
        <w:t>一是要积极作为。要有紧迫感和责任感，不能等待观望，定下来的事情就抓紧落实。要结合学校“十二五”规划的制定，认真思考和落实本次会议提出的具体工作任务。二是要重点推进。各单位党政负责人都要树立强烈的人才意识，要善于发现人才、培养人才、团结人才、使用人才、服务人才。三是要不断创新，大胆尝试，始终保持昂扬向上的精神状态，确立更高的工作目标，以开放的眼光和胸怀学习一流大学的好经验、好做法，形成推动本单位人才工作的有效措施。</w:t>
      </w:r>
    </w:p>
    <w:p>
      <w:pPr>
        <w:pStyle w:val="Normal"/>
        <w:rPr/>
      </w:pPr>
      <w:r>
        <w:rPr/>
        <w:t>老师们、同志们，党和国家历来高度重视人才工作，最近，中共中央国务院颁布了《国家中长期人才发展规划纲要</w:t>
      </w:r>
      <w:r>
        <w:rPr/>
        <w:t>(20xx-2020)</w:t>
      </w:r>
      <w:r>
        <w:rPr/>
        <w:t>》，提出了人才工作的指导方针和重点任务，我们一定要深刻领会人才工作的新精神、新理念，进一步增强作好人才工作的紧迫感和自觉性。科学规划、重点实施、整体推进、协调发展，不断开创学校人才工作的新局面。本次人才工作会议就要结束了，这次会议只是我校人才队伍建设的新起点。会上我们进一步理清了工作思路、统一了思想、明确了任务。会后，还有大量工作需要各单位抓好落实，让我们共同努力，扎实推进，为早日建成特色鲜明的高水平大学提供有力的人才保证。</w:t>
      </w:r>
    </w:p>
    <w:p>
      <w:pPr>
        <w:pStyle w:val="Normal"/>
        <w:rPr/>
      </w:pPr>
      <w:r>
        <w:rPr/>
        <w:t>看过书记人才会议讲话的人还看了：</w:t>
      </w:r>
    </w:p>
    <w:p>
      <w:pPr>
        <w:pStyle w:val="Normal"/>
        <w:rPr/>
      </w:pPr>
      <w:r>
        <w:rPr/>
        <w:t>1.</w:t>
      </w:r>
      <w:r>
        <w:rPr/>
        <w:t>人才工作会议发言稿</w:t>
      </w:r>
    </w:p>
    <w:p>
      <w:pPr>
        <w:pStyle w:val="Normal"/>
        <w:rPr/>
      </w:pPr>
      <w:r>
        <w:rPr/>
        <w:t>2.</w:t>
      </w:r>
      <w:r>
        <w:rPr/>
        <w:t>组织部长在人才工作会议讲话</w:t>
      </w:r>
    </w:p>
    <w:p>
      <w:pPr>
        <w:pStyle w:val="Normal"/>
        <w:rPr/>
      </w:pPr>
      <w:r>
        <w:rPr/>
        <w:t>3.</w:t>
      </w:r>
      <w:r>
        <w:rPr/>
        <w:t>科技人才会议讲话</w:t>
      </w:r>
    </w:p>
    <w:p>
      <w:pPr>
        <w:pStyle w:val="Normal"/>
        <w:rPr/>
      </w:pPr>
      <w:r>
        <w:rPr/>
        <w:t>4.</w:t>
      </w:r>
      <w:r>
        <w:rPr/>
        <w:t>县人才工作会议讲话</w:t>
      </w:r>
    </w:p>
    <w:p>
      <w:pPr>
        <w:pStyle w:val="Normal"/>
        <w:rPr/>
      </w:pPr>
      <w:r>
        <w:rPr/>
        <w:t>5.</w:t>
      </w:r>
      <w:r>
        <w:rPr/>
        <w:t>人才联席会议讲话</w:t>
      </w:r>
    </w:p>
    <w:p>
      <w:pPr>
        <w:pStyle w:val="Normal"/>
        <w:widowControl/>
        <w:bidi w:val="0"/>
        <w:spacing w:before="180" w:after="180"/>
        <w:jc w:val="left"/>
        <w:rPr/>
      </w:pPr>
      <w:r>
        <w:rPr/>
        <w:t>6.</w:t>
      </w:r>
      <w:r>
        <w:rPr/>
        <w:t>人才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