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工作会议上的领导讲话稿"/>
      <w:r>
        <w:rPr/>
        <w:t>消防安全工作会议上的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前几天，我们对集团“</w:t>
      </w:r>
      <w:r>
        <w:rPr/>
        <w:t>__</w:t>
      </w:r>
      <w:r>
        <w:rPr/>
        <w:t>五”规划进行了第一次集体讨论，初步提出了集团的“</w:t>
      </w:r>
      <w:r>
        <w:rPr/>
        <w:t>__</w:t>
      </w:r>
      <w:r>
        <w:rPr/>
        <w:t>五”的战略目标，即到“</w:t>
      </w:r>
      <w:r>
        <w:rPr/>
        <w:t>__</w:t>
      </w:r>
      <w:r>
        <w:rPr/>
        <w:t>五”期末，集团销售收入超</w:t>
      </w:r>
      <w:r>
        <w:rPr/>
        <w:t>100</w:t>
      </w:r>
      <w:r>
        <w:rPr/>
        <w:t>亿元，税利超</w:t>
      </w:r>
      <w:r>
        <w:rPr/>
        <w:t>10</w:t>
      </w:r>
      <w:r>
        <w:rPr/>
        <w:t>亿元，拥有建筑、房产、工业、服务业四大板块的大型综合性民营企业。对于未来，我们信心百倍，完全有实力、有能力完成既定的战略目标。但是，这一切必须建立在安全生产的基础之上</w:t>
      </w:r>
      <w:r>
        <w:rPr/>
        <w:t>!</w:t>
      </w:r>
    </w:p>
    <w:p>
      <w:pPr>
        <w:pStyle w:val="Normal"/>
        <w:rPr/>
      </w:pPr>
      <w:r>
        <w:rPr/>
        <w:t>如果不重视消防安全，一旦发生类似于上海“</w:t>
      </w:r>
      <w:r>
        <w:rPr/>
        <w:t>11</w:t>
      </w:r>
      <w:r>
        <w:rPr/>
        <w:t>〃</w:t>
      </w:r>
      <w:r>
        <w:rPr/>
        <w:t>15”</w:t>
      </w:r>
      <w:r>
        <w:rPr/>
        <w:t>特大火灾事故，那么不要说企业发展，就连自己的家业和生命都守不住，一切都将成为空话。</w:t>
      </w:r>
    </w:p>
    <w:p>
      <w:pPr>
        <w:pStyle w:val="Normal"/>
        <w:rPr/>
      </w:pPr>
      <w:r>
        <w:rPr/>
        <w:t>因此，今天把集团及各公司主要负责人集中起来，召开集团消防安全工作会议，其主要任务是认真汲取上海“</w:t>
      </w:r>
      <w:r>
        <w:rPr/>
        <w:t>11</w:t>
      </w:r>
      <w:r>
        <w:rPr/>
        <w:t>〃</w:t>
      </w:r>
      <w:r>
        <w:rPr/>
        <w:t>15”</w:t>
      </w:r>
      <w:r>
        <w:rPr/>
        <w:t>火灾教训，深刻分析当前消防安全生产存在的问题，研究部署下一步的消防安全工作，严防消防事故发生，确保集团安全稳定生产的良好局面。下面，我讲几点意见。</w:t>
      </w:r>
    </w:p>
    <w:p>
      <w:pPr>
        <w:pStyle w:val="Normal"/>
        <w:rPr/>
      </w:pPr>
      <w:r>
        <w:rPr/>
        <w:t>一、思想上务必高度重视</w:t>
      </w:r>
    </w:p>
    <w:p>
      <w:pPr>
        <w:pStyle w:val="Normal"/>
        <w:rPr/>
      </w:pPr>
      <w:r>
        <w:rPr/>
        <w:t>我们都知道一句话，叫做“星星之火，可以燎原”。这句话被毛泽东用来说明共产党的革命火种具有强大生命力，比喻十分恰当。但这句话的本意也说明，燎原大火往往由星星之火所引发。大多的重特大恶性火灾事故也反复验证，麻痹大意、放松警惕、细小的失误，往往造成重大的生命和财产损失。像央视大楼火灾、上海“</w:t>
      </w:r>
      <w:r>
        <w:rPr/>
        <w:t>11.15”</w:t>
      </w:r>
      <w:r>
        <w:rPr/>
        <w:t>火灾事故，都带给我们极其惨痛的教训。一场大火，致使许多家庭在一夜之间家破人亡，多少年辛苦积累的财产在一夜之间化为灰烬，血淋淋啊</w:t>
      </w:r>
      <w:r>
        <w:rPr/>
        <w:t>!</w:t>
      </w:r>
    </w:p>
    <w:p>
      <w:pPr>
        <w:pStyle w:val="Normal"/>
        <w:rPr/>
      </w:pPr>
      <w:r>
        <w:rPr/>
        <w:t>方远集团，作为一家集建筑、房产、工业、服务业为一体的大型企业，我们辛苦奋斗了</w:t>
      </w:r>
      <w:r>
        <w:rPr/>
        <w:t>30</w:t>
      </w:r>
      <w:r>
        <w:rPr/>
        <w:t>年，积聚了几十亿的财富，我们有庞大的员工队伍，我们还有更加辉煌的美好明天，所有这一切，无不建立在企业安全运行的基础之上。因此，我们的每个产业、每个单位、每位员工无不与消防紧密相连。尽管我们一直重视消防工作，近年来没有发生大的消防事故，但这并不代表没有隐患，特别是曾经发生过的三起典型的消防事故，更值得我们深刻反思。一起是多年前在建高椒江国土局大楼时，因为烧电焊不慎，电焊渣脱落到易燃物上，引发火灾</w:t>
      </w:r>
      <w:r>
        <w:rPr/>
        <w:t>;</w:t>
      </w:r>
      <w:r>
        <w:rPr/>
        <w:t>一起是前不久发生在路桥项目工地的，一工人因在木工间吸烟，引发大火，还有一起是厨房人员未及时检查煤气管道，煤气管道发生松动，引发的火灾。所幸的是这三起火灾现场都有人及时发现，及时扑救才避免了更大事故的发生。但这已经充分暴露出我们的消防安全工作存在不少漏洞和薄弱环节。主要表现为：有些单位和相关负责人思想认识不到位，认为只要抓好生产就万事大吉</w:t>
      </w:r>
      <w:r>
        <w:rPr/>
        <w:t>;</w:t>
      </w:r>
      <w:r>
        <w:rPr/>
        <w:t>有些甚至错误地认为，我这么多年还不是这样过来的，从来都发生过什么事故，心理上存在严重的侥幸心理。由于思想上对消防安全工作没有引起足够的重视，导致有的项目经理消防安全的责任意识不强、措施不到位，个别严重的甚至从项目施工至今连工地都没去过一趟</w:t>
      </w:r>
      <w:r>
        <w:rPr/>
        <w:t>;</w:t>
      </w:r>
      <w:r>
        <w:rPr/>
        <w:t>还有的施工项目部片面追求经济效益，舍不得在消防设施、安全设备和防护设施上多投入</w:t>
      </w:r>
      <w:r>
        <w:rPr/>
        <w:t>;</w:t>
      </w:r>
      <w:r>
        <w:rPr/>
        <w:t>还有一些单位安全责任制不健全、不落实，管理不严，部分消防员消防知识欠缺，对违章操作的情况既无知，又不制止。酒店和物业公司，虽说做到了定时定期有人检查，但是仍有不少被遗漏的死角。</w:t>
      </w:r>
    </w:p>
    <w:p>
      <w:pPr>
        <w:pStyle w:val="Normal"/>
        <w:rPr/>
      </w:pPr>
      <w:r>
        <w:rPr/>
        <w:t>对于上述存在的问题，我们必须引起高度重视。思想是行动的先导。我们各级各单位的负责人必须充分认识到，“人命关天，命比天大”，消防安全无小事。只有保持清醒的头脑，端正思想，深刻认识做好这项工作的极端重要性，才能真正把消防安全放在心上，排入工作日程</w:t>
      </w:r>
      <w:r>
        <w:rPr/>
        <w:t>;</w:t>
      </w:r>
      <w:r>
        <w:rPr/>
        <w:t>才能真正做到下大决心，下大气力，下苦功夫，进一步增强做好消防工作的责任心和紧迫感，切实将消防工作向深层次推进，从根本上消除隐患、遏制消防事故的发生。</w:t>
      </w:r>
    </w:p>
    <w:p>
      <w:pPr>
        <w:pStyle w:val="Normal"/>
        <w:rPr/>
      </w:pPr>
      <w:r>
        <w:rPr/>
        <w:t>二、措施上务必落实到位</w:t>
      </w:r>
    </w:p>
    <w:p>
      <w:pPr>
        <w:pStyle w:val="Normal"/>
        <w:rPr/>
      </w:pPr>
      <w:r>
        <w:rPr/>
        <w:t>消防安全工作涉及到我们企业的方方面面，贯穿于生产经营的每个环节，涉及面广，工作量大，任务艰巨，极易疏漏。为此，我们要突出重点，统筹兼顾，狠抓落实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全员消防意识，筑牢安全意识防火墙。消防工作不能仅有几个领导担心，仅靠个别人走走过场。我们的住宅小区、建筑工地、企业车间、酒店都是人员密集区域，一旦发生火灾，后果不堪设想。必须动员各单位的每一个员工，高度强化消防安全意识。俗话说：“火烧当日穷”。对于一个员工来说，因为一把小小的火，失去的可能是生命，更给亲人带来痛苦和灾难</w:t>
      </w:r>
      <w:r>
        <w:rPr/>
        <w:t>;</w:t>
      </w:r>
      <w:r>
        <w:rPr/>
        <w:t>对于一家企业来说，如果发生重特大火灾事故，不仅是企业几十年经营毁于一旦，更会造成群死群伤，引发各种各样的社会问题。作为企业单位的负责人、事故的责任人，是必须承担法律责任的，是会判刑坐牢、倾家荡产的，其后果十分严重。到那时，想后悔都来不及了。同时，我们的生产各个环节，只有靠广大员工的同心协力才能完成，由于作业战线很长、人员庞杂，管理工作量大面广，势必会留下隐患死角。这些隐患死角，往往会引发大问题。这正是特别令我担忧的。而要克服这些隐患死角，必须动员全体员工都十分重视消防安全，学习消防安全知识，掌握相应的消防技能，把消防安全工作融入各自工作岗位的每一个环节。当然，各单位负责人是消防安全的第一责任人，“责任重于泰山”。各位负责人必须要牢固树立消防法律意识、危机意识和责任意识，自觉克服侥幸心理和麻痹思想，时刻绷紧消防安全这根弦，以对员工生命和企业财产安全高度负责的态度，重视和抓好消防安全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开展专项排查，集中消除消防隐患。各单位要明确目标责任，制定专项排查方案，采取有力措施，深入开展消防安全排查活动，确保整治取得实效。要突出抓好几个重点部位。一是抓好对建筑工地、施工现场、“三合一”场所、酒店、生产车间、地下室、停车库、员工宿舍、会议室等公共场所的检查。这些区域人员密集，易燃物品多，容易引发问题</w:t>
      </w:r>
      <w:r>
        <w:rPr/>
        <w:t>;</w:t>
      </w:r>
      <w:r>
        <w:rPr/>
        <w:t>二是加强对建筑工地的临时木工间、油漆间、机具间等检查，查看消防水管、消防栓箱等消防设施是否配臵齐全。上面讲到的其中一起火灾，就是因为木工在临时木工间吸烟引起的。三是加强现场消防管理。随着国家节能政策的实施，施工现场、生产车间等区域的保温材料使用日益增多，现场火灾隐患增大。必须加强现场消防管理，设臵必要的消防器材，架设消防专用管道，对于易燃易爆物品，要专库存放。四是生产区域内不违章动用明火，不乱扔可燃物，不吸烟，凡需要使用电焊、气割、动用明火的，必须有经相关部门批准的动火申请书，施工操作人员必须持有特种设备作业上岗证，并明确现场责任人，对于发现的问题应采取措施，督促整改。五是坚决制止在施工场地、生产车间、生活区等场所随意安装、拆改各种电器设备、电源线路、开关、在电源线路上乱加负载以及使用未经批准的各种电器设备的情形，一旦发现必须立即停业整改，直至安全合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基层基础工作，在源头上控制消防事故的发生。搞好消防安全工作，关键在落实。落实的重点在一线，在各基层单位。一要建立规范有效的消防安全生产管理制度。各单位是消防工作的主体，建立健全安全生产管理机构，配足配全消防管理人员，严格落实消防安全各项措施，建立起严密、完整、有序的消防安全管理体系和各项规章制度，使消防安全工作日常化、规范化、标准化。要按照有关消防安全法律法规，依法篇二：消防演练领导讲话稿尊敬的各位</w:t>
      </w:r>
      <w:r>
        <w:rPr/>
        <w:t>_</w:t>
      </w:r>
      <w:r>
        <w:rPr/>
        <w:t>领导，各位同行朋友们，大家上午好</w:t>
      </w:r>
      <w:r>
        <w:rPr/>
        <w:t>!</w:t>
      </w:r>
    </w:p>
    <w:p>
      <w:pPr>
        <w:pStyle w:val="Normal"/>
        <w:rPr/>
      </w:pPr>
      <w:r>
        <w:rPr/>
        <w:t>首先我代表</w:t>
      </w:r>
      <w:r>
        <w:rPr/>
        <w:t>____</w:t>
      </w:r>
      <w:r>
        <w:rPr/>
        <w:t>限</w:t>
      </w:r>
      <w:r>
        <w:rPr/>
        <w:t>_</w:t>
      </w:r>
      <w:r>
        <w:rPr/>
        <w:t>司全体员工对各位的到来表示热烈的欢迎。</w:t>
      </w:r>
    </w:p>
    <w:p>
      <w:pPr>
        <w:pStyle w:val="Normal"/>
        <w:rPr/>
      </w:pPr>
      <w:r>
        <w:rPr/>
        <w:t>我公司成立于</w:t>
      </w:r>
      <w:r>
        <w:rPr/>
        <w:t>_</w:t>
      </w:r>
      <w:r>
        <w:rPr/>
        <w:t>，是</w:t>
      </w:r>
      <w:r>
        <w:rPr/>
        <w:t>__</w:t>
      </w:r>
      <w:r>
        <w:rPr/>
        <w:t>和</w:t>
      </w:r>
      <w:r>
        <w:rPr/>
        <w:t>__</w:t>
      </w:r>
      <w:r>
        <w:rPr/>
        <w:t>的指定维修单位和销售公司，职工近</w:t>
      </w:r>
      <w:r>
        <w:rPr/>
        <w:t>200</w:t>
      </w:r>
      <w:r>
        <w:rPr/>
        <w:t>余人。我公司在各级政府的大力支持和指导下，非常重视公司的消防安全工作，平时也对职工做了一些消防宣传教育。我作为公司的管理者更是责无旁贷，安全一旦出现问题就不是小问题，都可能涉及到用户及公司员工的生命。我们领导班子必须提高意识，为了用户、为了员工、为了企业发展，要努力创建一个大兴区绿色企业，所谓的绿色就是要营造一个安全的、和谐的工作气氛，那么，这首先就是安全。俗话说，火灾无情，警钟长鸣，火灾猛于虎，必须杜绝火灾隐患。银根再紧，也要上消防设备，人再缺，也要专人管消防，人人都要懂消防，平时防火患，关键时会消防、逃生。同时，公司也根据实际情况，制定了相应的《安全防火应急救援预案》，具体做法我们归纳为消防三到位：一、硬件到位</w:t>
      </w:r>
      <w:r>
        <w:rPr/>
        <w:t>;</w:t>
      </w:r>
      <w:r>
        <w:rPr/>
        <w:t>二、制度责任到位</w:t>
      </w:r>
      <w:r>
        <w:rPr/>
        <w:t>;</w:t>
      </w:r>
      <w:r>
        <w:rPr/>
        <w:t>三、平时工作到位。具体做法主要表现在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消防设施安装到位</w:t>
      </w:r>
    </w:p>
    <w:p>
      <w:pPr>
        <w:pStyle w:val="Normal"/>
        <w:rPr/>
      </w:pPr>
      <w:r>
        <w:rPr/>
        <w:t>公司车间及办公楼在整个建设过程中，都将消防安全考虑其中，一切设计严格按照区消防局意见书要求施工。消防系统包括卷帘门、消火栓、灭火器、安全防火通道。并且，每年都将灭火设备进行检验和更新，确保硬件设施使用正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消防安全制度制定完善、责任到位</w:t>
      </w:r>
    </w:p>
    <w:p>
      <w:pPr>
        <w:pStyle w:val="Normal"/>
        <w:rPr/>
      </w:pPr>
      <w:r>
        <w:rPr/>
        <w:t>公司成立消防领导小组，层层负责，分工把守，建立健全了各项防火安全制度，每项制度落实到人。公司领导小组定期召开消防工作会议。哪里的工作出现了事故，就追究谁的责任。制度、责任落实了，工作就好开展了。我公司还特别重视员工防火教育和监督工作，定期的举办安全防火培训教育和演练。同时还设立了安全检查员，建立安全检查员工作职责，每天两班倒，不间断检查，对用火、用电情况严格检查，杜绝事故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消防安全教育，消防安全知识普及、宣传到位</w:t>
      </w:r>
    </w:p>
    <w:p>
      <w:pPr>
        <w:pStyle w:val="Normal"/>
        <w:rPr/>
      </w:pPr>
      <w:r>
        <w:rPr/>
        <w:t>1)</w:t>
      </w:r>
      <w:r>
        <w:rPr/>
        <w:t>利用公司媒体室，每月播放有关消防教育方面内容的录像，并每周进行一次全体《消防安全教育课》，将每周社会发生的安全消防事故进行通报和讲解，使大家提高认识，重视防火。</w:t>
      </w:r>
    </w:p>
    <w:p>
      <w:pPr>
        <w:pStyle w:val="Normal"/>
        <w:rPr/>
      </w:pPr>
      <w:r>
        <w:rPr/>
        <w:t>2)</w:t>
      </w:r>
      <w:r>
        <w:rPr/>
        <w:t>将有关消防安全的制度张贴在车间，让用户和员工能够熟识这些知识，做到发生事故时准确判断，避免不必要的伤害。火灾无情，宣传先行，防范先行，只要工作做到位，就能防患于未然，我们坚信在</w:t>
      </w:r>
      <w:r>
        <w:rPr/>
        <w:t>__</w:t>
      </w:r>
      <w:r>
        <w:rPr/>
        <w:t>委</w:t>
      </w:r>
      <w:r>
        <w:rPr/>
        <w:t>_</w:t>
      </w:r>
      <w:r>
        <w:rPr/>
        <w:t>导、</w:t>
      </w:r>
      <w:r>
        <w:rPr/>
        <w:t>__</w:t>
      </w:r>
      <w:r>
        <w:rPr/>
        <w:t>通局、</w:t>
      </w:r>
      <w:r>
        <w:rPr/>
        <w:t>____</w:t>
      </w:r>
      <w:r>
        <w:rPr/>
        <w:t>区防火处及各级领导的指导和带领下，我们的消防工作一定做的好上加好，让社会放心，让领导放心。</w:t>
      </w:r>
    </w:p>
    <w:p>
      <w:pPr>
        <w:pStyle w:val="Normal"/>
        <w:rPr/>
      </w:pPr>
      <w:r>
        <w:rPr/>
        <w:t>以上汇报有不当之处，请领导指正。再次预祝本次演练圆满成功</w:t>
      </w:r>
      <w:r>
        <w:rPr/>
        <w:t>!</w:t>
      </w:r>
      <w:r>
        <w:rPr/>
        <w:t>谢谢</w:t>
      </w:r>
    </w:p>
    <w:p>
      <w:pPr>
        <w:pStyle w:val="Heading3"/>
        <w:rPr/>
      </w:pPr>
      <w:bookmarkStart w:id="1" w:name="下一页还有更多消防安全工作会议上的领导讲话稿"/>
      <w:r>
        <w:rPr>
          <w:b/>
        </w:rPr>
        <w:t>下一页还有更多消防安全工作会议上的领导讲话稿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