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股东大会上的发言稿"/>
      <w:r>
        <w:rPr/>
        <w:t>在股东大会上的发言稿</w:t>
      </w:r>
      <w:bookmarkEnd w:id="0"/>
    </w:p>
    <w:p>
      <w:pPr>
        <w:pStyle w:val="Normal"/>
        <w:rPr/>
      </w:pPr>
      <w:r>
        <w:rPr/>
        <w:t>尊敬的各位领导、各位股东：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注定是不平凡的一年，这一年中我们金大地公司新建项目在</w:t>
      </w:r>
      <w:r>
        <w:rPr/>
        <w:t>10</w:t>
      </w:r>
      <w:r>
        <w:rPr/>
        <w:t>月</w:t>
      </w:r>
      <w:r>
        <w:rPr/>
        <w:t>25</w:t>
      </w:r>
      <w:r>
        <w:rPr/>
        <w:t>日一次开车成功，产能进一步扩大，我们的喜悦之情尚未流露出来，</w:t>
      </w:r>
      <w:r>
        <w:rPr/>
        <w:t>11</w:t>
      </w:r>
      <w:r>
        <w:rPr/>
        <w:t>月份全国纯碱市场风云突变，全球性金融危机的蝴蝶效应就开始在我国出现，公司纯碱、氯化铵、三聚氰胺产品大量积压，销售价格狂跌不止，造成行业大面积亏损，我公司也不得不调整生产计划减机减量，合理调度</w:t>
      </w:r>
      <w:r>
        <w:rPr/>
        <w:t>,</w:t>
      </w:r>
      <w:r>
        <w:rPr/>
        <w:t>经济生产。</w:t>
      </w:r>
    </w:p>
    <w:p>
      <w:pPr>
        <w:pStyle w:val="Normal"/>
        <w:rPr/>
      </w:pPr>
      <w:r>
        <w:rPr/>
        <w:t>经济危机对我公司来说既是机遇也是挑战，市场是残酷无情的，适者生存的法则就会发挥得淋漓尽致，淘汰一批工艺落后，生产成本高的企业，我们公司要想立于不败之地，就必须大幅度地降低生产成本，提高产品质量，以优质服务占领市场。直面经济危机，我们每一个员工都必须从自身做起，认真贯彻“认认真真干事，老老实实做人”的集团作风，端正心态，摆正位置，结合岗位实际，为企业的生存之战贡献一己之力。</w:t>
      </w:r>
    </w:p>
    <w:p>
      <w:pPr>
        <w:pStyle w:val="Normal"/>
        <w:rPr/>
      </w:pPr>
      <w:r>
        <w:rPr/>
        <w:t>20xx</w:t>
      </w:r>
      <w:r>
        <w:rPr/>
        <w:t>年集团下达的五大单耗指标吨轻灰煤耗，金山</w:t>
      </w:r>
      <w:r>
        <w:rPr/>
        <w:t>250</w:t>
      </w:r>
      <w:r>
        <w:rPr/>
        <w:t>，金大地</w:t>
      </w:r>
      <w:r>
        <w:rPr/>
        <w:t>295</w:t>
      </w:r>
      <w:r>
        <w:rPr/>
        <w:t>，金天</w:t>
      </w:r>
      <w:r>
        <w:rPr/>
        <w:t>350</w:t>
      </w:r>
      <w:r>
        <w:rPr/>
        <w:t>，从</w:t>
      </w:r>
      <w:r>
        <w:rPr/>
        <w:t>20xx</w:t>
      </w:r>
      <w:r>
        <w:rPr/>
        <w:t>年实际消耗上看，我们感到巨大压力，一方面实际消耗超计划</w:t>
      </w:r>
      <w:r>
        <w:rPr/>
        <w:t>30</w:t>
      </w:r>
      <w:r>
        <w:rPr/>
        <w:t>千克，另一方面和金山公司相比为什么消耗相差这么大</w:t>
      </w:r>
      <w:r>
        <w:rPr/>
        <w:t>?</w:t>
      </w:r>
      <w:r>
        <w:rPr/>
        <w:t>差距在哪呢</w:t>
      </w:r>
      <w:r>
        <w:rPr/>
        <w:t>?</w:t>
      </w:r>
      <w:r>
        <w:rPr/>
        <w:t>要想完成集团下达的目标，积极寻找突破口是我们降低消耗的关键。</w:t>
      </w:r>
    </w:p>
    <w:p>
      <w:pPr>
        <w:pStyle w:val="Normal"/>
        <w:rPr/>
      </w:pPr>
      <w:r>
        <w:rPr/>
        <w:t>月初，赵总组织热电厂有关人员开会讨论，制定目标第一步必须完成集团下达的目标，第二步向金山学习达到或接近金山目标，为此制定了详细攻关方案。</w:t>
      </w:r>
      <w:r>
        <w:rPr/>
        <w:t>1</w:t>
      </w:r>
      <w:r>
        <w:rPr/>
        <w:t>、金大地使用的循环流化床锅炉最大的特点就是对煤种的适应性强，可以燃烧各种不同发热量的煤质。通过调研，我们对公司所有的废渣进行化验分析，其中三胺的废渣发热值在</w:t>
      </w:r>
      <w:r>
        <w:rPr/>
        <w:t>1400</w:t>
      </w:r>
      <w:r>
        <w:rPr/>
        <w:t>大卡</w:t>
      </w:r>
      <w:r>
        <w:rPr/>
        <w:t>/</w:t>
      </w:r>
      <w:r>
        <w:rPr/>
        <w:t>千克</w:t>
      </w:r>
      <w:r>
        <w:rPr/>
        <w:t>,</w:t>
      </w:r>
      <w:r>
        <w:rPr/>
        <w:t>三厂煤棒渣发热值在</w:t>
      </w:r>
      <w:r>
        <w:rPr/>
        <w:t>2300</w:t>
      </w:r>
      <w:r>
        <w:rPr/>
        <w:t>大卡</w:t>
      </w:r>
      <w:r>
        <w:rPr/>
        <w:t>/</w:t>
      </w:r>
      <w:r>
        <w:rPr/>
        <w:t>千克左右，充分利用好这些废渣和电煤按照一定比例进行混烧，以达到降低蒸汽成本之目的。</w:t>
      </w:r>
      <w:r>
        <w:rPr/>
        <w:t>2</w:t>
      </w:r>
      <w:r>
        <w:rPr/>
        <w:t>、根据目前锅炉运行状况，我们对炉渣、飞灰进行了分析，发热值化验不出来，但通过仔细观察，仍能在在炉渣中发现没有燃尽的大颗粒煤，为此减低原煤粒度是我们降低消耗的另一个突破口，目前，新上一台破碎机正在紧张的安装之中，新破碎机投入运行后，原煤粒度可由目前的</w:t>
      </w:r>
      <w:r>
        <w:rPr/>
        <w:t>15mm</w:t>
      </w:r>
      <w:r>
        <w:rPr/>
        <w:t>降低到</w:t>
      </w:r>
      <w:r>
        <w:rPr/>
        <w:t>12mm</w:t>
      </w:r>
      <w:r>
        <w:rPr/>
        <w:t>以下，从而来提高原煤的利用率，同时粒度的降低，还可以减少一次风量，以利降低电耗。</w:t>
      </w:r>
      <w:r>
        <w:rPr/>
        <w:t>3</w:t>
      </w:r>
      <w:r>
        <w:rPr/>
        <w:t>、充分利用好“一本清”这种管理模式，将消耗考核指标，层层分解，班班落实，节奖超罚，做到当班兑现。充分调动员工全员参与成本管理的积极性。</w:t>
      </w:r>
      <w:r>
        <w:rPr/>
        <w:t>4</w:t>
      </w:r>
      <w:r>
        <w:rPr/>
        <w:t>、严格工艺指标，勤于调整，加强考核力度，确保锅炉在最佳工况下运行。</w:t>
      </w:r>
      <w:r>
        <w:rPr/>
        <w:t>5</w:t>
      </w:r>
      <w:r>
        <w:rPr/>
        <w:t>、要求输煤值班工和锅炉操作工下班后应及时将抛洒的原煤进行收集，提高原料利用率，杜绝浪费，降低成本。</w:t>
      </w:r>
      <w:r>
        <w:rPr/>
        <w:t>6</w:t>
      </w:r>
      <w:r>
        <w:rPr/>
        <w:t>、对热网进行合理经济调度，提高热量利用率。</w:t>
      </w:r>
      <w:r>
        <w:rPr/>
        <w:t>7</w:t>
      </w:r>
      <w:r>
        <w:rPr/>
        <w:t>、搞好设备维护，减少设备检修频次，降低维修费用，结合维修一队做好修旧利废工作。</w:t>
      </w:r>
      <w:r>
        <w:rPr/>
        <w:t>8</w:t>
      </w:r>
      <w:r>
        <w:rPr/>
        <w:t>、立足自身情况，积极寻找突破口，进行热电联产，使生产成本出现大的降低。为公司生存、发展尽力。</w:t>
      </w:r>
      <w:r>
        <w:rPr/>
        <w:t>9</w:t>
      </w:r>
      <w:r>
        <w:rPr/>
        <w:t>、加强员工教育，利用现有资源积极组织员工进行学习，使员工的操作技能和安全生产意识进一步提高。为即将到来的大负荷生产准备条件。</w:t>
      </w:r>
      <w:r>
        <w:rPr/>
        <w:t>10</w:t>
      </w:r>
      <w:r>
        <w:rPr/>
        <w:t>、进一步加强管理制度的学习和执行力度，使人人知道《金山大法》，人人遵守《金山大法》，违反《金山大法》必将按照《金山大法》进行处罚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是一个非常艰难的一年，我们要勇于面对这次经济危机，从自身做起，立足岗位，在平凡的工作岗位上通过技术革新，改变操作方法或工艺流程，使各项消耗在去年基础上降低一大步。没有最好，只有更好是我们金山人的追求目标。人人参与生产过程的每一细节，人人成为动车组，我们金山人就一定能够打赢这场攻坚战。冬天来了，春天还会远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次经济危机，对纯碱市场而言，将是一次重新洗牌</w:t>
      </w:r>
      <w:r>
        <w:rPr/>
        <w:t>,</w:t>
      </w:r>
      <w:r>
        <w:rPr/>
        <w:t>关系到我们公司的生死存亡。我们要立足于长远考虑，以低成本、高质量和优质服务占领市场，我相信在董事长的带领下，全体股东和员工定将克服困难，树立信心，心往一处想，劲往一处使，携手共进，一定能打赢这场生死之战，我们金山集团一定会乘风破浪，创造永远的金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