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园林日语导游词"/>
      <w:r>
        <w:rPr/>
        <w:t>苏州园林日语导游词</w:t>
      </w:r>
      <w:bookmarkEnd w:id="0"/>
    </w:p>
    <w:p>
      <w:pPr>
        <w:pStyle w:val="Normal"/>
        <w:rPr/>
      </w:pPr>
      <w:r>
        <w:rPr/>
        <w:t>こんにちは、私は今日ご同行遊覧苏州庭园の小さなガイド——戴云舒。</w:t>
      </w:r>
    </w:p>
    <w:p>
      <w:pPr>
        <w:pStyle w:val="Normal"/>
        <w:rPr/>
      </w:pPr>
      <w:r>
        <w:rPr/>
        <w:t>游北京、ガイドのお话、帝王なる游杭州、ガイドの话、苏州美人才人泳ぐ园林のか、私にお话も、才人帝王なる美人伝文人墨客の故事。</w:t>
      </w:r>
    </w:p>
    <w:p>
      <w:pPr>
        <w:pStyle w:val="Normal"/>
        <w:rPr/>
      </w:pPr>
      <w:r>
        <w:rPr/>
        <w:t>苏州庭园は文人墨客や職人が自然の再創作。</w:t>
      </w:r>
      <w:r>
        <w:rPr/>
        <w:t>2500</w:t>
      </w:r>
      <w:r>
        <w:rPr/>
        <w:t>年の歴史の流れの中で、蓄积した深い文化原型。一れんが一瓦が、一草一木ストーリーも自然の精髄ほど。</w:t>
      </w:r>
    </w:p>
    <w:p>
      <w:pPr>
        <w:pStyle w:val="Normal"/>
        <w:rPr/>
      </w:pPr>
      <w:r>
        <w:rPr/>
        <w:t>早く、春秋時代、阖闾持ち出し、三千六百、太湖西山マンギョン湖は池で、七十二峰四十八岛は山を建てた最初の园林苏州。これから历朝暦代の造园活動を延々と続く、造园芸術日臻完璧で、「江南园林于蓝、苏州园林甲江南」という異名を持つ。</w:t>
      </w:r>
    </w:p>
    <w:p>
      <w:pPr>
        <w:pStyle w:val="Normal"/>
        <w:rPr/>
      </w:pPr>
      <w:r>
        <w:rPr/>
        <w:t>小流れ、歩を移し、景異は、人が作、はっぴょう等。歴史の推移につれ、自然からは、自然の芸术よりが、歴代の蘇州园林逸品で、现存の书体亭、宋元の獅子林、明代の拙政园、网师园、清朝の环秀山庄、留园、理念的に一脈相通じ、保留と伝承して中华文化のエッセンス。</w:t>
      </w:r>
    </w:p>
    <w:p>
      <w:pPr>
        <w:pStyle w:val="Normal"/>
        <w:rPr/>
      </w:pPr>
      <w:r>
        <w:rPr/>
        <w:t>次は私の说を伴ってください、诗情でゆっくりと味わう苏州庭园でしょうか……</w:t>
      </w:r>
    </w:p>
    <w:p>
      <w:pPr>
        <w:pStyle w:val="Normal"/>
        <w:rPr/>
      </w:pPr>
      <w:r>
        <w:rPr/>
        <w:t>看过苏州园林日语导游词的人还看了：</w:t>
      </w:r>
    </w:p>
    <w:p>
      <w:pPr>
        <w:pStyle w:val="Normal"/>
        <w:rPr/>
      </w:pPr>
      <w:r>
        <w:rPr/>
        <w:t>1.</w:t>
      </w:r>
      <w:r>
        <w:rPr/>
        <w:t>苏州园林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导游词介绍苏州园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介绍苏州园林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苏州拙政园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杭州西湖十景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