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悬空寺的导游词"/>
      <w:r>
        <w:rPr/>
        <w:t>介绍悬空寺的导游词</w:t>
      </w:r>
      <w:bookmarkEnd w:id="0"/>
    </w:p>
    <w:p>
      <w:pPr>
        <w:pStyle w:val="Normal"/>
        <w:rPr/>
      </w:pPr>
      <w:r>
        <w:rPr/>
        <w:t>走过桑干河，我们就正式进入浑源县了，浑源县地处山西东北部，面积为</w:t>
      </w:r>
      <w:r>
        <w:rPr/>
        <w:t>1900</w:t>
      </w:r>
      <w:r>
        <w:rPr/>
        <w:t>平方米，是我国的重点扶贫县。这里的自然资源丰富，有煤、铁、铜等矿产资源，农业方面以黄芪、杂粮、蔬菜为主，现有黄芪</w:t>
      </w:r>
      <w:r>
        <w:rPr/>
        <w:t>26</w:t>
      </w:r>
      <w:r>
        <w:rPr/>
        <w:t>万亩，使正北芪的主要产地，有“黄芪之乡”的美称。旅游资源得天独厚，北岳恒山、悬空寺。恒山风景区面积为</w:t>
      </w:r>
      <w:r>
        <w:rPr/>
        <w:t>147.5</w:t>
      </w:r>
      <w:r>
        <w:rPr/>
        <w:t>平方公里，整个景区为</w:t>
      </w:r>
      <w:r>
        <w:rPr/>
        <w:t>4A</w:t>
      </w:r>
      <w:r>
        <w:rPr/>
        <w:t>级风景区，是北方著名的旅游胜地。</w:t>
      </w:r>
    </w:p>
    <w:p>
      <w:pPr>
        <w:pStyle w:val="Normal"/>
        <w:rPr/>
      </w:pPr>
      <w:r>
        <w:rPr/>
        <w:t>我们知道恒山为五岳之一，共</w:t>
      </w:r>
      <w:r>
        <w:rPr/>
        <w:t>108</w:t>
      </w:r>
      <w:r>
        <w:rPr/>
        <w:t>峰，自古恒山</w:t>
      </w:r>
      <w:r>
        <w:rPr/>
        <w:t>18</w:t>
      </w:r>
      <w:r>
        <w:rPr/>
        <w:t>景，而今天我们要参观的就是</w:t>
      </w:r>
      <w:r>
        <w:rPr/>
        <w:t>18</w:t>
      </w:r>
      <w:r>
        <w:rPr/>
        <w:t>景中的第一奇景——悬空寺。</w:t>
      </w:r>
    </w:p>
    <w:p>
      <w:pPr>
        <w:pStyle w:val="Normal"/>
        <w:rPr/>
      </w:pPr>
      <w:r>
        <w:rPr/>
        <w:t>好了，我们现在已来到停车场请大家下车随我去参观。</w:t>
      </w:r>
    </w:p>
    <w:p>
      <w:pPr>
        <w:pStyle w:val="Normal"/>
        <w:rPr/>
      </w:pPr>
      <w:r>
        <w:rPr/>
        <w:t>悬空寺创建于公元</w:t>
      </w:r>
      <w:r>
        <w:rPr/>
        <w:t>491</w:t>
      </w:r>
      <w:r>
        <w:rPr/>
        <w:t>年，也就是北魏太和十五年，距今已有</w:t>
      </w:r>
      <w:r>
        <w:rPr/>
        <w:t>1500</w:t>
      </w:r>
      <w:r>
        <w:rPr/>
        <w:t>多年的历史了。整个寺庙有</w:t>
      </w:r>
      <w:r>
        <w:rPr/>
        <w:t>40</w:t>
      </w:r>
      <w:r>
        <w:rPr/>
        <w:t>余间殿阁，它以西为正，大门朝南开，寺庙均为木质所建，楼体大都悬空，下面岩石支撑的十几根木柱都不及碗口粗，所以，整个悬空寺就吊于半空之中，当地有这样一句歌谣说：悬空寺，半天高，三根马尾空中吊。</w:t>
      </w:r>
    </w:p>
    <w:p>
      <w:pPr>
        <w:pStyle w:val="Normal"/>
        <w:rPr/>
      </w:pPr>
      <w:r>
        <w:rPr/>
        <w:t>那为什么悬空寺要建在这么高的而又不与地相接的地方呢</w:t>
      </w:r>
      <w:r>
        <w:rPr/>
        <w:t>?</w:t>
      </w:r>
      <w:r>
        <w:rPr/>
        <w:t>据史料记载：南北朝时期，随着政治势力的分裂，作为本土宗教的道教也分为了南北天师道场。北魏时期，公元</w:t>
      </w:r>
      <w:r>
        <w:rPr/>
        <w:t>446</w:t>
      </w:r>
      <w:r>
        <w:rPr/>
        <w:t>年，太武帝拓跋焘听信道长寇谦之的谗言，发现寺庙里有兵器和女人，说寺庙是不干净的地方，一度灭佛，发生了太武帝灭佛事件，他将寇谦之请到京都平城，并在那里设立了道坛。公元</w:t>
      </w:r>
      <w:r>
        <w:rPr/>
        <w:t>491</w:t>
      </w:r>
      <w:r>
        <w:rPr/>
        <w:t>年，孝文帝拓跋宏将天师道场移到恒山，也就在当年，按照寇谦之道长的遗训“上延宵客，下绝嚣浮”修建了这座悬空寺。</w:t>
      </w:r>
    </w:p>
    <w:p>
      <w:pPr>
        <w:pStyle w:val="Normal"/>
        <w:rPr/>
      </w:pPr>
      <w:r>
        <w:rPr/>
        <w:t>那整个悬空寺的特点可以用三个字来概括“奇、险、巧”。那这三个字就体现在悬空寺的建筑艺术，选址技巧以及其他各个方面。</w:t>
      </w:r>
    </w:p>
    <w:p>
      <w:pPr>
        <w:pStyle w:val="Normal"/>
        <w:rPr/>
      </w:pPr>
      <w:r>
        <w:rPr/>
        <w:t>我们可以看出寺庙分为三个部分。</w:t>
      </w:r>
    </w:p>
    <w:p>
      <w:pPr>
        <w:pStyle w:val="Normal"/>
        <w:rPr/>
      </w:pPr>
      <w:r>
        <w:rPr/>
        <w:t>第一部分，它是整座寺庙唯一脚踏实地的部分，它的布局是三层楼阁。实际就是把我们平时看到的平面的寺庙立体化了。第一层是禅堂，第二层是大雄宝殿，第三层是它的配殿。悬空寺的塑像是很多的，其中有三尊最为珍贵，说它们尊贵是因为它们的塑造艺术是十分独特的，它们是采用脱纱的工艺。这三尊塑像就在大雄宝殿里，塑造的时候，先用胶泥塑成泥胎，然后再外面用南方产的纻麻一层层的裹上。之后再磨光、上漆、贴金，最后从在塑像时事先留好的地小孔中把泥胎全部掏出来，这样塑像就像一个空的鸡蛋壳一样，中间是空的。这三尊塑像高</w:t>
      </w:r>
      <w:r>
        <w:rPr/>
        <w:t>50</w:t>
      </w:r>
      <w:r>
        <w:rPr/>
        <w:t>厘米，重量只有</w:t>
      </w:r>
      <w:r>
        <w:rPr/>
        <w:t>3</w:t>
      </w:r>
      <w:r>
        <w:rPr/>
        <w:t>公斤重，是寺里最轻、最名贵的塑像。</w:t>
      </w:r>
    </w:p>
    <w:p>
      <w:pPr>
        <w:pStyle w:val="Normal"/>
        <w:rPr/>
      </w:pPr>
      <w:r>
        <w:rPr/>
        <w:t>那么第二部分和第三部分就是真正地悬在空中了，给人的感觉是十几根木柱支撑整个寺庙，其实告诉大家大多数木柱是不承重的</w:t>
      </w:r>
      <w:r>
        <w:rPr/>
        <w:t>`</w:t>
      </w:r>
      <w:r>
        <w:rPr/>
        <w:t>，而我们看到在每一部分起连接作用的是栈道，在栈道的下面有一些横梁，这些横梁是插入岩石中的，在修建的时候，将岩石凿出口小肚大的石洞，里面放上锥形木楔，将横梁做成剪刀形猛力砸进去，木楔就钻入横梁，外面的力气越大，里面咬合得就越紧，它们把力就压在岩石上。我们看到的横梁只是整个横梁的三分之一，其余三分之二全部插在岩石中，这也就是半插飞梁为基，巧借岩石暗托。</w:t>
      </w:r>
    </w:p>
    <w:p>
      <w:pPr>
        <w:pStyle w:val="Normal"/>
        <w:rPr/>
      </w:pPr>
      <w:r>
        <w:rPr/>
        <w:t>那么木头就怕虫蛀，而这里木头是用当地的铁杉并经桐油浸泡，所以大家是不用担心的。</w:t>
      </w:r>
    </w:p>
    <w:p>
      <w:pPr>
        <w:pStyle w:val="Normal"/>
        <w:rPr/>
      </w:pPr>
      <w:r>
        <w:rPr/>
        <w:t>此外，它的选址也体现了他的特点。首先我们看悬空寺对面的山峰，它是恒山的第一主峰—天峰岭，海拔</w:t>
      </w:r>
      <w:r>
        <w:rPr/>
        <w:t>2016</w:t>
      </w:r>
      <w:r>
        <w:rPr/>
        <w:t>米，它为悬空寺挡住了太阳，就是在日照时间最长的夏至日，悬空寺的日照时间也只是三到四个小时。我们再看悬空寺背靠的这座山峰，它是恒山的第二主峰——翠屏峰，大家可以伸出手，我们看悬空寺就被环抱在掌心中，上面巨大的山崖遮下来，当下雨的时候，雨水顺着山崖，流进我们现在所在的山谷金龙峡里，左右两侧的山崖又成弧形，当风吹过来的时候，增大了风的阻力，再大的风到了这儿也就变成了微风。这样风吹、日晒、雨淋都不会对悬空寺造成侵害，就难怪它会有</w:t>
      </w:r>
      <w:r>
        <w:rPr/>
        <w:t>1500</w:t>
      </w:r>
      <w:r>
        <w:rPr/>
        <w:t>多年的历史了。</w:t>
      </w:r>
    </w:p>
    <w:p>
      <w:pPr>
        <w:pStyle w:val="Normal"/>
        <w:rPr/>
      </w:pPr>
      <w:r>
        <w:rPr/>
        <w:t>寺庙由南向北逐步升高，在第三部分，也是最高处，这里有一座很有特色的殿宇——三教殿，里面供奉的是释迦牟尼、老子、孔子，三位是三大宗教的创始人，中间的释迦牟尼，大慈大悲像，表情安详，左边的孔子则是双唇紧闭，横眉怒目，心里可能是有一些不平衡吧，右边的老子却是一幅仙风道骨，稳坐钓鱼台的模样。三位好像是在讨论一件事情，不过</w:t>
      </w:r>
      <w:r>
        <w:rPr/>
        <w:t>1500</w:t>
      </w:r>
      <w:r>
        <w:rPr/>
        <w:t>多年了，他们的座次却从未改变过，我们也就不便多说什么了。</w:t>
      </w:r>
    </w:p>
    <w:p>
      <w:pPr>
        <w:pStyle w:val="Normal"/>
        <w:rPr/>
      </w:pPr>
      <w:r>
        <w:rPr/>
        <w:t>我们知道，恒山自古就是兵家必争之地，那么每个朝代的统治者都有自己崇拜的宗教，而三教殿集佛道儒于一身，无论在任何朝代都会受到保护，这也是悬空寺千年不毁的一个政治原因吧。</w:t>
      </w:r>
    </w:p>
    <w:p>
      <w:pPr>
        <w:pStyle w:val="Normal"/>
        <w:rPr/>
      </w:pPr>
      <w:r>
        <w:rPr/>
        <w:t>待会儿大家沿着楼梯登上寺庙，会发现在台阶上游许多的小铁钉，那么木质楼阁出现小铁钉是怎么回事呢</w:t>
      </w:r>
      <w:r>
        <w:rPr/>
        <w:t>?</w:t>
      </w:r>
      <w:r>
        <w:rPr/>
        <w:t>大家仔细观察会发现，铁定是定在楼梯上的，这样大家上去的时候，踩到的是铁定，而不会与木板直接发生摩擦，这样就保护了木板。二呢，它是一种装饰，三大家看铁定得图案，有的是繁星灿烂，有的是铁水飞溅，更多的是莲花状的，那大家在登梯的时候，也就有了步步登莲，吉祥如意的意思了。</w:t>
      </w:r>
    </w:p>
    <w:p>
      <w:pPr>
        <w:pStyle w:val="Normal"/>
        <w:rPr/>
      </w:pPr>
      <w:r>
        <w:rPr/>
        <w:t>我们顺着山崖往下看，我们看到石壁上有两个字：壮观，可是我们发现，壮字多了一点，这是唐代大诗人李白在参观后挥笔写下的，多了一点是说，悬空寺的壮美已不能用壮观二字来形容了，它是比壮观还要壮观的。徐霞客曾来到次留下四字：天下巨观。外国的建筑学家也对悬空寺赞美不已。英国的一位建筑学家曾感慨道：“中国的悬空寺把美学、力学、宗教巧妙地融为一体，达到了尽善尽美，我真正的懂得了毕加索所说‘世界上真正的艺术在东方’这句话的含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让我们去游览这座东方瑰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