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推荐表自我鉴定书"/>
      <w:r>
        <w:rPr/>
        <w:t>优秀团员推荐表自我鉴定书</w:t>
      </w:r>
      <w:bookmarkEnd w:id="0"/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  <w:r>
        <w:rPr/>
        <w:t>性格开朗，谦虚稳重有活力，待人真诚热情，有较强的组织能力、实际动手能力、团队协作精神和上下沟通能力，具有较高的技术水平和现场管理经验，能吃苦耐劳，适应各种环境并融入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