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级世界读书日倡议书"/>
      <w:r>
        <w:rPr/>
        <w:t>1</w:t>
      </w:r>
      <w:r>
        <w:rPr/>
        <w:t>年级世界读书日倡议书</w:t>
      </w:r>
      <w:bookmarkEnd w:id="0"/>
    </w:p>
    <w:p>
      <w:pPr>
        <w:pStyle w:val="Normal"/>
        <w:rPr/>
      </w:pPr>
      <w:r>
        <w:rPr/>
        <w:t>尊敬的各位来宾、老师们、同学们：</w:t>
      </w:r>
    </w:p>
    <w:p>
      <w:pPr>
        <w:pStyle w:val="Normal"/>
        <w:rPr/>
      </w:pPr>
      <w:r>
        <w:rPr/>
        <w:t>大家上午好</w:t>
      </w:r>
      <w:r>
        <w:rPr/>
        <w:t>!</w:t>
      </w:r>
    </w:p>
    <w:p>
      <w:pPr>
        <w:pStyle w:val="Normal"/>
        <w:rPr/>
      </w:pPr>
      <w:r>
        <w:rPr/>
        <w:t>今天是个意义非凡的日子。自从</w:t>
      </w:r>
      <w:r>
        <w:rPr/>
        <w:t>1995</w:t>
      </w:r>
      <w:r>
        <w:rPr/>
        <w:t>年联合国教科文组织把</w:t>
      </w:r>
      <w:r>
        <w:rPr/>
        <w:t>4</w:t>
      </w:r>
      <w:r>
        <w:rPr/>
        <w:t>月</w:t>
      </w:r>
      <w:r>
        <w:rPr/>
        <w:t>23</w:t>
      </w:r>
      <w:r>
        <w:rPr/>
        <w:t>日确定为“世界读书日”以来，它就成为了全世界读书人的共同节日。每年的这个时候，世界不同民族、不同国度、操着不同语言的人们，在不同地点聚焦讨论一个主题——阅读。在今年第</w:t>
      </w:r>
      <w:r>
        <w:rPr/>
        <w:t>22</w:t>
      </w:r>
      <w:r>
        <w:rPr/>
        <w:t>个“世界读书日”来临之际，为倡导“品味经典、悦读好书”的生活方式，西南交通大学策划了经典阅读特别推广系列活动，本次“跨界融合、共襄阅读”高端论坛就是其中的重头戏。</w:t>
      </w:r>
    </w:p>
    <w:p>
      <w:pPr>
        <w:pStyle w:val="Normal"/>
        <w:rPr/>
      </w:pPr>
      <w:r>
        <w:rPr/>
        <w:t>多年来，西南交大将专业教育和通识教育有机结合，不仅注重学生的专业成才，更注重学生的精神成人，致力于培养“有社会担当和健全人格，有职业操守和专业才能，有科学素养和人文情怀，有历史眼光和全球视野，有创新精神和批判思维”的“五有”交大人。近年来学校尤其注重通过阅读特别是经典阅读加强通识教育和博雅教育，从</w:t>
      </w:r>
      <w:r>
        <w:rPr/>
        <w:t>20____</w:t>
      </w:r>
      <w:r>
        <w:rPr/>
        <w:t>起连续主办“世界读书日”主题活动，</w:t>
      </w:r>
      <w:r>
        <w:rPr/>
        <w:t>20____</w:t>
      </w:r>
      <w:r>
        <w:rPr/>
        <w:t>年更是启动了经典“悦”读推广系列活动，并主要在以下几个方面开展工作。</w:t>
      </w:r>
    </w:p>
    <w:p>
      <w:pPr>
        <w:pStyle w:val="Normal"/>
        <w:rPr/>
      </w:pPr>
      <w:r>
        <w:rPr/>
        <w:t>一、建立统筹协调机制，确保工作有序开展</w:t>
      </w:r>
    </w:p>
    <w:p>
      <w:pPr>
        <w:pStyle w:val="Normal"/>
        <w:rPr/>
      </w:pPr>
      <w:r>
        <w:rPr/>
        <w:t>为推进经典阅读推广工作稳步持续开展，学校成立了推进工作组，由图书馆、教务处、研究生院、校团委、学生工作处、校工会、党委宣传部、文科建设处、对外合作与联络处、校出版社等单位组成。工作组定期召开工作会议，总结工作进展并对下阶段工作统一部署，确保阅读推广工作管理高效执行顺畅。同时，基于“共商共建、共用共享”原则共同发力，使校内合作推广同频共振，产生协同效应和“</w:t>
      </w:r>
      <w:r>
        <w:rPr/>
        <w:t>1+12”</w:t>
      </w:r>
      <w:r>
        <w:rPr/>
        <w:t>效果。去年，学校率先在国内高校中成立“阅读与写作中心”，统一协调与经典阅读相关的教学活动、课外活动及咨询辅导服务，在全校范围内建立起良好的</w:t>
      </w:r>
      <w:r>
        <w:rPr/>
        <w:t>`</w:t>
      </w:r>
      <w:r>
        <w:rPr/>
        <w:t>协调机制，实现各种资源的整合优化。</w:t>
      </w:r>
    </w:p>
    <w:p>
      <w:pPr>
        <w:pStyle w:val="Normal"/>
        <w:rPr/>
      </w:pPr>
      <w:r>
        <w:rPr/>
        <w:t>二、确立长效“悦”读推广思路，营造浓郁阅读氛围</w:t>
      </w:r>
    </w:p>
    <w:p>
      <w:pPr>
        <w:pStyle w:val="Normal"/>
        <w:rPr/>
      </w:pPr>
      <w:r>
        <w:rPr/>
        <w:t>为强化师生的人文素养，提升阅读鉴赏能力，学校以经典“悦”读为主线，形成了“两个时点两个假期”为重要节点的全校参与、全年贯通的经典阅读推广氛围。“两个时点”即每年的“</w:t>
      </w:r>
      <w:r>
        <w:rPr/>
        <w:t>4.23</w:t>
      </w:r>
      <w:r>
        <w:rPr/>
        <w:t>世界读书日”和“</w:t>
      </w:r>
      <w:r>
        <w:rPr/>
        <w:t>9.28</w:t>
      </w:r>
      <w:r>
        <w:rPr/>
        <w:t>孔子诞辰日”前后，全校相关部门和学院通力配合，协同举办全校性的经典阅读推广系列活动</w:t>
      </w:r>
      <w:r>
        <w:rPr/>
        <w:t>;“</w:t>
      </w:r>
      <w:r>
        <w:rPr/>
        <w:t>两个假期”即利用寒暑假分别开展“带本好书回家过年”和“带上经典去旅行”活动。各学院各单位在积极参与全校性大型经典阅读活动外，还根据自身特点不定期举办形式多样的中小型特色活动，使学校的阅读推广呈现多元化特点和持续性常态化局面。</w:t>
      </w:r>
    </w:p>
    <w:p>
      <w:pPr>
        <w:pStyle w:val="Normal"/>
        <w:rPr/>
      </w:pPr>
      <w:r>
        <w:rPr/>
        <w:t>三、积极创新“悦”读推广思维，全面拓展阅读路径</w:t>
      </w:r>
    </w:p>
    <w:p>
      <w:pPr>
        <w:pStyle w:val="Normal"/>
        <w:rPr/>
      </w:pPr>
      <w:r>
        <w:rPr/>
        <w:t>“</w:t>
      </w:r>
      <w:r>
        <w:rPr/>
        <w:t>知之者不如好之者，好之者不如乐之者”，兴趣是激励学习和阅读的最好老师。有了浓厚的兴趣，就可以变“要我学、要我读”为“我要学、我要读”，变“学一阵”为“学一生”，进而好学乐学。在开展“悦”读活动中，如何提高学生的主动参与，是进行经典阅读推广的关键。学校深入分析不同学程、不同专业、不同爱好学生群体的特征，“一年级一策”、“一专业一策”、“一兴趣组一策”，不拘一格，力争度身定制，精准施策。同时，充分利用新媒体技术手段以及校内外、国内外的的图书文献资源、专家学者资源和设施场地资源，融荐书、导读、讲座、鉴赏、吟诵、朗读、征文、展览、表演、微言大义、体悟分享、线上线下互动等多种形式为一体，全方位、多层次、立体化进行经典悦读推广。</w:t>
      </w:r>
    </w:p>
    <w:p>
      <w:pPr>
        <w:pStyle w:val="Normal"/>
        <w:rPr/>
      </w:pPr>
      <w:r>
        <w:rPr/>
        <w:t>四、强化服务教学意识，助力通识教育课程</w:t>
      </w:r>
    </w:p>
    <w:p>
      <w:pPr>
        <w:pStyle w:val="Normal"/>
        <w:rPr/>
      </w:pPr>
      <w:r>
        <w:rPr/>
        <w:t>西南交大以通识教育理念为导向，以“价值塑造、人格养成、能力培养、知识探究”四位一体培养目标为着眼点，建立了以经典阅读为载体，以“交融汇通、家国天下”为情怀的“交通天下”通识教育体系。</w:t>
      </w:r>
      <w:r>
        <w:rPr/>
        <w:t>20____</w:t>
      </w:r>
      <w:r>
        <w:rPr/>
        <w:t>年</w:t>
      </w:r>
      <w:r>
        <w:rPr/>
        <w:t>1</w:t>
      </w:r>
      <w:r>
        <w:rPr/>
        <w:t>月</w:t>
      </w:r>
      <w:r>
        <w:rPr/>
        <w:t>1</w:t>
      </w:r>
      <w:r>
        <w:rPr/>
        <w:t>日学校发布了《西南交通大学经典阅读推荐书目》，共包含</w:t>
      </w:r>
      <w:r>
        <w:rPr/>
        <w:t>96</w:t>
      </w:r>
      <w:r>
        <w:rPr/>
        <w:t>种经典著作。学校每年对推荐书目进行年度更新，现已发布四版。每版力求在坚持经典型和时代性有机统一的前提下，根据师生实际阅读状况和建议，以及国内外有关机构和世界名校的最新推荐书目，对上一版进行动态优化。作为荐书的配套措施，学校还开设“阅读与欣赏”导读课。导读课采用多师同堂教学方式，以揭示经典文本内涵的丰富性和多元性，从多个维度启发学生的思辨性和批判思维。</w:t>
      </w:r>
    </w:p>
    <w:p>
      <w:pPr>
        <w:pStyle w:val="Normal"/>
        <w:rPr/>
      </w:pPr>
      <w:r>
        <w:rPr/>
        <w:t>五、结集出版《经典悦读》丛书，引领阅读回归经典</w:t>
      </w:r>
    </w:p>
    <w:p>
      <w:pPr>
        <w:pStyle w:val="Normal"/>
        <w:rPr/>
      </w:pPr>
      <w:r>
        <w:rPr/>
        <w:t>为了持续推进经典“悦”读，巩固推广效果，引领阅读旨趣，扭转“浅阅读”、“碎片化阅读”等不良阅读风气，引导大学校园阅读向经典阅读回归，学校组织策划出版了“经典悦读”丛书，丛书编委会负责统一部署编辑、发行、宣传和推广工作。从</w:t>
      </w:r>
      <w:r>
        <w:rPr/>
        <w:t>20____</w:t>
      </w:r>
      <w:r>
        <w:rPr/>
        <w:t>年到</w:t>
      </w:r>
      <w:r>
        <w:rPr/>
        <w:t>20____</w:t>
      </w:r>
      <w:r>
        <w:rPr/>
        <w:t>年，这套丛书已出版了六辑，丛书作者除本校师生和校友校亲外，还有著名文艺评论家、作家何开四等校外学者和专家。这六本装帧朴素典雅的读书心得集本，倾注了作为“经典读物读者的作者”的大量心血。透过书中那些清新质朴、生动而不失深刻的文字，大家可以初步感受西南交大经典悦读的成效。</w:t>
      </w:r>
    </w:p>
    <w:p>
      <w:pPr>
        <w:pStyle w:val="Normal"/>
        <w:rPr/>
      </w:pPr>
      <w:r>
        <w:rPr/>
        <w:t>在开展经典阅读推广过程中，我们越来越深刻地体会到，书籍是人类宝贵的精神财富，是取之不尽用之不竭的思想源泉。阅读更以其独特的价值，理当被世界各民族与国家所重视和提倡。我们由衷希望，对阅读的热爱，能使人民更有品位和尊严</w:t>
      </w:r>
      <w:r>
        <w:rPr/>
        <w:t>;</w:t>
      </w:r>
      <w:r>
        <w:rPr/>
        <w:t>对阅读的看重，能使民族更有未来和前途</w:t>
      </w:r>
      <w:r>
        <w:rPr/>
        <w:t>;</w:t>
      </w:r>
      <w:r>
        <w:rPr/>
        <w:t>对阅读的推崇，能让国家更有自信和力量。根据中国新闻出版研究院最新公布的第十四次全国国民阅读调查数据，</w:t>
      </w:r>
      <w:r>
        <w:rPr/>
        <w:t>20____</w:t>
      </w:r>
      <w:r>
        <w:rPr/>
        <w:t>年中国成年国民各媒介综合阅读率达到</w:t>
      </w:r>
      <w:r>
        <w:rPr/>
        <w:t>79.9%</w:t>
      </w:r>
      <w:r>
        <w:rPr/>
        <w:t>，全年人均阅读图书达到</w:t>
      </w:r>
      <w:r>
        <w:rPr/>
        <w:t>7.86</w:t>
      </w:r>
      <w:r>
        <w:rPr/>
        <w:t>本，与往年相比继续呈增长态势。此次调查数据让人欣慰，令人鼓舞。</w:t>
      </w:r>
    </w:p>
    <w:p>
      <w:pPr>
        <w:pStyle w:val="Normal"/>
        <w:rPr/>
      </w:pPr>
      <w:r>
        <w:rPr/>
        <w:t>在今天——第</w:t>
      </w:r>
      <w:r>
        <w:rPr/>
        <w:t>22</w:t>
      </w:r>
      <w:r>
        <w:rPr/>
        <w:t>个世界读书日，我们郑重发出以下倡议：</w:t>
      </w:r>
    </w:p>
    <w:p>
      <w:pPr>
        <w:pStyle w:val="Normal"/>
        <w:rPr/>
      </w:pPr>
      <w:r>
        <w:rPr/>
        <w:t>一、倡议政府加强对阅读推广的制度建设，以实现全民阅读的常态化、风尚化</w:t>
      </w:r>
    </w:p>
    <w:p>
      <w:pPr>
        <w:pStyle w:val="Normal"/>
        <w:rPr/>
      </w:pPr>
      <w:r>
        <w:rPr/>
        <w:t>政府应尽快建立国家层面的融合不同部门不同行业的全民阅读工作协调机制，以推动全民阅读。应加大财政支持力度，转变公共财政投入方式，激励全民阅读。应加强阅读设施和专业人才队伍建设，创新阅读指导和服务方式，保证形成科学、合理、实用、高效的公益性阅读设施体系。应保障重点人群需求，突出儿童优先原则，重点扶持老少边穷地区的全民阅读工作，促进全民阅读事业均衡协调发展。应进一步加强相关政策、法规和制度建设，鼓励、动员和引导社会力量共同参与全民阅读。应建立多元主体跨界融合推进机制，引导不同阅读推广机构加强交流优势互补，相互合作形成联盟，共享资源、方法与成果。在此，特别建议设立国家读书日，以大力提倡国民多读书、读好书。</w:t>
      </w:r>
    </w:p>
    <w:p>
      <w:pPr>
        <w:pStyle w:val="Normal"/>
        <w:rPr/>
      </w:pPr>
      <w:r>
        <w:rPr/>
        <w:t>二、倡议出版界、图书馆界打破系统分割限制，跨界融合，共襄盛举，共绘全民阅读推广蓝图</w:t>
      </w:r>
    </w:p>
    <w:p>
      <w:pPr>
        <w:pStyle w:val="Normal"/>
        <w:rPr/>
      </w:pPr>
      <w:r>
        <w:rPr/>
        <w:t>当前我国开展全民阅读推广以出版界与图书馆界为主，这两大机构在全民阅读推广中具有基础性和支撑性。作为肩负文化传承、传播重任的主体，其阅读推广效果与全民阅读的实现程度息息相关。推动全民阅读不仅是图书馆界的重大使命，也是出版界的重要职责。无论出版社的编辑还是图书馆的馆员，都是全民阅读的布道者、参与者、建设者和推动者。在数字阅读蓬勃发展的今天，我们倡议出版界与图书馆界顺应改善国民阅读状况和提高国民阅读水平的现实需求，加强协同合作，共谋发展大计。在跨界融合中，注重发扬各自优势，拓展各自业务，构筑健康文化产业链，重塑在数字阅读时代的定位和功能，在新常态下更好地服务全民阅读。</w:t>
      </w:r>
    </w:p>
    <w:p>
      <w:pPr>
        <w:pStyle w:val="Normal"/>
        <w:rPr/>
      </w:pPr>
      <w:r>
        <w:rPr/>
        <w:t>三、倡议大学成为全民阅读的中坚力量，大学教师自觉做阅读引路人</w:t>
      </w:r>
    </w:p>
    <w:p>
      <w:pPr>
        <w:pStyle w:val="Normal"/>
        <w:rPr/>
      </w:pPr>
      <w:r>
        <w:rPr/>
        <w:t>大学是社会灯塔，是时代之光，是培养青年和引领社会风尚的重镇和策源地。大学教育应该以“完善人格”为本，以实现“精神成人”为目标。大学教师是文化的传承者和创造者，其自身的人文情怀、科学素养和阅读旨趣，很大程度上决定着全社会的阅读水平和文化水准。我们倡议在全民阅读中大学先行，教师先行。大学要做全民阅读推广的中坚力量和源头动力，自觉肩负起推动全民阅读的重任。大学教师要做全社会特别是学生阅读的引路人，大力激发学生的阅读兴趣，引导学生好读书、读好书，由衷认可读书好。作为人类灵魂工程师的大学教师要切实担当，为培养和提升学生的阅读力、理解力、鉴别力和创造力而不遗余力。</w:t>
      </w:r>
    </w:p>
    <w:p>
      <w:pPr>
        <w:pStyle w:val="Normal"/>
        <w:rPr/>
      </w:pPr>
      <w:r>
        <w:rPr/>
        <w:t>四、倡议大学生要自觉进行“经典阅读”，涵养精神底蕴</w:t>
      </w:r>
    </w:p>
    <w:p>
      <w:pPr>
        <w:pStyle w:val="Normal"/>
        <w:rPr/>
      </w:pPr>
      <w:r>
        <w:rPr/>
        <w:t>“</w:t>
      </w:r>
      <w:r>
        <w:rPr/>
        <w:t>最是书香能致远，腹有诗书气自华”。大学生不能只讲“工具理性”而忽视“价值理性”，“文化素人”的“专业达人”不是真正的达人。大学生要成就一等事业，成为一等人才，必先涵养文化和精神底蕴</w:t>
      </w:r>
      <w:r>
        <w:rPr/>
        <w:t>;</w:t>
      </w:r>
      <w:r>
        <w:rPr/>
        <w:t>而要丰盈文化和精神，离不开经典著作的滋养。某种意义上讲，一个人的精神发育史就是一个人的阅读史。大学生阅读经典可以广博其见识，缜密其思维，开阔其眼界，深刻其思想，能够体悟别样的人生，遇见更好的自己。研读经典不仅能修身养性，更能使人气度不凡。我们倡议大学生养成阅读经典的习惯，追求经典阅读的“悦读”境界。在“悟悦心自足”的释然，“那人却在灯火阑珊处”的怦然，“于我心有戚戚焉”的欣然和“吾善养吾浩气之气”的毅然中，尽享读书带来的无穷乐趣。</w:t>
      </w:r>
    </w:p>
    <w:p>
      <w:pPr>
        <w:pStyle w:val="Normal"/>
        <w:rPr/>
      </w:pPr>
      <w:r>
        <w:rPr/>
        <w:t>五、倡议全体公民将阅读作为一种生活方式，共建“书香社会”和“学习型社会”</w:t>
      </w:r>
    </w:p>
    <w:p>
      <w:pPr>
        <w:pStyle w:val="Normal"/>
        <w:rPr/>
      </w:pPr>
      <w:r>
        <w:rPr/>
        <w:t>犹太民族是世界上公认的伟大民族，虽只占世界人口的</w:t>
      </w:r>
      <w:r>
        <w:rPr/>
        <w:t>0.2%</w:t>
      </w:r>
      <w:r>
        <w:rPr/>
        <w:t>，却获得过</w:t>
      </w:r>
      <w:r>
        <w:rPr/>
        <w:t>29%</w:t>
      </w:r>
      <w:r>
        <w:rPr/>
        <w:t>的诺贝尔奖，且在各个领域都大师辈出。犹太民族之所以伟大，重要原因是爱读书。犹太民族被誉为最爱读书的民族，特拉维夫满大街都是书店，商业区最繁华大街的书店往往也最多，在海边、街头公园和咖啡馆，都有很多静静看书的人。犹太人把读书作为传承传统、知识和创新、创造的手段，每人每年平均读书</w:t>
      </w:r>
      <w:r>
        <w:rPr/>
        <w:t>64</w:t>
      </w:r>
      <w:r>
        <w:rPr/>
        <w:t>本。如前所述，我国全年人均阅读图书仅为</w:t>
      </w:r>
      <w:r>
        <w:rPr/>
        <w:t>7.86</w:t>
      </w:r>
      <w:r>
        <w:rPr/>
        <w:t>本，其差距十分明显。实际上，一个国家文明程度和国民综合素质与阅读量大小成正比。读书不仅仅影响到个人，还影响到整个民族和社会。</w:t>
      </w:r>
    </w:p>
    <w:p>
      <w:pPr>
        <w:pStyle w:val="Normal"/>
        <w:rPr/>
      </w:pPr>
      <w:r>
        <w:rPr/>
        <w:t>现实社会中，很多国人把宝贵的时间耗在推杯换盏、打牌搓麻、欢歌劲舞等娱乐应酬中，不愿认认真真地读几本好书。中国要实现民族伟大复兴，必须成为“爱读书的民族”和“学习型社会”。为此，我们倡议每个人、每个家庭、每个单位，亲近图书，热爱读书，自觉加入到全民阅读活动中来，将“阅读”作为一种生活方式，就像大妈把跳广场舞作为一种生活方式一样。让书香为社会存正气，为发展增力量，为时代聚精神。</w:t>
      </w:r>
    </w:p>
    <w:p>
      <w:pPr>
        <w:pStyle w:val="Normal"/>
        <w:widowControl/>
        <w:bidi w:val="0"/>
        <w:spacing w:before="180" w:after="180"/>
        <w:jc w:val="left"/>
        <w:rPr/>
      </w:pPr>
      <w:r>
        <w:rPr/>
        <w:t>最后，预祝本次论坛取得圆满成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