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舟山乌石塘景区导游词"/>
      <w:r>
        <w:rPr/>
        <w:t>舟山乌石塘景区导游词</w:t>
      </w:r>
      <w:bookmarkEnd w:id="0"/>
    </w:p>
    <w:p>
      <w:pPr>
        <w:pStyle w:val="Normal"/>
        <w:rPr/>
      </w:pPr>
      <w:r>
        <w:rPr/>
        <w:t>我的家乡在朱家尖，那里有一个闻名遐迩的景区——乌石塘。</w:t>
      </w:r>
    </w:p>
    <w:p>
      <w:pPr>
        <w:pStyle w:val="Normal"/>
        <w:rPr/>
      </w:pPr>
      <w:r>
        <w:rPr/>
        <w:t>走进乌石塘的大门，跨过一座小小的木桥，映入眼帘的是一艘高大的渔船。船头两侧因为有镶嵌着两双炯炯有神的大眼睛而得名绿眉毛船。它承载着我们舟山渔民的智慧，看见它我仿佛真的看到它曾载着勤劳能干的舟山渔民出海捕鱼，乘风破浪，历经艰险后带着鱼虾满载而归的情景。</w:t>
      </w:r>
    </w:p>
    <w:p>
      <w:pPr>
        <w:pStyle w:val="Normal"/>
        <w:rPr/>
      </w:pPr>
      <w:r>
        <w:rPr/>
        <w:t>再往里面走一点，穿过一片茂密的桑树林。就到了水上乐园了。一项项有趣、刺激的娱乐项目带给人们无限的欢乐，是休闲玩耍的好去处。</w:t>
      </w:r>
    </w:p>
    <w:p>
      <w:pPr>
        <w:pStyle w:val="Normal"/>
        <w:rPr/>
      </w:pPr>
      <w:r>
        <w:rPr/>
        <w:t>走上海堤，看见的是一片宛如巨龙的砾滩，全由乌黑发亮的鹅卵石自然倚坡斜垒而成，气势庞大，蔚为壮观。鹅卵石花纹斑斓，光洁可爱，小如珠玑，大如鹅卵，可与南京雨花石媲美。每当明月之夜，樟州港口波光闪烁，犹如无数蓝精灵在海面上跳跃。月光下，海潮披着银甲“前赴后继”拍击海滩，奏起“沙……啦啦……沙沙……啦啦”的声响，真是“此曲只应天上有，人间能得几回闻”。此时，游人若躺在清凉光洁的砾石上望明月，聆听潮音，展开无限遐想，就仿佛进入了仙境一般，人们称此天籁之音为“乌塘潮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美丽的家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