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浙江大明山的导游词范文"/>
      <w:r>
        <w:rPr/>
        <w:t>介绍浙江大明山的导游词范文</w:t>
      </w:r>
      <w:bookmarkEnd w:id="0"/>
    </w:p>
    <w:p>
      <w:pPr>
        <w:pStyle w:val="Normal"/>
        <w:rPr/>
      </w:pPr>
      <w:r>
        <w:rPr/>
        <w:t>各位游客：</w:t>
      </w:r>
    </w:p>
    <w:p>
      <w:pPr>
        <w:pStyle w:val="Normal"/>
        <w:rPr/>
      </w:pPr>
      <w:r>
        <w:rPr/>
        <w:t>你们好，欢迎你们来到临安大明山旅游，我是你们的导游</w:t>
      </w:r>
      <w:r>
        <w:rPr/>
        <w:t>**</w:t>
      </w:r>
      <w:r>
        <w:rPr/>
        <w:t>。</w:t>
      </w:r>
    </w:p>
    <w:p>
      <w:pPr>
        <w:pStyle w:val="Normal"/>
        <w:rPr/>
      </w:pPr>
      <w:r>
        <w:rPr/>
        <w:t>大明山是寂寞的，这种寂寞已经延续了几百年。</w:t>
      </w:r>
    </w:p>
    <w:p>
      <w:pPr>
        <w:pStyle w:val="Normal"/>
        <w:rPr/>
      </w:pPr>
      <w:r>
        <w:rPr/>
        <w:t>始于唐代，发展于宋元，全盛于明清的大明山文化，似乎随着大明山慧照寺在熊熊烈焰中的轰然倒塌，坠入了无边的深渊。慧照寺所以遭此灭顶之灾，仅仅因为它在清军眼里有着为太平军提供落脚点的嫌疑，而同样的大火，在几百年前的元末，也烧过一次，引火烧身的原因如出一辙：那个起兵千亩田，高举反元灭元大旗的朱元璋，曾在该寺出家当过和尚。寺院是烧了，只是烧得有点冤，因为这个近乎疯狂的举措，并不影响朱元璋照样成为元朝的终结者及明朝的开国皇帝。</w:t>
      </w:r>
    </w:p>
    <w:p>
      <w:pPr>
        <w:pStyle w:val="Normal"/>
        <w:rPr/>
      </w:pPr>
      <w:r>
        <w:rPr/>
        <w:t>为答谢千亩田庇护之恩，明太祖登基后所做的一件事情，就是把慧照寺建造得更加气势恢宏。当然，这种恢宏最后也未能随帝王的意志顽强地延伸下去，就像他一手打下的江山，虽坚如磐石，又脆若粉尘。王朝的破与灭，历史的兴与衰，竟如此哲学地体现在山水情韵、佛事教化之中，让许多年以后的我们，面对千亩田的断砖残垣及遍野的荒芜，空怀一腔感慨，平添几多唏嘘。慧照寺倒塌了，轰然的绝响过后，便是长长的沉寂，金戈铁马渐渐远去，刀光剑影从此不见，唯有大明山的云雾仍多情地从山谷升起，抚慰遍体伤痛的山体，日月普照，给大明山以无限的补养和滋润。</w:t>
      </w:r>
    </w:p>
    <w:p>
      <w:pPr>
        <w:pStyle w:val="Normal"/>
        <w:rPr/>
      </w:pPr>
      <w:r>
        <w:rPr/>
        <w:t>历经太多战乱和苦难的大明山，需要一个长长的休憩和疗伤的过程。再登大明山如果不是“天子石”、“惊马岗”、“饮马轩”、“藏兵洞”、“磨刀坑”、“点将台”、“伯温石阵”、“伯温出山”，这些仍弥漫着硝烟的地名山名，很难想象这座风光旖旎的山峦，就是有着“明朝井冈山”之誉的大明王朝雄起之地，就是其所以命名“大明山”的历史由来。</w:t>
      </w:r>
    </w:p>
    <w:p>
      <w:pPr>
        <w:pStyle w:val="Normal"/>
        <w:rPr/>
      </w:pPr>
      <w:r>
        <w:rPr/>
        <w:t>有人说过，中国文字记载下来的历史其实是一部帝王们的家史而已，这部家史，根据帝王对荣誉的个人好恶被筛选过了，有些不应忘却的记念，恰恰被忘却了，就像朱元璋成为帝王以后，要刻意毁掉发迹前落魄江湖的某些经历一样，他在大明山起兵反元的轶事，在历史上几乎鲜有记载，当一个反叛者成为统治者以后，他往往不愿意有同样的反叛者出现，也不愿意以自己曾经的义举照亮同样因自己的局限投射在历史深巷里的那段黑影，但不管怎样，朱元璋在老百姓口耳相传的故事中，和大明山已融为一体。</w:t>
      </w:r>
    </w:p>
    <w:p>
      <w:pPr>
        <w:pStyle w:val="Normal"/>
        <w:rPr/>
      </w:pPr>
      <w:r>
        <w:rPr/>
        <w:t>穿过大明山如烟的历史迷雾，我还看到了千亩田的开山祖师悟空法师，他双手合掌，口念阿弥陀佛，转眼托起一座雄伟的佛寺</w:t>
      </w:r>
      <w:r>
        <w:rPr/>
        <w:t>;</w:t>
      </w:r>
      <w:r>
        <w:rPr/>
        <w:t>看到了貌若遁迹山水实为期待东山再起的唐宣宗李忱，他站在大明山之巅，遥望前川瀑布飞溅，不觉感慨万千，赋得“溪涧岂能留得住，终归大海作波涛”，以寄万古不灭之雄心</w:t>
      </w:r>
      <w:r>
        <w:rPr/>
        <w:t>;</w:t>
      </w:r>
      <w:r>
        <w:rPr/>
        <w:t>看到了卢俊义大战方腊，喋血昱岭关的血腥场面</w:t>
      </w:r>
      <w:r>
        <w:rPr/>
        <w:t>;</w:t>
      </w:r>
      <w:r>
        <w:rPr/>
        <w:t>看到了苏东坡《送无畏禅师还大明山》的诗稿，以及他对大明山不尽的思念和向往……</w:t>
      </w:r>
    </w:p>
    <w:p>
      <w:pPr>
        <w:pStyle w:val="Normal"/>
        <w:rPr/>
      </w:pPr>
      <w:r>
        <w:rPr/>
        <w:t>1934</w:t>
      </w:r>
      <w:r>
        <w:rPr/>
        <w:t>年</w:t>
      </w:r>
      <w:r>
        <w:rPr/>
        <w:t>12</w:t>
      </w:r>
      <w:r>
        <w:rPr/>
        <w:t>月</w:t>
      </w:r>
      <w:r>
        <w:rPr/>
        <w:t>2</w:t>
      </w:r>
      <w:r>
        <w:rPr/>
        <w:t>日，是大明山难以忘怀的一天，</w:t>
      </w:r>
      <w:r>
        <w:rPr/>
        <w:t>__</w:t>
      </w:r>
      <w:r>
        <w:rPr/>
        <w:t>抗日先遣队三千余人，悄悄穿大明山东侧而过，宿营于大明山麓的里仁、横溪、白果等村，留下“只有苏维埃才能救中国”、“农民暴动起来，打土豪分田地”的标语，是夜，激烈的枪战暂打破了大明山的沉寂，流弹的弧光悄悄地勾勒出中国及大明山的明天。</w:t>
      </w:r>
    </w:p>
    <w:p>
      <w:pPr>
        <w:pStyle w:val="Normal"/>
        <w:rPr/>
      </w:pPr>
      <w:r>
        <w:rPr/>
        <w:t>当这些战士们解甲归田，再一次来到大明山时，新生活的曙光正照亮大明山长长的黑夜，于是，他们把枪炮和剑戟埋了，代之以和平的水稻和玉米，他们喜欢用丰收的金黄色为大明山作画，画风中有着梵高的欢快、明亮和热烈，他们还以浪漫为锤以激情为钻，在大明山打凿出了万余米长的隧洞，取出黑色的钨石，点亮万家灯火。然而，大明山却无法浪漫。</w:t>
      </w:r>
    </w:p>
    <w:p>
      <w:pPr>
        <w:pStyle w:val="Normal"/>
        <w:rPr/>
      </w:pPr>
      <w:r>
        <w:rPr/>
        <w:t>看，金黄的画布最终因不敌千亩田多变的气候而悄然褪色</w:t>
      </w:r>
      <w:r>
        <w:rPr/>
        <w:t>;</w:t>
      </w:r>
      <w:r>
        <w:rPr/>
        <w:t>听，隧洞里一声声炸药的爆响就像大明山痛苦而沉重的叹息。在漫漫岁月和浩浩狼烟之间，在情感与理智的抉择中，大明山再一次选择了寂寞，选择了虽与世无争却也不遗世独立的存在。沉默是金。</w:t>
      </w:r>
    </w:p>
    <w:p>
      <w:pPr>
        <w:pStyle w:val="Normal"/>
        <w:rPr/>
      </w:pPr>
      <w:r>
        <w:rPr/>
        <w:t>对于大明山，我还能说什么。我已经被这部山一样厚重的历史，压得喘不过气来了，但我更被其画一样美仑美奂的呈现，惊悚得目瞪口呆。几亿年风霜雨雪的打造，几亿年穿透岁月的存在，使那段只延续千年的人文历史相对变得渺小了，单薄了。在漫长而寂寞的时光隧道中，大明山因丰富而远藏、因美丽而孤傲，虽偏踞浙西的崇山峻岭之中，却也被日月造化成名山大岳卓然不群笑傲江湖的所度和风采。</w:t>
      </w:r>
    </w:p>
    <w:p>
      <w:pPr>
        <w:pStyle w:val="Normal"/>
        <w:rPr/>
      </w:pPr>
      <w:r>
        <w:rPr/>
        <w:t>有人说，大明山是浙江的黄山。</w:t>
      </w:r>
    </w:p>
    <w:p>
      <w:pPr>
        <w:pStyle w:val="Normal"/>
        <w:rPr/>
      </w:pPr>
      <w:r>
        <w:rPr/>
        <w:t>不错，形成于印支运动构造期强烈隆生的花岗岩山体，使大明山不乏高峻的峰林，陡峭的山崖，幽深的峡谷。沿龙门峡谷攀援而上，明妃七峰的雄姿一路相随，那山、那崖、那散落在崖缝峰顶造型别致斗雪傲霜的黄山松，让你恍若身临黄山之感。御笔峰不就是梦笔生花吗，只是其形态比之更为峭丽</w:t>
      </w:r>
      <w:r>
        <w:rPr/>
        <w:t>;</w:t>
      </w:r>
      <w:r>
        <w:rPr/>
        <w:t>飞来峰不就是飞来石吗，只是其造型稍逊黄山的纤细。湿润多雨的气候，常使大明山处在云遮雾罩扑朔迷离的意境当中，峡谷风赶着云雾，一会儿把你托到峰顶，一会儿坠入深谷，再伴以风的嘶鸣，再伴以雨的舞蹈，你会情不自禁地嗷嗷大叫甚至热泪盈眶，而这时，对面的山谷也会给你以同样嗷嗷的回音，最后，你发现你已经被山融化为一体。这就是魅力四射的大明山，类似的风光资源或许会给你类似登临黄山的惊讶和喜悦。然而，让大明山美名远扬，让游人深刻地铭记于心的，恰恰属于大明山自己的东西，比如大明山垂直分布绵延百里的原始森林，使之有了比黄山更为绚丽的色彩</w:t>
      </w:r>
      <w:r>
        <w:rPr/>
        <w:t>;</w:t>
      </w:r>
      <w:r>
        <w:rPr/>
        <w:t>无处不在的水体景观，落差百米左右奔腾激越的高山瀑布，则弥补了黄山的过于冷涩高峻</w:t>
      </w:r>
      <w:r>
        <w:rPr/>
        <w:t>;</w:t>
      </w:r>
      <w:r>
        <w:rPr/>
        <w:t>至于那开矿时留下的，横穿六座山体逶迤一万余米的高山隧道，更堪称中国山体建筑的一大奇观。</w:t>
      </w:r>
    </w:p>
    <w:p>
      <w:pPr>
        <w:pStyle w:val="Normal"/>
        <w:rPr/>
      </w:pPr>
      <w:r>
        <w:rPr/>
        <w:t>这个以大明山钻心的疼痛换取和奉献的景观，注定要成为神奇惊艳的一笔，若灌之以水，则是高山悬河，泛舟其上，恍若漫游仙境</w:t>
      </w:r>
      <w:r>
        <w:rPr/>
        <w:t>;</w:t>
      </w:r>
      <w:r>
        <w:rPr/>
        <w:t>若辅之以轨，则是山顶地铁，以之代步，坐享天上人间</w:t>
      </w:r>
      <w:r>
        <w:rPr/>
        <w:t>;</w:t>
      </w:r>
      <w:r>
        <w:rPr/>
        <w:t>若把它改建成高山洞府餐厅，则冬暖夏凉，游客可在里面体验“山顶洞人”的生活，体味“洞中方一日，世上已千年”的意境，不亦其乐融融乎</w:t>
      </w:r>
      <w:r>
        <w:rPr/>
        <w:t>!</w:t>
      </w:r>
      <w:r>
        <w:rPr/>
        <w:t>在大明山顶海拔</w:t>
      </w:r>
      <w:r>
        <w:rPr/>
        <w:t>1100</w:t>
      </w:r>
      <w:r>
        <w:rPr/>
        <w:t>米以上还有三块高山草甸，它们象三颗璀璨的明珠镶嵌在大明山上，把大明山装扮得分外壮丽。三块草甸中，尤以千亩田最为著称，被专家誉为自然界的一大奇观。</w:t>
      </w:r>
    </w:p>
    <w:p>
      <w:pPr>
        <w:pStyle w:val="Normal"/>
        <w:rPr/>
      </w:pPr>
      <w:r>
        <w:rPr/>
        <w:t>占地千余亩的一马平川，竟坦荡荡立于悬崖绝壁之上，此乃一奇也</w:t>
      </w:r>
      <w:r>
        <w:rPr/>
        <w:t>;</w:t>
      </w:r>
    </w:p>
    <w:p>
      <w:pPr>
        <w:pStyle w:val="Normal"/>
        <w:rPr/>
      </w:pPr>
      <w:r>
        <w:rPr/>
        <w:t>历代兵家的喋摁之地，而今剑气全无，唯凄凄荒草、慧照寺残址及朱元璋赐予徐达将军“与国同休”的字碑，仍无言地叙说遥远的过往，此乃二奇也</w:t>
      </w:r>
      <w:r>
        <w:rPr/>
        <w:t>;</w:t>
      </w:r>
    </w:p>
    <w:p>
      <w:pPr>
        <w:pStyle w:val="Normal"/>
        <w:rPr/>
      </w:pPr>
      <w:r>
        <w:rPr/>
        <w:t>清澈的玉龙溪横穿草甸，为千亩田披上奇花异草，功成名就后，却又纵崖而下碎玉成练，成为一唱三叹的悬梁飞瀑，此乃三奇也。</w:t>
      </w:r>
    </w:p>
    <w:p>
      <w:pPr>
        <w:pStyle w:val="Normal"/>
        <w:rPr/>
      </w:pPr>
      <w:r>
        <w:rPr/>
        <w:t>站在千亩田远眺，你会被大片大片流动的色块和历史的厚重所击倒，这里春漫杜鹃、夏盈苇草、秋飘瑞雪、冬舞银蛇，既有“天苍苍、野茫茫，风吹草低现牛羊”的况味，又有“前不见古人，后不见来者，念天地之悠悠、独怆然而涕下”的感怀，从万米隧洞穿洞而出，仰或从深深峡谷攀崖而上，面对千亩田突兀而起的空旷和辽阔，你无法不产生强烈震撼，无法不叹服于大自然的造化和神奇</w:t>
      </w:r>
      <w:r>
        <w:rPr/>
        <w:t>!</w:t>
      </w:r>
    </w:p>
    <w:p>
      <w:pPr>
        <w:pStyle w:val="Normal"/>
        <w:rPr/>
      </w:pPr>
      <w:r>
        <w:rPr/>
        <w:t>然而，神奇的千亩田竟又是大明山难以言说的痛。因其高远，易守难攻，它一次次成了兵家必争之地，伤痕累累</w:t>
      </w:r>
      <w:r>
        <w:rPr/>
        <w:t>;</w:t>
      </w:r>
      <w:r>
        <w:rPr/>
        <w:t>因其奇特，风景独好，它成了万人关注的焦点，期待多多</w:t>
      </w:r>
      <w:r>
        <w:rPr/>
        <w:t>;</w:t>
      </w:r>
      <w:r>
        <w:rPr/>
        <w:t>因其复杂的历史成因，千亩田的归属一直难成定论，众说纷纭。</w:t>
      </w:r>
    </w:p>
    <w:p>
      <w:pPr>
        <w:pStyle w:val="Normal"/>
        <w:rPr/>
      </w:pPr>
      <w:r>
        <w:rPr/>
        <w:t>但不管怎样，千亩田无疑是属于大明山的，它是大明山血肉相连不可分割的一部份，是大明山的伟岸和高度托起了它，不是它高而是山高。离开了大明山，它很可能只是一滩不为人注目的荒草，一个失去了娘亲的孤儿。而对大明山而言，没有了千亩田，则犹如宏伟的庙宇失却了晨钟暮鼓、鹤立的凤凰失却了美丽的凤冠，无异首离开身而魂出于体啊</w:t>
      </w:r>
      <w:r>
        <w:rPr/>
        <w:t>!</w:t>
      </w:r>
    </w:p>
    <w:p>
      <w:pPr>
        <w:pStyle w:val="Normal"/>
        <w:rPr/>
      </w:pPr>
      <w:r>
        <w:rPr/>
        <w:t>在一片祈盼回归的真诚呼呈声里，我听到了千亩田的哭声。比大明山更寂寞的，应是大明山麓善良朴实的村民。他们目睹了大明山的沧桑变化，他们像呵护自己的眼睛一样呵护着看山上的一草一木，因为他和大明山有着血融于水的深厚感。日出又日落，花谢复花开，村民们一边守着清贫的日子，一边念叨着大明山美联社好的未来，当然，在长长的等待和期盼中，他们的眼里也不时闪过些许列奈和困惑。</w:t>
      </w:r>
    </w:p>
    <w:p>
      <w:pPr>
        <w:pStyle w:val="Normal"/>
        <w:rPr/>
      </w:pPr>
      <w:r>
        <w:rPr/>
        <w:t>相邻不远的大峡谷火爆了，石长城、石花洞、白马崖、包括柳溪江飘流一个个都起来最，而早在九五年就被定为省级风景名胜区的大明山呵，你究竟还要寂寞到几时</w:t>
      </w:r>
      <w:r>
        <w:rPr/>
        <w:t>!</w:t>
      </w:r>
      <w:r>
        <w:rPr/>
        <w:t>莫非，你还为人们布满皱纹的盼望再烙上几道深深的印痕</w:t>
      </w:r>
      <w:r>
        <w:rPr/>
        <w:t>?</w:t>
      </w:r>
      <w:r>
        <w:rPr/>
        <w:t>终于，有挖掘机的声音，穿透了大明山麓尘封千年的泥土，泥土们从唐宋元明的睡梦中一觉醒来，和二十一世纪的阳光撞个正着，阳光下，山是青的水是绿的，阳光下的我则对着泥土里瓦罐和折戟片陷入了深思。</w:t>
      </w:r>
    </w:p>
    <w:p>
      <w:pPr>
        <w:pStyle w:val="Normal"/>
        <w:rPr/>
      </w:pPr>
      <w:r>
        <w:rPr/>
        <w:t>一个个如瓦罐般破碎了的远古的故事和历史，在风中沉默如我。这些不知年代的岁月残片，总让我想起这座山，这座包容了太多苦难和荣耀的山峦，以及和这座山生息与共远古的人们。多少年了，他们燧石取火，汲水为泉，过着采菊东篱下，悠悠见南的生活，却不曾想那只装满了平淡和幸福的陶罐，会在某一个始料不及的早晨，被战争的利剑击碎，于是血和火流在一起，剑气的铿锵与流泉的婉转刚柔并举，它们旋转着、翻滚着、喘息着，最后带着一腔艾怨双双沦落为碎片，被子真实和神话搅拌着尘封存起来，连同那鲜艳的容颜活力汹涌的身体。</w:t>
      </w:r>
    </w:p>
    <w:p>
      <w:pPr>
        <w:pStyle w:val="Normal"/>
        <w:rPr/>
      </w:pPr>
      <w:r>
        <w:rPr/>
        <w:t>我不知道西安的兵马俑被后人发掘起来，是那些武士们的荣幸还是不幸，他们被黑昱和孤寂笼罩了整整两千多年，阳光属于它们是那么的短暂，短暂得令人心酸</w:t>
      </w:r>
      <w:r>
        <w:rPr/>
        <w:t>;</w:t>
      </w:r>
      <w:r>
        <w:rPr/>
        <w:t>我只知道当它们以石破天惊的姿势，被新都为之动容，为之震颤。</w:t>
      </w:r>
    </w:p>
    <w:p>
      <w:pPr>
        <w:pStyle w:val="Normal"/>
        <w:rPr/>
      </w:pPr>
      <w:r>
        <w:rPr/>
        <w:t>花儿谢了，还有再开的时候，草叶枯了，还有再绿的时候，大明山睡着了，哪一天是它醒来的时候，为了这开犁时幸福和疼痛交融的一刻，大明山已等待千年，人们已期盼千年。只是，长长的寂寞过后，难道貌岸然一定蕴蓄着长长的喧闹和辉煌么</w:t>
      </w:r>
      <w:r>
        <w:rPr/>
        <w:t>?</w:t>
      </w:r>
      <w:r>
        <w:rPr/>
        <w:t>我的大明山呵，以你的高度，难道真能托起所有殷切的期盼么</w:t>
      </w:r>
      <w:r>
        <w:rPr/>
        <w:t>?</w:t>
      </w:r>
      <w:r>
        <w:rPr/>
        <w:t>大明山依然沉默着。它依然信心百倍地雄踞临安市的西南，南望淳安千岛湖，西握安徽黄山，在</w:t>
      </w:r>
      <w:r>
        <w:rPr/>
        <w:t>1489.9</w:t>
      </w:r>
      <w:r>
        <w:rPr/>
        <w:t>米和制高点上，指点着临安旅游的未来。</w:t>
      </w:r>
    </w:p>
    <w:p>
      <w:pPr>
        <w:pStyle w:val="Normal"/>
        <w:widowControl/>
        <w:bidi w:val="0"/>
        <w:spacing w:before="180" w:after="180"/>
        <w:jc w:val="left"/>
        <w:rPr/>
      </w:pPr>
      <w:r>
        <w:rPr/>
        <w:t>它的身上写满了风景和文化交织的请柬，以欲飞的姿势俯首向前，它溪水般亲切的语言让人感动，让所有热爱自然的远方的人们无法拒绝它友好的邀约</w:t>
      </w:r>
      <w:r>
        <w:rPr/>
        <w:t>;</w:t>
      </w:r>
      <w:r>
        <w:rPr/>
        <w:t>它的脚下，规划中的杭昱高速公路如美丽的哈达环山而过</w:t>
      </w:r>
      <w:r>
        <w:rPr/>
        <w:t>;</w:t>
      </w:r>
      <w:r>
        <w:rPr/>
        <w:t>它的对面，正吹来杭州旅游西进凉爽的风</w:t>
      </w:r>
      <w:r>
        <w:rPr/>
        <w:t>....</w:t>
      </w:r>
      <w:r>
        <w:rPr/>
        <w:t>我忽然想起来一句话，当中国这只狮子醒来时，地球也会震颤着。没错，这是拿破晔说的，而我觉得这句话同样适用于大明山，这块埋藏了亿年的璞玉，这块曾经诞生过帝王的热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