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南山竹海导游词"/>
      <w:r>
        <w:rPr/>
        <w:t>精选江苏南山竹海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绿色仙境</w:t>
      </w:r>
      <w:r>
        <w:rPr/>
        <w:t>--</w:t>
      </w:r>
      <w:r>
        <w:rPr/>
        <w:t>南山竹海。</w:t>
      </w:r>
    </w:p>
    <w:p>
      <w:pPr>
        <w:pStyle w:val="Normal"/>
        <w:rPr/>
      </w:pPr>
      <w:r>
        <w:rPr/>
        <w:t>南山竹海位于溧阳南部山区，属天目山余脉，是苏浙皖三省交界之地。景区内山水相映</w:t>
      </w:r>
      <w:r>
        <w:rPr/>
        <w:t>,</w:t>
      </w:r>
      <w:r>
        <w:rPr/>
        <w:t>风光旖旎</w:t>
      </w:r>
      <w:r>
        <w:rPr/>
        <w:t>,</w:t>
      </w:r>
      <w:r>
        <w:rPr/>
        <w:t>有</w:t>
      </w:r>
      <w:r>
        <w:rPr/>
        <w:t>"</w:t>
      </w:r>
      <w:r>
        <w:rPr/>
        <w:t>天堂南山、梦幻竹海</w:t>
      </w:r>
      <w:r>
        <w:rPr/>
        <w:t>"</w:t>
      </w:r>
      <w:r>
        <w:rPr/>
        <w:t>之美誉</w:t>
      </w:r>
      <w:r>
        <w:rPr/>
        <w:t>.</w:t>
      </w:r>
      <w:r>
        <w:rPr/>
        <w:t>南山竹海在其优越自然生态环境的基础上，以中国源远流长的竹文化和寿文化为底蕴，并结合古官道、吴越古兵营、黄金沟等人文资源，目前已形成颇具规模的：静湖娱乐、休闲娱乐、历史文化、长寿文化和登山游览这五大功能游览区。下面我们就一起去体验一下竹海的寻寿之旅吧。</w:t>
      </w:r>
    </w:p>
    <w:p>
      <w:pPr>
        <w:pStyle w:val="Normal"/>
        <w:rPr/>
      </w:pPr>
      <w:r>
        <w:rPr/>
        <w:t>南山竹海的寿文化渊源流长、博大精深。拾阶而上，竹影婆娑里，有一个个闪红的字样，刻在溪涧边铁褐色的岩石上，透过密匝匝的竹的间隙，细细辨析，都是楷草隶篆各种书体的寿字。在寻觅着一个个寿字的同时，寿字似乎也在寻觅着我们，把我们引向寿的深处。大家可以在游览的过程中，数一数共有多少个寿字</w:t>
      </w:r>
      <w:r>
        <w:rPr/>
        <w:t>?</w:t>
      </w:r>
    </w:p>
    <w:p>
      <w:pPr>
        <w:pStyle w:val="Normal"/>
        <w:rPr/>
      </w:pPr>
      <w:r>
        <w:rPr/>
        <w:t>来到了寿比南山区域，我们就仿佛进入了老寿星的怀抱。大家请看，这位笑容可掬、亲切慈祥的老寿星就是长寿文化区的标志性建筑了。他头部高</w:t>
      </w:r>
      <w:r>
        <w:rPr/>
        <w:t>12.8</w:t>
      </w:r>
      <w:r>
        <w:rPr/>
        <w:t>米，是由纯铜制作而成，整个山体就是他的身体，两侧的山峰就是他的左膀右臂，因此被称为中国第一寿星。在其后方的照壁上还有着</w:t>
      </w:r>
      <w:r>
        <w:rPr/>
        <w:t>68</w:t>
      </w:r>
      <w:r>
        <w:rPr/>
        <w:t>种不同字体的寿字，据说景区内共有</w:t>
      </w:r>
      <w:r>
        <w:rPr/>
        <w:t>100</w:t>
      </w:r>
      <w:r>
        <w:rPr/>
        <w:t>种不同字体的寿字，其余的</w:t>
      </w:r>
      <w:r>
        <w:rPr/>
        <w:t>31</w:t>
      </w:r>
      <w:r>
        <w:rPr/>
        <w:t>种在山上的石块上很容易找到。但还有一个寿字在哪儿呢</w:t>
      </w:r>
      <w:r>
        <w:rPr/>
        <w:t>?---</w:t>
      </w:r>
      <w:r>
        <w:rPr/>
        <w:t>其实这个寿字并不在山上，而是在每个人的心中。</w:t>
      </w:r>
      <w:r>
        <w:rPr/>
        <w:t>"</w:t>
      </w:r>
      <w:r>
        <w:rPr/>
        <w:t>福有五种：一曰寿</w:t>
      </w:r>
      <w:r>
        <w:rPr/>
        <w:t>;</w:t>
      </w:r>
      <w:r>
        <w:rPr/>
        <w:t>二曰富</w:t>
      </w:r>
      <w:r>
        <w:rPr/>
        <w:t>;</w:t>
      </w:r>
      <w:r>
        <w:rPr/>
        <w:t>三曰康宁</w:t>
      </w:r>
      <w:r>
        <w:rPr/>
        <w:t>;</w:t>
      </w:r>
      <w:r>
        <w:rPr/>
        <w:t>四曰好德</w:t>
      </w:r>
      <w:r>
        <w:rPr/>
        <w:t>;</w:t>
      </w:r>
      <w:r>
        <w:rPr/>
        <w:t>五曰中榜。寿乃五福之首。</w:t>
      </w:r>
      <w:r>
        <w:rPr/>
        <w:t>"</w:t>
      </w:r>
      <w:r>
        <w:rPr/>
        <w:t>高望天际，空谷传声，这是老寿星沉缓的话语。</w:t>
      </w:r>
    </w:p>
    <w:p>
      <w:pPr>
        <w:pStyle w:val="Normal"/>
        <w:rPr/>
      </w:pPr>
      <w:r>
        <w:rPr/>
        <w:t>在老寿星身旁的这些石雕猴子，每三只叠加在一起，一猴掩耳，一猴蒙眼，一猴捂嘴，寓意</w:t>
      </w:r>
      <w:r>
        <w:rPr/>
        <w:t>"</w:t>
      </w:r>
      <w:r>
        <w:rPr/>
        <w:t>不听、不看、不说</w:t>
      </w:r>
      <w:r>
        <w:rPr/>
        <w:t>"</w:t>
      </w:r>
      <w:r>
        <w:rPr/>
        <w:t>，也就是《论语》中所说的：</w:t>
      </w:r>
      <w:r>
        <w:rPr/>
        <w:t>"</w:t>
      </w:r>
      <w:r>
        <w:rPr/>
        <w:t>非礼勿听，非礼勿视，非礼勿言</w:t>
      </w:r>
      <w:r>
        <w:rPr/>
        <w:t>"</w:t>
      </w:r>
      <w:r>
        <w:rPr/>
        <w:t>，只要我们以此为据，驱除心中的贪念，烦恼自然会越来越少，这也是南山人的养生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拜完老寿星之后，我们来看一下四周，这四周展示的都是五千年文明史中，我们的先辈经过长期探索，积累的丰富的长寿文化。这些为我们后世子孙提供了丰富的养生手段。希望通过今天的游览，大家不仅可以欣赏到南山竹海的美景，也可以学到延年益寿的养生之道。漫步于满目青翠的竹林中，听着竹子在微风中发出的</w:t>
      </w:r>
      <w:r>
        <w:rPr/>
        <w:t>"</w:t>
      </w:r>
      <w:r>
        <w:rPr/>
        <w:t>浪涛</w:t>
      </w:r>
      <w:r>
        <w:rPr/>
        <w:t>"</w:t>
      </w:r>
      <w:r>
        <w:rPr/>
        <w:t>声，还可以时时听见鸟儿的歌唱声，您是否有一种心情舒畅，清凉惬意之感呢</w:t>
      </w:r>
      <w:r>
        <w:rPr/>
        <w:t>?</w:t>
      </w:r>
      <w:r>
        <w:rPr/>
        <w:t>怎么样，您是否考虑考虑经常来此度假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