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里山导游词精选_台湾阿里山"/>
      <w:r>
        <w:rPr/>
        <w:t>阿里山导游词精选</w:t>
      </w:r>
      <w:r>
        <w:rPr/>
        <w:t>_</w:t>
      </w:r>
      <w:r>
        <w:rPr/>
        <w:t>台湾阿里山</w:t>
      </w:r>
      <w:bookmarkEnd w:id="0"/>
    </w:p>
    <w:p>
      <w:pPr>
        <w:pStyle w:val="Normal"/>
        <w:rPr/>
      </w:pPr>
      <w:r>
        <w:rPr/>
        <w:t>“</w:t>
      </w:r>
      <w:r>
        <w:rPr/>
        <w:t>高山青，涧水蓝，阿里山的姑娘美如水呀，阿里山的少年壮如山……”很小的时候我就听过妈妈唱这首歌。那时，我就有了要去阿里山看一看的梦想，而今天，这个梦想终于实现了。</w:t>
      </w:r>
    </w:p>
    <w:p>
      <w:pPr>
        <w:pStyle w:val="Normal"/>
        <w:rPr/>
      </w:pPr>
      <w:r>
        <w:rPr/>
        <w:t>我们乘着飞机抵达台湾，行程中的第三天就是去参观阿里山。去阿里山有一段盘山公路，我们一路颠簸，经过两个多小时的车程到达了阿里山的山门。大家下了车，从</w:t>
      </w:r>
      <w:r>
        <w:rPr/>
        <w:t>2000</w:t>
      </w:r>
      <w:r>
        <w:rPr/>
        <w:t>多米的高处远眺，眼前云雾缭绕，连绵起伏的山峦若隐若现，好似仙境一般，更像一幅浓郁的水墨画。导游说：“云海、日出、森林、晚霞和铁路是阿里山的‘五大奇观’，刚才我们看到的就是云海。”</w:t>
      </w:r>
    </w:p>
    <w:p>
      <w:pPr>
        <w:pStyle w:val="Normal"/>
        <w:rPr/>
      </w:pPr>
      <w:r>
        <w:rPr/>
        <w:t>接着我们跟着导游进入了阿里山的原始大森林，这里的空气真新鲜，大家深深地呼气吸气，畅游在天然的森林氧吧中，大口大口地享受着大自然带给我们的天地灵气。哇，这片森林里的树木真是千奇百怪。瞧</w:t>
      </w:r>
      <w:r>
        <w:rPr/>
        <w:t>!</w:t>
      </w:r>
      <w:r>
        <w:rPr/>
        <w:t>明明是同一个树根，上面却长着两棵品种完全不同的树，而且这两棵树紧紧缠绕在一起，早已分不出彼此。看来，这就是传说中的“夫妻树”了</w:t>
      </w:r>
      <w:r>
        <w:rPr/>
        <w:t>;</w:t>
      </w:r>
      <w:r>
        <w:rPr/>
        <w:t>再看那儿，一个树根上长出的六株树整齐地排列着，就像一把打开的大扇子，我们称之为“六姊妹”</w:t>
      </w:r>
      <w:r>
        <w:rPr/>
        <w:t>;</w:t>
      </w:r>
      <w:r>
        <w:rPr/>
        <w:t>再看看旁边的这棵树，高耸入云，非常粗壮，我们张开双臂，排了十多人都不能把这棵树围起来，这就是着名的阿里山神木。仔细看了一下介绍，原来这棵树已经活了两千多岁了，看来阿里山神木真是名不虚传。一路走过，像这样的神木随处可见。</w:t>
      </w:r>
    </w:p>
    <w:p>
      <w:pPr>
        <w:pStyle w:val="Normal"/>
        <w:widowControl/>
        <w:bidi w:val="0"/>
        <w:spacing w:before="180" w:after="180"/>
        <w:jc w:val="left"/>
        <w:rPr/>
      </w:pPr>
      <w:r>
        <w:rPr/>
        <w:t>欣赏完了神木，我们又坐上了鼎鼎有名的阿里山小火车继续参观原始森林的壮丽美景。遗憾的是，我们没能在山里住上一晚，所以没有欣赏到阿里山的日出和晚霞。以后若有机会，我一定要补上这次的缺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