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重阳节讲话"/>
      <w:r>
        <w:rPr/>
        <w:t>乡镇领导重阳节讲话</w:t>
      </w:r>
      <w:bookmarkEnd w:id="0"/>
    </w:p>
    <w:p>
      <w:pPr>
        <w:pStyle w:val="Normal"/>
        <w:rPr/>
      </w:pPr>
      <w:r>
        <w:rPr/>
        <w:t>各位老领导、老年朋友、同志们：</w:t>
      </w:r>
    </w:p>
    <w:p>
      <w:pPr>
        <w:pStyle w:val="Normal"/>
        <w:rPr/>
      </w:pPr>
      <w:r>
        <w:rPr/>
        <w:t>金秋十月精神爽，丹桂飘香人寿增。今天我们在这里召开“欢庆重阳节”座谈会，目的是邀请各位老领导、老同志欢聚一堂，共度佳节</w:t>
      </w:r>
      <w:r>
        <w:rPr/>
        <w:t>!</w:t>
      </w:r>
      <w:r>
        <w:rPr/>
        <w:t>在此，我代表县四家班子领导和全县各族人民，向出席今天座谈会的各位老领导、老同志表示热烈的欢迎</w:t>
      </w:r>
      <w:r>
        <w:rPr/>
        <w:t>!</w:t>
      </w:r>
      <w:r>
        <w:rPr/>
        <w:t>今天我想本着真情实感，跟大家谈谈心里话，与大家共庆重阳</w:t>
      </w:r>
    </w:p>
    <w:p>
      <w:pPr>
        <w:pStyle w:val="Normal"/>
        <w:rPr/>
      </w:pPr>
      <w:r>
        <w:rPr/>
        <w:t>佳节、共话天峨发展。我主要想表达三层意思。</w:t>
      </w:r>
    </w:p>
    <w:p>
      <w:pPr>
        <w:pStyle w:val="Normal"/>
        <w:rPr/>
      </w:pPr>
      <w:r>
        <w:rPr/>
        <w:t>第一是祝愿。在重阳节到来之际，我谨代表四家班子领导和全县人民向在座的各位老领导、老同志，并通过你们向全县广大老领导、老同志表示美好的节日祝愿</w:t>
      </w:r>
      <w:r>
        <w:rPr/>
        <w:t>!</w:t>
      </w:r>
      <w:r>
        <w:rPr/>
        <w:t>祝大家节日快乐，身体健康，合家幸福</w:t>
      </w:r>
      <w:r>
        <w:rPr/>
        <w:t>!</w:t>
      </w:r>
    </w:p>
    <w:p>
      <w:pPr>
        <w:pStyle w:val="Normal"/>
        <w:rPr/>
      </w:pPr>
      <w:r>
        <w:rPr/>
        <w:t>第二是感谢。县能取得今天的成绩，离不开各位老领导、老同志付出千辛万苦打下的良好基础，离不开各位老领导、老同志对县委、县政府一以贯之的关心和支持。在全面建设小康社会的进程中，你们老当益壮、不遗余力，为全县经济建设和社会各项事业发展呕心沥血、余热生辉。在县委、政府作出重大部署时，你们为我县的发展积极建言献策、加油助威，充分彰显了老年同志们“老骥伏枥、志在千里”的风采。你们的经验和智慧是天峨人民的宝贵财富，你们的优良品质和高尚情操是我们学习的榜样，你们的关心和支持是我县经济和社会快速发展的强大动力。天峨的每一个进步、每一点发展，无不凝聚你们的心血和汗水，没有你们的智慧和创造、参与和支持，就没有今日县欣欣向荣的局面。</w:t>
      </w:r>
    </w:p>
    <w:p>
      <w:pPr>
        <w:pStyle w:val="Normal"/>
        <w:rPr/>
      </w:pPr>
      <w:r>
        <w:rPr/>
        <w:t>今天，你们虽然离开了工作岗位，但仍然关注着国家的繁荣富强、社会的安定团结及全县各项社会事业的发展。你们崇高的精神和高尚的品德，是我们全县在职干部职工学习的楷模，将激励我们全体在职干部职工更加努力工作，推动全县经济和社会各项事业的持续发展。在这里，我代表县四家班子和全县人民，对各位老领导和老同志为县经济社会发展作出的卓越贡献表示崇高的敬意和衷心的感谢</w:t>
      </w:r>
      <w:r>
        <w:rPr/>
        <w:t>!</w:t>
      </w:r>
    </w:p>
    <w:p>
      <w:pPr>
        <w:pStyle w:val="Normal"/>
        <w:rPr/>
      </w:pPr>
      <w:r>
        <w:rPr/>
        <w:t>第三是希望。一是希望老领导、老同志在宣传党的政策上再献余热。近年来，各级党委政府都出台了系列新政策，推出了系列新举措，但部分群众对党和国家的大政方针不了解，对县委、县政府的工作了解不多。希望各位老领导、老同志充分发挥自身优势，在宣传党的方针政策上再献余热。重点宣传国家大政方针、县委县政府重大决策部署和经济社会发展情况等方面内容。大力宣传县经济社会建设取得的主要成就，提升的对外形象。二是希望老领导、老同志在促进经济发展上再立新功。当前，正处于赶超跨越的关键时期，需要老领导、老同志发挥所长、鼎力支持，积极发挥参谋作用、带动作用和纽带作用，为促进全县经济社会跨越发展作出积极贡献。三是希望老领导、老同志在构建和谐天峨上再作贡献。当前，经济社会发展处于转型期，各类矛盾日益凸显，不和谐、不稳定因素较多，影响着经济社会的发展，需要老领导、老同志当好政策宣传员和各种矛盾化解员，在引导社会舆论、化解矛盾纠纷、加强法制宣传教育等方面献计献策，为构建和谐再作贡献。四是希望老领导、老同志在促进党风政风上再当表率。各位老领导、老同志都是党培育多年的优秀干部，都经历过艰苦岁月的洗礼，经历过艰辛创业的磨砺，具有优良的品质和过硬的作风。希望你们发挥自身的影响和监督作用，在开展监督、批评指正、倡导新风等方面作好榜样，促进全县干部争当“为民、务实、清廉、诚信”的表率。</w:t>
      </w:r>
    </w:p>
    <w:p>
      <w:pPr>
        <w:pStyle w:val="Normal"/>
        <w:rPr/>
      </w:pPr>
      <w:r>
        <w:rPr/>
        <w:t>的发展，离不开各位老领导、老同志的关心、支持和帮助。“莫道夕阳近黄昏，最美不过夕阳红”，我们新一届领导班子衷心地期望各位老领导、老前辈、老同志们发扬“老骥伏枥，志在千里”的精神，多为我们在职的同志出谋划策，谏言献计，为我县实现富民强县新跨越作出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