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证券公司暑期实习报告"/>
      <w:r>
        <w:rPr/>
        <w:t>证券公司暑期实习报告</w:t>
      </w:r>
      <w:bookmarkEnd w:id="0"/>
    </w:p>
    <w:p>
      <w:pPr>
        <w:pStyle w:val="Normal"/>
        <w:rPr/>
      </w:pPr>
      <w:r>
        <w:rPr/>
        <w:t>一、对毕业实习的认识</w:t>
      </w:r>
    </w:p>
    <w:p>
      <w:pPr>
        <w:pStyle w:val="Normal"/>
        <w:rPr/>
      </w:pPr>
      <w:r>
        <w:rPr/>
        <w:t>毕业实习是学生大学学习完成全部课程后的最重要的实践环节也是我们大学生走出校园的第一个舞台以及告别学生角色的一个桥梁。在学校我学到的永远是理论知识，能不能把我们学到的知识应用到生活、工作中是我们能否适应社会的基本体现。如果不能巧妙的应用理论知识，我们学的再好那也是纸上谈兵。</w:t>
      </w:r>
    </w:p>
    <w:p>
      <w:pPr>
        <w:pStyle w:val="Normal"/>
        <w:rPr/>
      </w:pPr>
      <w:r>
        <w:rPr/>
        <w:t>通过毕业实习是学生更直接接触企业，进一步了解企业实际，全面深刻地认识企业的实际运营过程，熟悉和掌握市场经济条件下企业运营规律</w:t>
      </w:r>
      <w:r>
        <w:rPr/>
        <w:t>;</w:t>
      </w:r>
      <w:r>
        <w:rPr/>
        <w:t>了解企业运营、活动过程中存在的问题和改革的难点问题，并通过撰写实习报告，使学生学会综合应用所学知识，提高分析和解决问题的能力，并为撰写实习报告做好准备。</w:t>
      </w:r>
    </w:p>
    <w:p>
      <w:pPr>
        <w:pStyle w:val="Normal"/>
        <w:rPr/>
      </w:pPr>
      <w:r>
        <w:rPr/>
        <w:t>二、中国证券市场的发展现状</w:t>
      </w:r>
    </w:p>
    <w:p>
      <w:pPr>
        <w:pStyle w:val="Normal"/>
        <w:rPr/>
      </w:pPr>
      <w:r>
        <w:rPr/>
        <w:t>我国证券市场自从</w:t>
      </w:r>
      <w:r>
        <w:rPr/>
        <w:t>1990</w:t>
      </w:r>
      <w:r>
        <w:rPr/>
        <w:t>年正式成立以来，至今已历经</w:t>
      </w:r>
      <w:r>
        <w:rPr/>
        <w:t>22</w:t>
      </w:r>
      <w:r>
        <w:rPr/>
        <w:t>年的发展，取得了令人瞩目的成绩。实践结果证明，国民经济的快速发展促进了证券市场的良好发展，而反之证券市场的建立和良好发展，促使更多的投资者参与到资本市场上来，加快了市场的投资融资，推动了企业的重组和战略结构调整，支持了一些国家重点建设工程和企业的发展，从而更加快了国民经济的发展。不过我国证券市场还很年轻，很多法律法规还很不完善，业务也还很不成熟，产品也比较单一，各券商之间的经营规模大同小异，不同证券公司之间的盈利模式差异化程度较低，主要收入来源依旧为经纪、自营、投行三大传统业务，同质化竞争现象比较突出。加上行业的集中程度相对集中，行业内对外开放程度不断加深，相对的竞争压力日益加重。经历了</w:t>
      </w:r>
      <w:r>
        <w:rPr/>
        <w:t>2007</w:t>
      </w:r>
      <w:r>
        <w:rPr/>
        <w:t>年的大牛市之后，我国的证券市场近几年受国际和国内各种宏观和微观因素的影响，出现下跌的趋势，尤其是</w:t>
      </w:r>
      <w:r>
        <w:rPr/>
        <w:t>11</w:t>
      </w:r>
      <w:r>
        <w:rPr/>
        <w:t>、</w:t>
      </w:r>
      <w:r>
        <w:rPr/>
        <w:t>12</w:t>
      </w:r>
      <w:r>
        <w:rPr/>
        <w:t>年，我国投资者对证券市场信心不足，市场经济不景气，受国家各种经济政策的影响，大多数投资者资金被套，出现亏损的现象。</w:t>
      </w:r>
    </w:p>
    <w:p>
      <w:pPr>
        <w:pStyle w:val="Normal"/>
        <w:rPr/>
      </w:pPr>
      <w:r>
        <w:rPr/>
        <w:t>三、实习过程</w:t>
      </w:r>
    </w:p>
    <w:p>
      <w:pPr>
        <w:pStyle w:val="Normal"/>
        <w:rPr/>
      </w:pPr>
      <w:r>
        <w:rPr/>
        <w:t>1</w:t>
      </w:r>
      <w:r>
        <w:rPr/>
        <w:t>、营业部柜台岗位</w:t>
      </w:r>
    </w:p>
    <w:p>
      <w:pPr>
        <w:pStyle w:val="Normal"/>
        <w:rPr/>
      </w:pPr>
      <w:r>
        <w:rPr/>
        <w:t>在刚刚进入招商证券第一周期间，安排我到营业部柜台岗位熟悉柜台开户业务。我了解到证券柜台业务包括开立股东账户、资金账户、办理各种委托方式、银证联网、查询、交割单打印、对帐单打印等。经过近两周的勤奋好问和实战训练，以及柜台员工的耐心帮助下，我已经可以熟练的进行开户全部流程业务的基本操作，对于转户、销户、客户普通信息修改、客户特殊信息修改以及创业板、基金、权证交易的开通也都有所了解。这些对我今后在银行驻点营销客户的工作都有很大的帮助，只有熟悉这些柜台的业务流程，才能很好的解决客户到公司后开户的具体流程，提高服务质量。</w:t>
      </w:r>
    </w:p>
    <w:p>
      <w:pPr>
        <w:pStyle w:val="Normal"/>
        <w:rPr/>
      </w:pPr>
      <w:r>
        <w:rPr/>
        <w:t>在这一周的实习过程中，我也看到了自身存在的不足：做事情马虎，粗心大意。在填写客户资料的时候，会出现错填或是漏填的情况。在柜台工作“粗心”是一大忌，往往工作中一个小小的疏忽，最终会造成不可挽回的损失。所以这是我务必要认真对待的一个问题，要努力改掉这个坏毛病。无论是在柜台还是客服部工作，都需要认认真真去做每一件事情，避免失误，提高工作效率。只有这样，我们才能真正的做好本职工作，胜任自己所在的岗位</w:t>
      </w:r>
      <w:r>
        <w:rPr/>
        <w:t>!</w:t>
      </w:r>
    </w:p>
    <w:p>
      <w:pPr>
        <w:pStyle w:val="Normal"/>
        <w:rPr/>
      </w:pPr>
      <w:r>
        <w:rPr/>
        <w:t>2</w:t>
      </w:r>
      <w:r>
        <w:rPr/>
        <w:t>、银行驻点客户开发的体会</w:t>
      </w:r>
    </w:p>
    <w:p>
      <w:pPr>
        <w:pStyle w:val="Normal"/>
        <w:rPr/>
      </w:pPr>
      <w:r>
        <w:rPr/>
        <w:t>到招商证券上班的第二周，团队经理安排我跟从一个老员工到建政园湖路的建设银行驻点实习，通过实习后就自己在银行网点驻点上班的了。在工作过程中我认识到。</w:t>
      </w:r>
    </w:p>
    <w:p>
      <w:pPr>
        <w:pStyle w:val="Normal"/>
        <w:rPr/>
      </w:pPr>
      <w:r>
        <w:rPr/>
        <w:t>(</w:t>
      </w:r>
      <w:r>
        <w:rPr/>
        <w:t>一</w:t>
      </w:r>
      <w:r>
        <w:rPr/>
        <w:t>)</w:t>
      </w:r>
      <w:r>
        <w:rPr/>
        <w:t>银行驻点的重要性：</w:t>
      </w:r>
    </w:p>
    <w:p>
      <w:pPr>
        <w:pStyle w:val="Normal"/>
        <w:rPr/>
      </w:pPr>
      <w:r>
        <w:rPr/>
        <w:t>证券资金三方存管业务的全面实行，为银行接纳证券公司到其网点设立开户咨询柜台提供了利益驱动，现在各大银行网点的分布非常广泛，银行在普通老百姓心目中的公信力不亚于政府机构。鉴于此，我认为多花点精力在银行网点上</w:t>
      </w:r>
      <w:r>
        <w:rPr/>
        <w:t>.</w:t>
      </w:r>
      <w:r>
        <w:rPr/>
        <w:t>为了抢驻同一银行网点，证券营销人员大打出手的事件媒体也曾有过相关报道，银行驻点的竞争激烈程度可见一斑，其银行驻点的重要性也不言而喻。</w:t>
      </w:r>
    </w:p>
    <w:p>
      <w:pPr>
        <w:pStyle w:val="Normal"/>
        <w:rPr/>
      </w:pPr>
      <w:r>
        <w:rPr/>
        <w:t>(</w:t>
      </w:r>
      <w:r>
        <w:rPr/>
        <w:t>二</w:t>
      </w:r>
      <w:r>
        <w:rPr/>
        <w:t>)</w:t>
      </w:r>
      <w:r>
        <w:rPr/>
        <w:t>银行驻点的客户来源：</w:t>
      </w:r>
    </w:p>
    <w:p>
      <w:pPr>
        <w:pStyle w:val="Normal"/>
        <w:rPr/>
      </w:pPr>
      <w:r>
        <w:rPr/>
        <w:t>1</w:t>
      </w:r>
      <w:r>
        <w:rPr/>
        <w:t>、首先，银行职员就是我们的现成客户，他们的收入稳定，社会关系复杂，家庭成员也都以高收入群体为主，其进入证券市场的意愿强烈，通过适时引导，开立证券帐户参与股票交易是水到渠成的事情。对已开设证券帐户的银行职员，只要通过感情营销来游说其转户或拿直系亲属的身份证重新开户就行了。我每天上班都会跟他们多聊天。</w:t>
      </w:r>
    </w:p>
    <w:p>
      <w:pPr>
        <w:pStyle w:val="Normal"/>
        <w:rPr/>
      </w:pPr>
      <w:r>
        <w:rPr/>
        <w:t>2</w:t>
      </w:r>
      <w:r>
        <w:rPr/>
        <w:t>、每天到银行办理业务最频繁的，就是各类企业的财务人员，有的一天要在银行与单位之间奔波两三次。他们和银行职员一样，具有专业的财务知识和一定的经济实力，都是证券营销业务的目标客户，有的甚至早已是老股民了。而这些财务人员，在本单位系统内与各个部门的同事关系密切，有一定的号召力与影响力，通过这些企业财务人员的桥梁作用，我们可以将营销的触角延伸到与银行有业务来往的各个企业，将潜在客户的挖掘提升到一个新的高度。对于这些人员，我上班时候很认真的对待。</w:t>
      </w:r>
    </w:p>
    <w:p>
      <w:pPr>
        <w:pStyle w:val="Normal"/>
        <w:rPr/>
      </w:pPr>
      <w:r>
        <w:rPr/>
        <w:t>3</w:t>
      </w:r>
      <w:r>
        <w:rPr/>
        <w:t>、在股市高涨的时候，赚钱效应的显现使新增客户蜂拥而入，而在股市下跌行情中，每次下跌的中继，都会引发场外抄底新客户的进场。所以，无论是在股市行情火暴的时候，还是处于低位震荡的时候，银行开户客户都是存在的，我只要做到耐心守侯，不轻易离岗，这些客户都是有机会开发过来的。</w:t>
      </w:r>
    </w:p>
    <w:p>
      <w:pPr>
        <w:pStyle w:val="Normal"/>
        <w:rPr/>
      </w:pPr>
      <w:r>
        <w:rPr/>
        <w:t>(</w:t>
      </w:r>
      <w:r>
        <w:rPr/>
        <w:t>三</w:t>
      </w:r>
      <w:r>
        <w:rPr/>
        <w:t>)</w:t>
      </w:r>
      <w:r>
        <w:rPr/>
        <w:t>银行驻点的注意事项：</w:t>
      </w:r>
    </w:p>
    <w:p>
      <w:pPr>
        <w:pStyle w:val="Normal"/>
        <w:rPr/>
      </w:pPr>
      <w:r>
        <w:rPr/>
        <w:t>1.</w:t>
      </w:r>
      <w:r>
        <w:rPr/>
        <w:t>克服害羞心理，主动开口。刚走出校门的我来说，羞于开口是一个常见的现象。为银行驻点的营销人员来说，首先要敢于开口，主动与客户交流，拉近与客户的距离，收集客户有效信息，做到初步营销。</w:t>
      </w:r>
    </w:p>
    <w:p>
      <w:pPr>
        <w:pStyle w:val="Normal"/>
        <w:rPr/>
      </w:pPr>
      <w:r>
        <w:rPr/>
        <w:t>2.</w:t>
      </w:r>
      <w:r>
        <w:rPr/>
        <w:t>细分目标客户群体。面对不同的客户群体时，要做到对客户进行细分，不能“一刀切”，要根据客户提供的不同信息，针对不同的客户群体向其介绍不同的产品以及不同的投资手段，例如面向</w:t>
      </w:r>
      <w:r>
        <w:rPr/>
        <w:t>20-35</w:t>
      </w:r>
      <w:r>
        <w:rPr/>
        <w:t>岁的年青人士，鉴于其具有较积极的冒险精神，富有拼劲，对风险不太敏感，发展潜力大，可以为其介绍成长型的股票，使其在投资过程中使财富迅速的增值，从而扩大其资金量，加大对证券市场的投入</w:t>
      </w:r>
      <w:r>
        <w:rPr/>
        <w:t>;</w:t>
      </w:r>
      <w:r>
        <w:rPr/>
        <w:t>面向</w:t>
      </w:r>
      <w:r>
        <w:rPr/>
        <w:t>35-50</w:t>
      </w:r>
      <w:r>
        <w:rPr/>
        <w:t>岁中年人，鉴于其在工作创业的过程中，积累了相当的财富，因此需重点挖掘这部分客户资源，使其成为我们的重点目标客户，为其推荐价值型的股票，鼓励其长期投资，从而使其在投资过程中资产保值增值，从而加大对证券市场的资金投入，。至于对</w:t>
      </w:r>
      <w:r>
        <w:rPr/>
        <w:t>50</w:t>
      </w:r>
      <w:r>
        <w:rPr/>
        <w:t>岁以上的中老年人，则较多地向其推荐基金以及稳健型的股票，降低其风险，获得稳定收益。</w:t>
      </w:r>
    </w:p>
    <w:p>
      <w:pPr>
        <w:pStyle w:val="Normal"/>
        <w:rPr/>
      </w:pPr>
      <w:r>
        <w:rPr/>
        <w:t>3.</w:t>
      </w:r>
      <w:r>
        <w:rPr/>
        <w:t>协助银行大堂经理引导客户办理银行业务，成为大堂经理助理。在银行驻点中，如何处理好与大堂经理的关系意义重大。因大堂经理在整个银行系统中面向的客户群体最广，其接触的是一线客户，可以说哪里有客户需要，大堂经理就会在哪里出现。但由于某些繁忙时点，银行来办理业务的客户过多，导致大堂经理应付不过来，作为驻点工作人员不断地学好证券和银行方面的知识，熟悉银行的各类业务，积极协助大堂经理为客户办理业务，使大堂经理对你产生好感，从而为你介绍潜在的客户，这对于拓展公司客户来源是很有帮助的。</w:t>
      </w:r>
    </w:p>
    <w:p>
      <w:pPr>
        <w:pStyle w:val="Normal"/>
        <w:rPr/>
      </w:pPr>
      <w:r>
        <w:rPr/>
        <w:t>.</w:t>
      </w:r>
      <w:r>
        <w:rPr/>
        <w:t>以客户利益为主，关心客户所关心的方面。在与客户的交流以及服务过程中，要做到稳健，做到让客户放心。成功的营销人员，更加注重细节，以信誉和口碑，赢来更多的客户。不能因为蝇头小利，破坏原本或更多可以建立的客户网络。</w:t>
      </w:r>
    </w:p>
    <w:p>
      <w:pPr>
        <w:pStyle w:val="Normal"/>
        <w:rPr/>
      </w:pPr>
      <w:r>
        <w:rPr/>
        <w:t>5.</w:t>
      </w:r>
      <w:r>
        <w:rPr/>
        <w:t>驻点工作要持之以恒。在驻点过程中，最忌讳的就是三天打鱼两天晒网，这样的话，闻讯而来的客户就会流失到别的银行网点咨询和开户。营销人员经常的缺岗离岗，无法体现其银行业务的多元化，使银行的业务平台大打折扣，同时还会造成驻点人员与银行之间的隔阂，久而久之就会产生生疏感。俗话说的好，开店容易守店难，银行驻点，守字当头。万事开头难，切忌操之过急，随着银行驻点时间的持续，营销业务的深入，慢慢的，积极的驻点人员都会融入到银行这一特定环境中，找寻到银行驻点营销工作的乐趣。</w:t>
      </w:r>
    </w:p>
    <w:p>
      <w:pPr>
        <w:pStyle w:val="Normal"/>
        <w:rPr/>
      </w:pPr>
      <w:r>
        <w:rPr/>
        <w:t>6.</w:t>
      </w:r>
      <w:r>
        <w:rPr/>
        <w:t>在驻点过程中我每个星期都主动向银行领导汇报工作，使银行领导了解银行驻点的最新情况以及客户的相关资产情况，并能采取相应措施共同解决存在的问题，使驻点工作持续发展。</w:t>
      </w:r>
    </w:p>
    <w:p>
      <w:pPr>
        <w:pStyle w:val="Normal"/>
        <w:rPr/>
      </w:pPr>
      <w:r>
        <w:rPr/>
        <w:t>7.</w:t>
      </w:r>
      <w:r>
        <w:rPr/>
        <w:t>做到与银行互赢互利。每次我公司有新的产品进行销售时我都会跟银行做好沟通他们不给卖的产品就坚决不在银行网点进行销售。作为银行，由于有业绩以及三方存管业务的压力，因此需要与证券公司合作，而银行作为证券公司拓展客户的主阵地，更是重中之重。一方面在与银行合作的过程中，从中开发有效的客户资源，为客户提供优良的服务，使客户投资资产资金增值，增加了公司的业绩，另一方面则缓解了银行的三方存管业务的压力，并且客户在证券方面的盈利意味着其有更多的资金可以存到银行，从而使银行的存款增加，业绩增长，从而使两者互利共赢。</w:t>
      </w:r>
    </w:p>
    <w:p>
      <w:pPr>
        <w:pStyle w:val="Normal"/>
        <w:rPr/>
      </w:pPr>
      <w:r>
        <w:rPr/>
        <w:t>四、实习工作总结</w:t>
      </w:r>
    </w:p>
    <w:p>
      <w:pPr>
        <w:pStyle w:val="Normal"/>
        <w:rPr/>
      </w:pPr>
      <w:r>
        <w:rPr/>
        <w:t>我在实习过程中注重理论和实践相结合，将所学的课堂知识能有效地运用于实际工作中，认真听取老员工的指导，对于别人在工作计划中提出的建议，可以虚心听取。表现出较强的求知欲，并能够仔细观察、独立思考、综合分析，灵活运用自己的知识解决工作中遇到的实际困难。在工作中具有一定的开拓和创新精神，接受新事物较快，涉猎面较宽，在工作领域不断地探索，有自己的思路和设想。能够做到服从指挥，认真敬业，工作责任心强，工作效率高，执行公司指令坚决。在时间紧迫的情况下，加时加班、保质保量完成工作任务。生活上待人诚恳，作风朴实。严格遵守单位的各项规章制度，实习期间，未曾出现过无故缺勤，迟到早退现象，并能与单位同事和睦相处，交流融洽，善于取长补短，虚心好学，注重团队合作。</w:t>
      </w:r>
    </w:p>
    <w:p>
      <w:pPr>
        <w:pStyle w:val="Normal"/>
        <w:rPr/>
      </w:pPr>
      <w:r>
        <w:rPr/>
        <w:t>实习是我步入社会前的第一课，教会我怎么待人接物，如何处理各种事情。虽然在短短的一个月里看到的只能是工作的一个侧面，学习的只能是一些初步的方法，但这些对于我是非常重要的。</w:t>
      </w:r>
    </w:p>
    <w:p>
      <w:pPr>
        <w:pStyle w:val="Normal"/>
        <w:widowControl/>
        <w:bidi w:val="0"/>
        <w:spacing w:before="180" w:after="180"/>
        <w:jc w:val="left"/>
        <w:rPr/>
      </w:pPr>
      <w:r>
        <w:rPr/>
        <w:t>这次实习告诉我，在社会这个大学堂里我还是一个小学生，还有很长的路要走。要抱着谦虚谨慎的态度，无论大小认真踏实的完成每一件事，走好每一步。通过实习，我有信心，未来的路我能更好地走下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