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香港迪士尼的导游词"/>
      <w:r>
        <w:rPr/>
        <w:t>介绍香港迪士尼的导游词</w:t>
      </w:r>
      <w:bookmarkEnd w:id="0"/>
    </w:p>
    <w:p>
      <w:pPr>
        <w:pStyle w:val="Normal"/>
        <w:rPr/>
      </w:pPr>
      <w:r>
        <w:rPr/>
        <w:t>迪斯尼乐园分为三部位，第一个是小朋友最喜欢的</w:t>
      </w:r>
      <w:r>
        <w:rPr/>
        <w:t>`</w:t>
      </w:r>
      <w:r>
        <w:rPr/>
        <w:t>游乐区，第二是生动可爱剧场，第三就是美丽诱人烟花。</w:t>
      </w:r>
    </w:p>
    <w:p>
      <w:pPr>
        <w:pStyle w:val="Normal"/>
        <w:rPr/>
      </w:pPr>
      <w:r>
        <w:rPr/>
        <w:t>游客们，我们现在到了室内过山车，这是一个勇敢者的游戏，谁有胆量不防亲自体验一把。过山车一次可以坐六人，先是上坡，上到滿眼是“星星”，再十大马立的往下冲，当您被吓下得毛孔耸立时，这里专业的摄影师会记录下你的精彩顺间。有眉飞色舞的，有吓得直哆嗦的，还有……总之你不妨试一试。</w:t>
      </w:r>
    </w:p>
    <w:p>
      <w:pPr>
        <w:pStyle w:val="Normal"/>
        <w:rPr/>
      </w:pPr>
      <w:r>
        <w:rPr/>
        <w:t>现在，游客朋友们我们到达了迪斯尼剧场，是一个</w:t>
      </w:r>
      <w:r>
        <w:rPr/>
        <w:t>4D</w:t>
      </w:r>
      <w:r>
        <w:rPr/>
        <w:t>影院。这里正在上映有关米老鼠和唐老鸭的影片。片中米奇不小心把水弄洒了，那么你真的就会感觉到水溅到了您身上</w:t>
      </w:r>
      <w:r>
        <w:rPr/>
        <w:t>;</w:t>
      </w:r>
      <w:r>
        <w:rPr/>
        <w:t>唐老鸭送你许多钻石和珠宝，你就会情不自禁的伸手来拿</w:t>
      </w:r>
      <w:r>
        <w:rPr/>
        <w:t>;</w:t>
      </w:r>
      <w:r>
        <w:rPr/>
        <w:t>最有趣的是最后唐老鸭飞起来了，它仿佛向你飞来，最终它从后台观众席走了出来，全场报以热烈的掌声和欢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天的游玩，你们学到了知识，我很开心，你们一定记着我哟，下次再来。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