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主题演讲稿学生优秀范文集锦"/>
      <w:r>
        <w:rPr/>
        <w:t>初中生感恩主题演讲稿学生优秀范文集锦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落叶在空中盘旋，谱写着一曲感恩的乐章，那只大树对滋养它大地的感恩，是白云在蔚蓝的空中飘荡，绘画着那一幅幅感人的画面，那是白云对哺育它的蓝天的感恩，因为感恩才会有这个多彩的社会，因为感恩才会有真挚的友情，因为感恩才让我们懂得了生命的真谛。</w:t>
      </w:r>
    </w:p>
    <w:p>
      <w:pPr>
        <w:pStyle w:val="Normal"/>
        <w:rPr/>
      </w:pPr>
      <w:r>
        <w:rPr/>
        <w:t>从婴儿“哇哇”坠地到哺育他长大成人，父母们花去了多少的心血与汗水，编织了多少个日日夜夜</w:t>
      </w:r>
      <w:r>
        <w:rPr/>
        <w:t>;</w:t>
      </w:r>
      <w:r>
        <w:rPr/>
        <w:t>从小学到初中、高中乃至大学，又有多少老师为他呕心沥血，默默奉献着光和热，燃烧着自己，点亮他人。</w:t>
      </w:r>
    </w:p>
    <w:p>
      <w:pPr>
        <w:pStyle w:val="Normal"/>
        <w:rPr/>
      </w:pPr>
      <w:r>
        <w:rPr/>
        <w:t>感恩是发自内心的，俗话说“滴水之恩，涌泉相报。”何况父母、亲友为你付出的不仅仅是“一滴水”而是一大片</w:t>
      </w:r>
      <w:r>
        <w:rPr/>
        <w:t>_</w:t>
      </w:r>
      <w:r>
        <w:rPr/>
        <w:t>大海。你是否在父母劳累后递上一杯暖茶，在他们生日时递上一张卡片，在他们失落是奉献上一番问候与安慰，他们往往为我们倾注了心丘、精力，而我们又何曾记得他们的生日，体会他们的劳累，又是否察觉到缕缕银丝，那一丝丝皱纹、感恩需要你用心体会，去报答。</w:t>
      </w:r>
    </w:p>
    <w:p>
      <w:pPr>
        <w:pStyle w:val="Normal"/>
        <w:rPr/>
      </w:pPr>
      <w:r>
        <w:rPr/>
        <w:t>感恩是敬重的，居里夫人作为有名的科学家，曾两次获得诺贝尔奖，但她在会上看见自己的小学老师，用一束鲜花来表达自己的感激之情</w:t>
      </w:r>
      <w:r>
        <w:rPr/>
        <w:t>;</w:t>
      </w:r>
      <w:r>
        <w:rPr/>
        <w:t>伟人</w:t>
      </w:r>
      <w:r>
        <w:rPr/>
        <w:t>_</w:t>
      </w:r>
      <w:r>
        <w:rPr/>
        <w:t>也同样在佳节送上对老师的一份深深感激。自古以来的伟人无不有着一颗感恩的心。</w:t>
      </w:r>
    </w:p>
    <w:p>
      <w:pPr>
        <w:pStyle w:val="Normal"/>
        <w:rPr/>
      </w:pPr>
      <w:r>
        <w:rPr/>
        <w:t>感恩是有意义的，爱让这个世界不停的旋转，父母的付出比山高，比海深，而作为我们，只知饭来张口，衣来伸手，而似乎又有一条隔离带，让我们变得自私自利，忘记了曾经父母的付出，忘记了那一声声快乐，学会去感激别人是自己的一份良心，一份孝心，因为如北才会有和睦，有快乐，有彼此间的教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着一颗感恩的心，去看待社会，看待父母，看待亲朋，你就会发现自己是多么快乐，放开你的胸怀，让霏霏细雨洗刷你心灵的污染，学会感恩，常怀感恩之心，因为这会使世界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