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内蒙古景点导游词范文"/>
      <w:r>
        <w:rPr/>
        <w:t>最新内蒙古景点导游词范文</w:t>
      </w:r>
      <w:bookmarkEnd w:id="0"/>
    </w:p>
    <w:p>
      <w:pPr>
        <w:pStyle w:val="Normal"/>
        <w:rPr/>
      </w:pPr>
      <w:r>
        <w:rPr/>
        <w:t>各位朋友、女士们、先生们：</w:t>
      </w:r>
    </w:p>
    <w:p>
      <w:pPr>
        <w:pStyle w:val="Normal"/>
        <w:rPr/>
      </w:pPr>
      <w:r>
        <w:rPr/>
        <w:t>大家一路辛苦了，现在各位已经到达了塞外名城呼和浩特，古语说得好，“有朋自远方来，不亦乐乎</w:t>
      </w:r>
      <w:r>
        <w:rPr/>
        <w:t>?”</w:t>
      </w:r>
      <w:r>
        <w:rPr/>
        <w:t>在此，我代表内蒙古</w:t>
      </w:r>
      <w:r>
        <w:rPr/>
        <w:t>_</w:t>
      </w:r>
      <w:r>
        <w:rPr/>
        <w:t>旅行社的全体员工对大家的到来表示最热烈的欢迎，欢迎你们来美丽的内蒙古做客，愿美丽的草原给您留下一个深刻的印象</w:t>
      </w:r>
      <w:r>
        <w:rPr/>
        <w:t>!</w:t>
      </w:r>
    </w:p>
    <w:p>
      <w:pPr>
        <w:pStyle w:val="Normal"/>
        <w:rPr/>
      </w:pPr>
      <w:r>
        <w:rPr/>
        <w:t>我们今天参观的昭君墓，蒙古语为特木尔。乌虎儿，位于呼和浩特南郊</w:t>
      </w:r>
      <w:r>
        <w:rPr/>
        <w:t>9</w:t>
      </w:r>
      <w:r>
        <w:rPr/>
        <w:t>公里处的大黑河畔。现在的昭君墓是</w:t>
      </w:r>
      <w:r>
        <w:rPr/>
        <w:t>70</w:t>
      </w:r>
      <w:r>
        <w:rPr/>
        <w:t>年代重新修筑的，占地面积</w:t>
      </w:r>
      <w:r>
        <w:rPr/>
        <w:t>3.3</w:t>
      </w:r>
      <w:r>
        <w:rPr/>
        <w:t>公顷，墓高</w:t>
      </w:r>
      <w:r>
        <w:rPr/>
        <w:t>33</w:t>
      </w:r>
      <w:r>
        <w:rPr/>
        <w:t>米，墓身呈台体状，墓顶建有一座凉亭，是一座人工夯筑的大王丘，是昭君的衣裳冠墓。每年秋季，树叶枯黄时，昭君墓上依然草木青青所以人们又称这为“青冢”。墓地东侧是历代名人为昭君墓题写的碑文，西侧是文物陈列室。登上墓顶，我们会看到连绵不断的阴山山脉横贯东西，也会欣赏到呼和浩特市全景。</w:t>
      </w:r>
    </w:p>
    <w:p>
      <w:pPr>
        <w:pStyle w:val="Normal"/>
        <w:rPr/>
      </w:pPr>
      <w:r>
        <w:rPr/>
        <w:t>很多朋友都或多或少地知道王昭君的故事，都知道这位奇女子是中国古代四大美女之一</w:t>
      </w:r>
      <w:r>
        <w:rPr/>
        <w:t>.</w:t>
      </w:r>
      <w:r>
        <w:rPr/>
        <w:t>历史上把这四大美女分别比喻成沉鱼</w:t>
      </w:r>
      <w:r>
        <w:rPr/>
        <w:t>\</w:t>
      </w:r>
      <w:r>
        <w:rPr/>
        <w:t>落雁</w:t>
      </w:r>
      <w:r>
        <w:rPr/>
        <w:t>\</w:t>
      </w:r>
      <w:r>
        <w:rPr/>
        <w:t>闭月、羞花，她们分别指的是谁呢</w:t>
      </w:r>
      <w:r>
        <w:rPr/>
        <w:t>?</w:t>
      </w:r>
      <w:r>
        <w:rPr/>
        <w:t>噢，陈先生说得对，“沉鱼”指的西施，“闭月”代表的是貂蝉，“羞花”暗喻的是杨贵妃，而落雁呢，指的就是王昭君，为什么叫“落雁”呢</w:t>
      </w:r>
      <w:r>
        <w:rPr/>
        <w:t>?</w:t>
      </w:r>
      <w:r>
        <w:rPr/>
        <w:t>说起来，还有一个小小的典故呢</w:t>
      </w:r>
      <w:r>
        <w:rPr/>
        <w:t>!</w:t>
      </w:r>
      <w:r>
        <w:rPr/>
        <w:t>传说昭君出塞路途中，遇到远归的大雁，大雁看到如此美貌的女子，惊呆了，忘记了飞翔，于是，从空中掉了下来，因此昭君有了“落雁”的美称。</w:t>
      </w:r>
    </w:p>
    <w:p>
      <w:pPr>
        <w:pStyle w:val="Normal"/>
        <w:rPr/>
      </w:pPr>
      <w:r>
        <w:rPr/>
        <w:t>比起其他</w:t>
      </w:r>
      <w:r>
        <w:rPr/>
        <w:t>3</w:t>
      </w:r>
      <w:r>
        <w:rPr/>
        <w:t>位美女来，昭君不仅美而且她的也塞在中国历史上有着极为重要的作用。王昭君，名嫱，西汉南郡秭归肯人氏，就是现在湖北省秭归县。西汉元帝时，昭君以“良家子选入掖庭”，所谓“良家子”，指的不是医、巫、商贾、百工出身。“掖庭”就是后宫，昭君入掖庭后级别是“待诏”，“待”是等待的待字，“诏”是言字旁加一个召见的召，由字面上理解，她的地位是比较低的。史书记载，昭君“入宫数岁，不得见御，积悲怨”。</w:t>
      </w:r>
    </w:p>
    <w:p>
      <w:pPr>
        <w:pStyle w:val="Normal"/>
        <w:rPr/>
      </w:pPr>
      <w:r>
        <w:rPr/>
        <w:t>这位小姐问，王昭君既然是中国古代四大美女之一，为什么没有得到皇帝的宠幸呢</w:t>
      </w:r>
      <w:r>
        <w:rPr/>
        <w:t>?</w:t>
      </w:r>
      <w:r>
        <w:rPr/>
        <w:t>关于这一点还有一段传说呢</w:t>
      </w:r>
      <w:r>
        <w:rPr/>
        <w:t>!</w:t>
      </w:r>
    </w:p>
    <w:p>
      <w:pPr>
        <w:pStyle w:val="Normal"/>
        <w:rPr/>
      </w:pPr>
      <w:r>
        <w:rPr/>
        <w:t>相传汉宫画师毛延寿给后宫美女画像，元帝通过画像选召宫女，对一般宫女来说，她们入后宫后最大的心愿就是得到皇上的恩典，在后宫争得“三千宠爱集于一身”的优势，因此她们纷纷用财物贿赂毛延寿，请他们把自己画漂亮些。毛画师受人吹捧惯了，而昭君对这种不正之风深有不满，没有贿赂毛延寿。于是，画师便在昭君画像的眼角底下点了一颗“伤夫落泪痣”，大家可别小看这颗痣，在</w:t>
      </w:r>
      <w:r>
        <w:rPr/>
        <w:t>20_</w:t>
      </w:r>
      <w:r>
        <w:rPr/>
        <w:t>多年前的封建观念中，人们认为有这种痣的女人是丈夫的克星，作为封建君主，当然不可能宠幸这样的女子了。这样，昭君便没有机会受宠了。但是，当汉元帝看到昭君本人，发现她并没有那颗“伤夫落泪痣”时，追悔莫及，可惜一切已成定局，无法挽回，只好作罢，其实，这只是一段流传甚广的传说罢了。</w:t>
      </w:r>
    </w:p>
    <w:p>
      <w:pPr>
        <w:pStyle w:val="Normal"/>
        <w:rPr/>
      </w:pPr>
      <w:r>
        <w:rPr/>
        <w:t>公元前</w:t>
      </w:r>
      <w:r>
        <w:rPr/>
        <w:t>33</w:t>
      </w:r>
      <w:r>
        <w:rPr/>
        <w:t>年，昭君为了汉匈两族的团结友好，请求出行，充当汉族的“和亲使者”，出嫁到塞北，户负起进行交给她的为巩固和加强汉匈两族团结友好的重大政治使命，为民族友好作出了杰出贡献。在历史上出塞和亲的女子比比皆是，而且大多是位高身贵的宗教室公主，但是，她们的事迹，绝大多数湮没在历史的长河中。</w:t>
      </w:r>
    </w:p>
    <w:p>
      <w:pPr>
        <w:pStyle w:val="Normal"/>
        <w:rPr/>
      </w:pPr>
      <w:r>
        <w:rPr/>
        <w:t>大家都知道昭君的丈夫是匈奴首领呼韩邪单于，单于就是“王”的意思，那么昭君怎么样从一个汉宫宫女变成匈奴的阏氏呢</w:t>
      </w:r>
      <w:r>
        <w:rPr/>
        <w:t>?</w:t>
      </w:r>
    </w:p>
    <w:p>
      <w:pPr>
        <w:pStyle w:val="Normal"/>
        <w:rPr/>
      </w:pPr>
      <w:r>
        <w:rPr/>
        <w:t>这里要从匈奴这一部落说起。匈奴是游牧在蒙古高原最早的少数民族，它是古荤粥</w:t>
      </w:r>
      <w:r>
        <w:rPr/>
        <w:t>(xūnyù)</w:t>
      </w:r>
      <w:r>
        <w:rPr/>
        <w:t>即严狁</w:t>
      </w:r>
      <w:r>
        <w:rPr/>
        <w:t>(xiǎnyǚn)</w:t>
      </w:r>
      <w:r>
        <w:rPr/>
        <w:t>的后裔，秦汉初之际，匈奴首领冒顿单于统一各部，统一大漠南北广大地区。汉初，不断骚扰汉朝北部边界一带。由于当时西汉政权初建，国力微弱，再加上“异姓诸王”努力的存在，中央集权还没有巩固，不足以和匈奴对抗。公元前</w:t>
      </w:r>
      <w:r>
        <w:rPr/>
        <w:t>220_</w:t>
      </w:r>
      <w:r>
        <w:rPr/>
        <w:t>年，高谊刘邦，发兵</w:t>
      </w:r>
      <w:r>
        <w:rPr/>
        <w:t>30</w:t>
      </w:r>
      <w:r>
        <w:rPr/>
        <w:t>多万抗击匈奴，不想被匈奴</w:t>
      </w:r>
      <w:r>
        <w:rPr/>
        <w:t>40</w:t>
      </w:r>
      <w:r>
        <w:rPr/>
        <w:t>万精兵围困在平城白登陆山，就是今天山西省大同市郊外，长达</w:t>
      </w:r>
      <w:r>
        <w:rPr/>
        <w:t>7</w:t>
      </w:r>
      <w:r>
        <w:rPr/>
        <w:t>天</w:t>
      </w:r>
      <w:r>
        <w:rPr/>
        <w:t>7</w:t>
      </w:r>
      <w:r>
        <w:rPr/>
        <w:t>夜，这就是历史上有名的“白登山之围”。面对困境，刘邦采纳谋士陈平的计策，向单于的瘀氏，就是妻子，贿赂珠宝，才得以逃脱。</w:t>
      </w:r>
    </w:p>
    <w:p>
      <w:pPr>
        <w:pStyle w:val="Normal"/>
        <w:rPr/>
      </w:pPr>
      <w:r>
        <w:rPr/>
        <w:t>白登山之围后，刘邦派刘敬前往匈奴去结和亲之纸，在此后的六七十年间，和亲成为汉朝对待匈奴的一种政策。</w:t>
      </w:r>
    </w:p>
    <w:p>
      <w:pPr>
        <w:pStyle w:val="Normal"/>
        <w:rPr/>
      </w:pPr>
      <w:r>
        <w:rPr/>
        <w:t>汉武帝时期，国力充实到足以抗拒匈奴的时候，便开始采取积极的战争方针对抗匈奴，公元前</w:t>
      </w:r>
      <w:r>
        <w:rPr/>
        <w:t>133</w:t>
      </w:r>
      <w:r>
        <w:rPr/>
        <w:t>年和前</w:t>
      </w:r>
      <w:r>
        <w:rPr/>
        <w:t>120_</w:t>
      </w:r>
      <w:r>
        <w:rPr/>
        <w:t>年两次决定性的出击，使匈奴大败而归。张骞出使西域后，西域各国纷纷归附西汉，共同攻击匈奴。而在匈奴贵族集团内部为争夺“单于”这个最高的统治权力，出现了分裂与内讧，最终分裂为南北匈奴两去，就是“郅支单于”和“呼韩邪单于”。</w:t>
      </w:r>
    </w:p>
    <w:p>
      <w:pPr>
        <w:pStyle w:val="Normal"/>
        <w:rPr/>
      </w:pPr>
      <w:r>
        <w:rPr/>
        <w:t>呼韩邪单于和政敌争压最高统治权，两次被近出走。面对这样的局面和困境，呼韩邪单于想到了如果依靠汉朝中央政府的帮助，也许能给自己打出一条政治出路，平定郅支，统一匈奴，扭转局面，但是，等到汉朝消灭了郅支单于之后，呼韩邪单于下场就像郅支单于一样局势促使他进一步倒向汉朝。于是，从公元前</w:t>
      </w:r>
      <w:r>
        <w:rPr/>
        <w:t>49</w:t>
      </w:r>
      <w:r>
        <w:rPr/>
        <w:t>年开始，呼韩邪单于先后三次入汉韩，求见元帝，表示“愿婿汉室以自亲”，得到元帝恩准。元帝将后宫待诏王昭君许配给呼韩邪单于为妻，封号“宁胡瘀氏”，于是就有了千古美谈“昭君出塞”。</w:t>
      </w:r>
    </w:p>
    <w:p>
      <w:pPr>
        <w:pStyle w:val="Normal"/>
        <w:rPr/>
      </w:pPr>
      <w:r>
        <w:rPr/>
        <w:t>“</w:t>
      </w:r>
      <w:r>
        <w:rPr/>
        <w:t>昭君出塞”这一历史事件在汉匈关系上起到了积极的作用，它结束了汉匈两族</w:t>
      </w:r>
      <w:r>
        <w:rPr/>
        <w:t>159</w:t>
      </w:r>
      <w:r>
        <w:rPr/>
        <w:t>多年的敌对状态，把深受战争煎熬折磨的两族人民从战争的火坑里挽救出来，使两族转入和平友好的关系。政治方面，匈奴接受汉朝中央政权的领导，打破了旧的历史格局，促成了塞北与中原的统一。而在经济文化方面，汉匈“关市”畅通，促进交流，匈奴人从汉人那里学会了计算和登记的方法，还学会了建筑和打井</w:t>
      </w:r>
      <w:r>
        <w:rPr/>
        <w:t>;</w:t>
      </w:r>
      <w:r>
        <w:rPr/>
        <w:t>汉族文化也同样受到了匈奴文化的影响，比如汉朝政府和民间养马业的空前发达，就和匈奴马匹的大量输入，养马技术的传授分不开。</w:t>
      </w:r>
    </w:p>
    <w:p>
      <w:pPr>
        <w:pStyle w:val="Normal"/>
        <w:rPr/>
      </w:pPr>
      <w:r>
        <w:rPr/>
        <w:t>对于两族的人民，和平就是一切，昭君出塞，单于附汉为他们带来了和平与富足。《汉书》记载“边城晏闭，牛马布野，三世无犬呔之警，黎庶无干戈之役，”这段话为我们描绘了一幅百姓安居乐业，生产发展的幸福图景。</w:t>
      </w:r>
    </w:p>
    <w:p>
      <w:pPr>
        <w:pStyle w:val="Normal"/>
        <w:rPr/>
      </w:pPr>
      <w:r>
        <w:rPr/>
        <w:t>所以，用历史唯特主义的观点看待这一历史事件，就是它顺应了时代发展的趋势，反映了人民和平安定的愿望，推动了社会生产的发展，缓和并稳定了民族关系，在两千年的封建社会中，这不失为一种明智之举。</w:t>
      </w:r>
    </w:p>
    <w:p>
      <w:pPr>
        <w:pStyle w:val="Normal"/>
        <w:rPr/>
      </w:pPr>
      <w:r>
        <w:rPr/>
        <w:t>各位团友，现今昭君墓已经成为内蒙古一处重要文物古迹和人们来到达呼和浩特必游的景点，对于今天的人们，用翦伯赞老先生的话来说是最恰当的，那就是：“王昭君已不再是一个人物，而是民族友好的象征</w:t>
      </w:r>
      <w:r>
        <w:rPr/>
        <w:t>;</w:t>
      </w:r>
      <w:r>
        <w:rPr/>
        <w:t>昭君墓也不再是一座坟墓，它是一座民族友好的纪念塔”。</w:t>
      </w:r>
    </w:p>
    <w:p>
      <w:pPr>
        <w:pStyle w:val="Normal"/>
        <w:widowControl/>
        <w:bidi w:val="0"/>
        <w:spacing w:before="180" w:after="180"/>
        <w:jc w:val="left"/>
        <w:rPr/>
      </w:pPr>
      <w:r>
        <w:rPr/>
        <w:t>女士们、先生们，昭君墓马上就要到了，就让我们一齐去参观这座民族友好的纪念塔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