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尔山导游词讲解2023年最新范文"/>
      <w:r>
        <w:rPr/>
        <w:t>阿尔山导游词讲解</w:t>
      </w:r>
      <w:r>
        <w:rPr/>
        <w:t>2023</w:t>
      </w:r>
      <w:r>
        <w:rPr/>
        <w:t>年最新范文</w:t>
      </w:r>
      <w:bookmarkEnd w:id="0"/>
    </w:p>
    <w:p>
      <w:pPr>
        <w:pStyle w:val="Normal"/>
        <w:rPr/>
      </w:pPr>
      <w:r>
        <w:rPr/>
        <w:t>阿尔山的森林景观和湖泊也是非常出名的。阿尔山国家森林公园是</w:t>
      </w:r>
      <w:r>
        <w:rPr/>
        <w:t>2000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经国家林业局正式批准成立的，总面积</w:t>
      </w:r>
      <w:r>
        <w:rPr/>
        <w:t>103149</w:t>
      </w:r>
      <w:r>
        <w:rPr/>
        <w:t>公顷，其中</w:t>
      </w:r>
      <w:r>
        <w:rPr/>
        <w:t>17</w:t>
      </w:r>
      <w:r>
        <w:rPr/>
        <w:t>公顷是人工林。公园位于蒙古高原大陆性气候区，属于寒温带湿润区，一年四季常受西伯利亚寒流的侵袭，冬季寒冷漫长，夏季短促凉爽。植物生长期短，一般在</w:t>
      </w:r>
      <w:r>
        <w:rPr/>
        <w:t>100</w:t>
      </w:r>
      <w:r>
        <w:rPr/>
        <w:t>～</w:t>
      </w:r>
      <w:r>
        <w:rPr/>
        <w:t>120</w:t>
      </w:r>
      <w:r>
        <w:rPr/>
        <w:t>天。公园内植被类型属寒温带针阔混交林，主要植被多由西伯利亚植物区蒙</w:t>
      </w:r>
    </w:p>
    <w:p>
      <w:pPr>
        <w:pStyle w:val="Normal"/>
        <w:rPr/>
      </w:pPr>
      <w:r>
        <w:rPr/>
        <w:t>古植物区系组成，以木本植物为主体。这里的樟子松林木茂密，树干挺直</w:t>
      </w:r>
      <w:r>
        <w:rPr/>
        <w:t>;</w:t>
      </w:r>
      <w:r>
        <w:rPr/>
        <w:t>白桦林成带成片，亭亭玉立</w:t>
      </w:r>
      <w:r>
        <w:rPr/>
        <w:t>;</w:t>
      </w:r>
      <w:r>
        <w:rPr/>
        <w:t>落叶松满山青翠，苍劲繁茂。野生动物有</w:t>
      </w:r>
      <w:r>
        <w:rPr/>
        <w:t>70</w:t>
      </w:r>
      <w:r>
        <w:rPr/>
        <w:t>余种，其中珍稀动物</w:t>
      </w:r>
      <w:r>
        <w:rPr/>
        <w:t>20</w:t>
      </w:r>
      <w:r>
        <w:rPr/>
        <w:t>余种。常见的有马鹿、黑熊、狍子、猞猁、水獭、雪兔、飞龙、松鸡、乌鸡等。水生动物主要有冷水鱼、狗鱼、双咀鱼等。常见植物有</w:t>
      </w:r>
      <w:r>
        <w:rPr/>
        <w:t>269</w:t>
      </w:r>
      <w:r>
        <w:rPr/>
        <w:t>种，像山杏、榛子、刺莓果、蕨菜、蘑菇、黄花菜等，蕨菜年产达</w:t>
      </w:r>
      <w:r>
        <w:rPr/>
        <w:t>2000</w:t>
      </w:r>
      <w:r>
        <w:rPr/>
        <w:t>吨，质量高、口感好，深为日本、韩国人所喜爱，每年大量出口。中草药资源也十分丰富，有地榆、土三七、黄芪、苍术、白芍、桔梗、苦参等。观赏植物有梅花、赤芍、石竹、杜鹃花、野山菊、冬青花、金星梅、银星梅等。</w:t>
      </w:r>
    </w:p>
    <w:p>
      <w:pPr>
        <w:pStyle w:val="Normal"/>
        <w:rPr/>
      </w:pPr>
      <w:r>
        <w:rPr/>
        <w:t>石塘林位于天池林场东，距阿尔山温泉街</w:t>
      </w:r>
      <w:r>
        <w:rPr/>
        <w:t>84</w:t>
      </w:r>
      <w:r>
        <w:rPr/>
        <w:t>公里。为第四纪火山喷发的地质遗迹，是亚洲最大的近期死火山玄武岩地貌，地质构造、土壤、植被生物均保持原始状态，生物多样性复杂，再现了从低等植物到高等植物的演替全过程，具有较高的科研和保护价值。奇怪的是，寸土无积的石塘林，却是一片绿海：落叶松从岩缝穿出，高大挺拔</w:t>
      </w:r>
      <w:r>
        <w:rPr/>
        <w:t>;</w:t>
      </w:r>
      <w:r>
        <w:rPr/>
        <w:t>偃松簇簇爬起，翠绿欲滴，枝叶与地面呈</w:t>
      </w:r>
      <w:r>
        <w:rPr/>
        <w:t>30°</w:t>
      </w:r>
      <w:r>
        <w:rPr/>
        <w:t>～</w:t>
      </w:r>
      <w:r>
        <w:rPr/>
        <w:t>40°</w:t>
      </w:r>
      <w:r>
        <w:rPr/>
        <w:t>斜角，扇形排列，犹如孔雀开屏</w:t>
      </w:r>
      <w:r>
        <w:rPr/>
        <w:t>;</w:t>
      </w:r>
      <w:r>
        <w:rPr/>
        <w:t>石与林相伴、石与花相伴、石与水相融。石塘林就像一个巨大的盆景</w:t>
      </w:r>
      <w:r>
        <w:rPr/>
        <w:t>,</w:t>
      </w:r>
      <w:r>
        <w:rPr/>
        <w:t>可以说是世界奇观，目前已申报成立国家级地质公园。</w:t>
      </w:r>
    </w:p>
    <w:p>
      <w:pPr>
        <w:pStyle w:val="Normal"/>
        <w:rPr/>
      </w:pPr>
      <w:r>
        <w:rPr/>
        <w:t>天池位于阿尔山市区东北</w:t>
      </w:r>
      <w:r>
        <w:rPr/>
        <w:t>74</w:t>
      </w:r>
      <w:r>
        <w:rPr/>
        <w:t>公里天池岭上，如果从天空俯视，天池像一面闪光的圆镜，放射着迷人的珠光宝气。按海拔高度，阿尔山天池在天山天池、长白山天池之后，居全国第三。略显椭圆形的天池又像一块晶莹的碧玉，镶嵌在雄伟瑰丽、林木苍翠的高山之巅，水平如镜，倒映苍松翠柏，蓝天白云，景色万千。游人至此，恍如身临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杜鹃湖位于天池之北</w:t>
      </w:r>
      <w:r>
        <w:rPr/>
        <w:t>18</w:t>
      </w:r>
      <w:r>
        <w:rPr/>
        <w:t>公里处，如果你在“五一”黄金周来杜鹃湖，会看到世界上最美的杜鹃花。这时的杜鹃湖草未萌芽，叶未吐绿，还是冰雪世界，仿佛一夜之间，杜鹃花像大海涨潮般用花海重重掩映了此处的湖泊。杜鹃花在未萌叶的干枝之上，一朵花六个花瓣，花瓣薄如蝉翼，花朵只有纽扣般大。这么小的花儿却映红了大兴安岭，在白雪的映衬下，湖畔如霞似火，花儿托着白雪，就像雪在燃烧，简直就是天堂美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