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自我评价范文"/>
      <w:r>
        <w:rPr/>
        <w:t>大学生心理自我评价范文</w:t>
      </w:r>
      <w:bookmarkEnd w:id="0"/>
    </w:p>
    <w:p>
      <w:pPr>
        <w:pStyle w:val="Normal"/>
        <w:rPr/>
      </w:pPr>
      <w:r>
        <w:rPr/>
        <w:t>我可以说是一个很悲观、很消极的人。遇到什么事情总会先往最坏的方向去想，导致我时常情绪很低落，常常会有忧郁的神情。但也不都是这样，有时候还是很开心的，因为还是有一些可以让我感到快乐的事情和人。我的人生目标就是有个稳定的工作还有就是有个温馨、和谐、幸福的家庭。可能在有些人看来，我有些太过于小家子气了，没有的大的理想、抱负。可是我所享受的就是家庭的感觉，和现在一样。</w:t>
      </w:r>
    </w:p>
    <w:p>
      <w:pPr>
        <w:pStyle w:val="Normal"/>
        <w:rPr/>
      </w:pPr>
      <w:r>
        <w:rPr/>
        <w:t>突然有一天，我感觉自己的年龄好大啊，真的不想继续长大。就感觉自己都这么大了，什么事情都还没有做成。开始为自己的将来担忧了，焦虑了。可能这就是自己长大了，走向成熟的心理过程吧。现在我所思考的就是我的将来究竟要干什么，我自己又能干什么。前些天看到一句话，年轻时的迷茫，就是把该用来做事的时间用来思考了都。所以我想，我现在需要做的就是，一步一个脚印，踏踏实实的往前走，充分利用课余时间，学校资源充实自己，武装自己。怎么样评价自己的发展史呢我一直都不太肯定自己，所以感觉自己很普通。要说到自己的高峰应该可以说是自己的高中生活，至少他让我生活的很充实，很有意义，同时也让我收获了许多。可是现在，真的感觉自己很是颓废，做什么事情执行力很差，一直想做出改变。可是结果还是那个样子，这让我很是挣扎。</w:t>
      </w:r>
    </w:p>
    <w:p>
      <w:pPr>
        <w:pStyle w:val="Normal"/>
        <w:rPr/>
      </w:pPr>
      <w:r>
        <w:rPr/>
        <w:t>成熟的标志就是懂得了责任。懂得了自己该做什么了，自己所需要承担的东西，并为此尽最大的努力。现在作为学生，儿女，认真学习，搞好学业，关心父母。</w:t>
      </w:r>
    </w:p>
    <w:p>
      <w:pPr>
        <w:pStyle w:val="Normal"/>
        <w:rPr/>
      </w:pPr>
      <w:r>
        <w:rPr/>
        <w:t>人们对我的批评，一般都是说我犟，不容易接受他人的建议或是劝告。甚至不愿意听别人评评我，有时候这样会让我变得很暴躁，生气。我有个习惯，总是凭第一印象来判定人，通过一些小的细节，看是否符合我的认知、价值观。不然就会认为这个人和我不是一类人。当然，第一印象有时也是错误的，随着不断地了解，可能也会有所改变。</w:t>
      </w:r>
    </w:p>
    <w:p>
      <w:pPr>
        <w:pStyle w:val="Normal"/>
        <w:rPr/>
      </w:pPr>
      <w:r>
        <w:rPr/>
        <w:t>我自己意识到一个问题，我在与人交往的过程中缺少了沟通。每当我和他人在交往的过程中，不是去主动和他人去交流。而是有一种自我封闭的潜意思，不想把自己的想法告诉他。并且还会自己去猜测他人为什么这么做，自己去评价他的行为。以至于让自己很不开心，又影响到正常的人际交往。就因为这个，我和最亲近的人发生了多少矛盾。有些时候真的是很苦恼。</w:t>
      </w:r>
    </w:p>
    <w:p>
      <w:pPr>
        <w:pStyle w:val="Normal"/>
        <w:rPr/>
      </w:pPr>
      <w:r>
        <w:rPr/>
        <w:t>还有就是有时候在校园里看到我不喜欢的事物，我就特别容易激动，就会有一种批判的态度。其实和自己什么关系都没有还。你说这是一种什么心理呢</w:t>
      </w:r>
      <w:r>
        <w:rPr/>
        <w:t>?</w:t>
      </w:r>
      <w:r>
        <w:rPr/>
        <w:t>以上是我对我自己一些简单的剖析，下面我说一下怎么样才能有一个健康的心理。</w:t>
      </w:r>
    </w:p>
    <w:p>
      <w:pPr>
        <w:pStyle w:val="Normal"/>
        <w:rPr/>
      </w:pPr>
      <w:r>
        <w:rPr/>
        <w:t>1.</w:t>
      </w:r>
      <w:r>
        <w:rPr/>
        <w:t>正确认识自我，包括心理方面，如气质，性格，智力，兴趣爱好等，是情绪调节与控制的基础。心理健康的标准之一就是个体能正确地认识自我并悦纳</w:t>
      </w:r>
    </w:p>
    <w:p>
      <w:pPr>
        <w:pStyle w:val="Normal"/>
        <w:rPr/>
      </w:pPr>
      <w:r>
        <w:rPr/>
        <w:t>自我。心理学认为，自我指对自己存在的观察，即认识自己的一切，包括自己的生理、心理特征以及自己与他人的关系。即自己的智力、情绪、性格、气质、兴趣爱好、道德观和人生观等。对自我有一个充分，全面、正确的了解，这样有利于对自我情绪的有效控制和调整。如气质属于急躁类型的大学生，如果意识到了这一点，就会有针对性地去暗示或控制自己要保持一颗平和的心，这样对我做的事很有利，就是能控制一点就会有很大的益处。</w:t>
      </w:r>
    </w:p>
    <w:p>
      <w:pPr>
        <w:pStyle w:val="Normal"/>
        <w:rPr/>
      </w:pPr>
      <w:r>
        <w:rPr/>
        <w:t>2.</w:t>
      </w:r>
      <w:r>
        <w:rPr/>
        <w:t>正确地对不良情绪进行归因，即从主观和客观两个方面进行归因。在遇到不顺心的事情时，或是遇到困难和挫折时，既要从自己本身出发找原因，又要从周边环境的客观世界中寻找原因。如较内向的大学生由于内省较深，比较敏感，对于一件事在别人看来没有什么，但是对于内向的学生却能引起他的不必要的猜疑、沉思。情绪的不良是不是由于自己过去的经验缺少的原因，缺少社会交往阅历等等。如自己是不是总是的父母家人或他人的保护包办之下，去面对困难，而导致现在手无足错，情绪低落。客观方面找原因就是考虑是周遍的环境条件，如天气，气候，自然地形，社会文化等因素，都是我们每个人无法控制的，是不以我们的主观愿望而改变的。面对的这些客观存在的困难是每个人都会有的，所以我们没有必要去为它而忧伤，烦恼。只要能正视现实，充分地利用客观现实积极的一面，这样大学生才能够妥善地，合理地处理好现实的困难挫折。</w:t>
      </w:r>
    </w:p>
    <w:p>
      <w:pPr>
        <w:pStyle w:val="Normal"/>
        <w:rPr/>
      </w:pPr>
      <w:r>
        <w:rPr/>
        <w:t>3.</w:t>
      </w:r>
      <w:r>
        <w:rPr/>
        <w:t>自我激励法自我激励是人的精神生活的动力源泉之一，主要指用生活中的哲理、榜样的事迹或明智的思想观念来激励自己，同各种不良情绪进行斗争。古人云：知足者常乐。大学生不要总为没有得到的东西而烦恼，相反，要经常想到自己是幸福而充足的，相信凭借自己的意志、能力和奋斗精神，这些没能得到的东西总有一天一定会得到。这样，便能增强自信心，驱除自卑感，保持心情舒畅，从而增加了获得成功的可能性。</w:t>
      </w:r>
    </w:p>
    <w:p>
      <w:pPr>
        <w:pStyle w:val="Normal"/>
        <w:rPr/>
      </w:pPr>
      <w:r>
        <w:rPr/>
        <w:t>.</w:t>
      </w:r>
      <w:r>
        <w:rPr/>
        <w:t>转移调节法心理学的研究表明，在发生情绪反应时，大脑皮层上出现一个强烈的兴奋中心。这时，如果另找一些新颖的刺激，引起新的兴奋中心，便可以抵消或冲淡原来的兴奋中心。因此，当某种情绪激动起来时，为了使它不致于立即爆发，可以有意识地通过转移问题或做点别的事情，来分散和转移自己的不良情绪。采取行动，也是转移注意力、驱散烦恼的一种有效的精神疗法。一旦出现烦恼情绪的征兆，便激励自己多做有意思的工作学习、劳动或娱乐，把时间表尽可能排得满一些、紧凑些，或者为别人做事，不仅可以使自己忘却烦恼，而且可以体验到自己存在的价值，更可获得珍贵的友谊。</w:t>
      </w:r>
    </w:p>
    <w:p>
      <w:pPr>
        <w:pStyle w:val="Normal"/>
        <w:rPr/>
      </w:pPr>
      <w:r>
        <w:rPr/>
        <w:t>5.</w:t>
      </w:r>
      <w:r>
        <w:rPr/>
        <w:t>换位思考法从积极的角度，重新认识引发不良情绪的事件，从而得到新的结论，使自己的情绪得到平衡。例如，当你在生活中遇到麻烦时，可以换一个角度考虑，告诉自己“破财免灾”、“就当是交学费”、“坏运很快就会过去”等，这样心情就会轻松，情绪就会稳定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行为补偿法即把某些情绪化为行动的力量，它具有修复和补偿功能。倘若其貌不扬，便把精力集中到学习和科研上，从事业的成就中求得补偿，保持心理平衡。有的同学在情绪压抑时，喜欢到外面走走，或踏青、或赏景，这也不失为一个简便有效的调节方法。大自然的风光，能够旷达胸怀，欢娱身心，对于调节人的心理活动有很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