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实习报告心得体会"/>
      <w:r>
        <w:rPr/>
        <w:t>机电实习报告心得体会</w:t>
      </w:r>
      <w:bookmarkEnd w:id="0"/>
    </w:p>
    <w:p>
      <w:pPr>
        <w:pStyle w:val="Normal"/>
        <w:rPr/>
      </w:pPr>
      <w:r>
        <w:rPr/>
        <w:t>机电一体化专业是一个宽口径专业，适应范围很广，在校期间除学习各种机械制造和原理、电工电子、计算机技术、控制技术等理论知识外，还将参加各种技能培训和国家职业资格证书考试，充分体现重视技能培养的特点。随着计算机技术的迅猛发展和广泛应用，机电一体化技术获得前所未有的发展，成为一门综合计算机与信息技术、自动控制技术、传动技术和机械技术等交叉的系统技术，目前正向光机电一体化技术方向发展，应用范围愈来愈广。</w:t>
      </w:r>
    </w:p>
    <w:p>
      <w:pPr>
        <w:pStyle w:val="Normal"/>
        <w:rPr/>
      </w:pPr>
      <w:r>
        <w:rPr/>
        <w:t>实习内容：</w:t>
      </w:r>
    </w:p>
    <w:p>
      <w:pPr>
        <w:pStyle w:val="Normal"/>
        <w:rPr/>
      </w:pPr>
      <w:r>
        <w:rPr/>
        <w:t>开始的第一天是新人培训，新人培训是为了协助新进人员融入景智大家庭，快速上手工作，不仅由部门资深人员担任辅导员，作为职场生活</w:t>
      </w:r>
      <w:r>
        <w:rPr/>
        <w:t>/</w:t>
      </w:r>
      <w:r>
        <w:rPr/>
        <w:t>专业上的指导者：另有集团文化训练及公司新进人员教育训练，作为熟悉本集团核心价值、文化及基本工作流程须知的引导课程。</w:t>
      </w:r>
    </w:p>
    <w:p>
      <w:pPr>
        <w:pStyle w:val="Normal"/>
        <w:rPr/>
      </w:pPr>
      <w:r>
        <w:rPr/>
        <w:t>人力资源部及职业发展辅导员引导员工从学生到职场人的顺利过渡，给员工一个清晰的职业发展方向。</w:t>
      </w:r>
    </w:p>
    <w:p>
      <w:pPr>
        <w:pStyle w:val="Normal"/>
        <w:rPr/>
      </w:pPr>
      <w:r>
        <w:rPr/>
        <w:t>依据公司组织策略设有员工核心职能课程，为使全公司员工共同朝向组织目标迈进，亦设置相应课程强化员工各核心职能，如沟通、团队合作与问题解决能力等课程。为了提升员工之工作效率，景智电子亦规划了一系列管理及各功能别专业训练课程，如时间管理、基础制程介绍、研发能力介绍及英语能力提升课程，以加强员工之工作技能。</w:t>
      </w:r>
    </w:p>
    <w:p>
      <w:pPr>
        <w:pStyle w:val="Normal"/>
        <w:rPr/>
      </w:pPr>
      <w:r>
        <w:rPr/>
        <w:t>这一天的时间就是在课程的学习以及考试中度过的，在下午的时候，公司来人分配我们这些新员工，我被分配到</w:t>
      </w:r>
      <w:r>
        <w:rPr/>
        <w:t>p13</w:t>
      </w:r>
      <w:r>
        <w:rPr/>
        <w:t>成型生计部门，按正常情况下，晚上是需要加班的，不过因为我们是新来的员工，提前下班了，明天再去被分配到的部门报道。</w:t>
      </w:r>
    </w:p>
    <w:p>
      <w:pPr>
        <w:pStyle w:val="Normal"/>
        <w:rPr/>
      </w:pPr>
      <w:r>
        <w:rPr/>
        <w:t>终于到了正式工作的时候了，我到了成型生计部门，在这里我知道了成型生计部门的作用，主要是控制注塑机，制作出想要的产品。注塑成型是利用塑胶原料受热后成为熔融状态流体利用注射成型机的压力、速度，将熔融塑胶注射入预先设计好的紧闭模腔内，经过冷却后而得到所需的制品的过程。</w:t>
      </w:r>
    </w:p>
    <w:p>
      <w:pPr>
        <w:pStyle w:val="Normal"/>
        <w:rPr/>
      </w:pPr>
      <w:r>
        <w:rPr/>
        <w:t>我的老大带我熟悉了一起工作的同事，然后让我认识工作中需要知道的知识。这让我学到了很多。自此我就进入了这个大家庭里。</w:t>
      </w:r>
    </w:p>
    <w:p>
      <w:pPr>
        <w:pStyle w:val="Normal"/>
        <w:rPr/>
      </w:pPr>
      <w:r>
        <w:rPr/>
        <w:t>作为一个专案除了要了解自己所做的工作流程外，还要加强自己的责任心只有这样才能更好的做出客户想要达到的产品要求。我一般做的是把设置好的注塑机的参数做成图片，将每一台模具需要什么样的成型条件，记录下来，装订成册，以便于后来人能够更快的上手操作。我会每天看看都有那些新的产品需要做出工艺参数文档来，如果有要做的，那么我会去车间找到那台正在生产产品的注塑机，拍摄下它的参数来，再回到办公室里把他做成</w:t>
      </w:r>
      <w:r>
        <w:rPr/>
        <w:t>excel</w:t>
      </w:r>
      <w:r>
        <w:rPr/>
        <w:t>表格的格式保存下来。做出工艺参数文档以后，还要看看这个产品用的是那个模具，把这台模具需要怎么布置水路图，以</w:t>
      </w:r>
      <w:r>
        <w:rPr/>
        <w:t>excel</w:t>
      </w:r>
      <w:r>
        <w:rPr/>
        <w:t>表格的格式画出来，再然后那还需要看看这个产品需不需要热流道图，需要热流道图的话，会去车间找到正在生产产品的注塑机上的温控箱、时序控制器拍摄成图片格式，在做成</w:t>
      </w:r>
      <w:r>
        <w:rPr/>
        <w:t>excel</w:t>
      </w:r>
      <w:r>
        <w:rPr/>
        <w:t>表格。这样一个完整的工艺规划就完成了。下面就是要把这些文档打印出来，装订成册。以便后人使用。这是我顶岗实习期间需要做的其中一个项目。</w:t>
      </w:r>
    </w:p>
    <w:p>
      <w:pPr>
        <w:pStyle w:val="Normal"/>
        <w:widowControl/>
        <w:bidi w:val="0"/>
        <w:spacing w:before="180" w:after="180"/>
        <w:jc w:val="left"/>
        <w:rPr/>
      </w:pPr>
      <w:r>
        <w:rPr/>
        <w:t>还有的是需要我到每台注塑机里看看他是多少吨位的机台，然后测量出他需要什么尺寸的定位环，定位环的作用是让注塑机的射嘴在正中的位置，把塑胶在一个固定的孔洞中注射入模腔内。把每一个机台需要什么样的定位环统计出来，用内部委托单的形式，发给公司内部的模具厂，去制作出相应的定位环。当制作出来以后，会通知我们去取，拿回来以后要在每个定位环上打上标签，以便于下次使用时能方便的找到需要的定位环。并且还要测量出每台注塑机在安装不同模具时，需要什么长度的顶杆，顶杆的作用是在产品注塑成型，模具打开时，将产品顶出到模具凹槽外，以便于机械手将产品取出。这里再说下机械手，机械手是将模具取出注塑机所用的工具，它是用气动控制的，在正常生产系上，需要高效率运作，机械手可以精确的取出产品，当然机械手是技术员制作出来的。当把顶杆的长度、粗细确定下来后，也需要用内部委托的方式，制作出来，并且打上标签。顶杆螺丝也需要通过以上的步骤来确定出来，并做好。把它们存入备品室中，等现有的出现损坏时，便于更换。这是我顶岗实习期间需要做的另一个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